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рельцева Ирина Александровна</w:t>
      </w:r>
    </w:p>
    <w:p>
      <w:pPr>
        <w:pStyle w:val="Normal"/>
        <w:jc w:val="center"/>
        <w:rPr/>
      </w:pPr>
      <w:r>
        <w:rPr/>
        <w:t>МОУ Самарская СОШ</w:t>
      </w:r>
    </w:p>
    <w:p>
      <w:pPr>
        <w:pStyle w:val="Normal"/>
        <w:jc w:val="center"/>
        <w:rPr/>
      </w:pPr>
      <w:r>
        <w:rPr/>
        <w:t>учитель русского языка и литера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24319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257"/>
                            </w:tblGrid>
                            <w:tr>
                              <w:trPr/>
                              <w:tc>
                                <w:tcPr>
                                  <w:tcW w:w="82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35.05pt;mso-wrap-distance-left:9.35pt;mso-wrap-distance-right:9.35pt;mso-wrap-distance-top:0pt;mso-wrap-distance-bottom:0pt;margin-top:727.45pt;mso-position-vertical:bottom;mso-position-vertical-relative:margin;margin-left:4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257"/>
                      </w:tblGrid>
                      <w:tr>
                        <w:trPr/>
                        <w:tc>
                          <w:tcPr>
                            <w:tcW w:w="8257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. </w:t>
      </w:r>
      <w:r>
        <w:rPr>
          <w:b/>
          <w:i/>
          <w:iCs/>
          <w:sz w:val="28"/>
          <w:szCs w:val="28"/>
        </w:rPr>
        <w:t>Поэт и мир (философская лирика С. Есенина)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ЦЕЛЬ: </w:t>
      </w:r>
      <w:r>
        <w:rPr>
          <w:i/>
          <w:iCs/>
          <w:sz w:val="28"/>
          <w:szCs w:val="28"/>
        </w:rPr>
        <w:t>расширить представления учащихся об основных мотивах лирики С. Есенина, продолжить формирование навыка исследования стихотворного произведения, воспитания чувства прекрасного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аздаточный материал, аудиокассеты, мультимедийное оборудование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ступительное слово (определение цели, задач совместно с учащимися) 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йды 1-2. Сегодня мы с вами продолжим работу по теме «Поэт и мир», познакомимся с новым стихотворением поэта, вспомним уже известные, будем отрабатывать навык исследования стихотворного произведения. Развивать умение видеть прекрасное в обычном. Удивительное в знакомом, готовиться к сочинению. На уроке мы послушаем ещё несколько песен (романсов), созданных на стихи С. Есенина в исполнении трио «Реликт», познакомимся с репродукциями картин Мищенко, Ромадина, написанными по мотивам стихотворений С. Есенина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е на слайд, содержащий информацию о связи поэта с Тульским краем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едыдущем уроке мы с вами говорили о чувстве родины у Есенина и о его пейзажной лирике и выяснили, что поэт удивительно тепло и просто, с подкупающей сердечностью пишет обо всём, что было близко и дорого. Он словно не говорил, а пел о полях, о деревьях и травах, о коровах и жеребятах так, что в восторге замирает душа. И мы видим несказанную красоту родной земли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ка домашнего задания.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>- Дома вы писали вступление к сочинению на тему «Мир природы в лирике С. Есенина (1 группа). Давайте вспомним, какие виды вступлений вы знаете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ид данного вступления: 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«Природа,- утверждал М. Пришвин,- есть родина всех талантов, начиная от росинки-солнца, сверкнувшей всеми огнями, кончая талантами, переходящими в историю культуры»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А природа – это часть Родины. Общение с природой возвышает человека нравственно, воспитывает чувство прекрасного; она учит думать, мыслить образами, красками, звуками. 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О край разливов грозных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ab/>
        <w:tab/>
        <w:tab/>
        <w:t>И тихих вешних сил,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Здесь по заре и звёздам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Я школу проходил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В этой школе природы Есенин был учеником прилежным и неутомимым»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Чтение вступлений, написанных уч-ся, их анализ, определение вида)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мните, что с вступления начинается текст. Начало его должно быть ярким, эффектным, вызывающим интерес читателей ко всему сочинению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раскрытии темы природы в лирике Есенина обязательно обратите внимание на использование поэтом звукописи и цветописи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едующая часть вашей работы – написание вступительной части сочинения на тему «Восприятие и истолкование стихотворения С. Есенина «О красном вечере задумалась дорога» (2группа). (Слайд 5)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>(Чтение работ учащимися, анализ)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бота по теме урока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акую лирику мы называем философской?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а) Выступает ученица. 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ослушивание «Не жалею, не зову, не плачу» (слайды – 7-13) в исп. Трио «Реликт»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Выступление ученицы (продолжение) 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 ) – Подумайте, какие строки начала 6-ой главы поэмы Н. Гоголя «Мёртвые души» могли навеять Есенину тему этого стихотворения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Выступление ученицы (продолжение)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Прослушивание «Отговорила роща золотая» (слайды 14-23) в исп. Трио «Реликт»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ё) Беседа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впечатление произвело на вас услышанное?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м чувством проникнуто стихотворение, положенное на музыку?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му стихотворному жанру свойственно преобладание грустного настроения?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ворчеству каких поэтов характерно элегическое начало?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Выступление ученицы (продолжение)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Исследование стихотворения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« Только сейчас мы начинаем осознавать стиль его словесной походки» - это сказал С. Есенин о Пушкине. А я вам предлагаю ещё раз погрузиться в удивительный мир есенинской поэзии, стать его исследователями. Для исследования возьмём стихотворение «Мы теперь уходим понемногу»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ушайте чтение этого стихотворения в актёрском исполнении (слушание записи). Сонм*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обуйте прочитать сами (уч-ся работают с карандашом)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йд 24.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стихотворение написано С.Есениным в 1924г., когда скончался один из самых дорогих ему людей, близкий друг – поэт Александр Ширявец. 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хорон на Ваганьковском кладбище Есенин подарит критику Богословскому фотографию, надписав на ней: «Было 5 друзей, один умер. Помяни его и меня»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слова стали пророческими: следующим из жизни уйдёт Есенин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умайте, почему поэт снимает при публикации и название «Ровесникам» и посвящение «Памяти Ширяевца»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делите сказуемые, которые соответствуют «я» в 3-х центральных строфах (Каких?)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го времени глаголы?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ую роль играют эти глаголы-сказуемые?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тите внимание также и на роль указательных местоимений в данных строфах: «на этом свете», «на этой земле». Какую задачу они выполняют?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трофах, заключающих эти 3 в своеобразный круг, выделим противопоставленные им выражения: « в ту страну, где тишь и благодать», «не цветут там чащи», « не звенит лебяжьей шеей рожь», «в той стране не будет этих нив». Как обозначена отдалённость в этих выражениях? 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чём своеобразие композиции стихотворения?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образ в начальной строфе наделён особой горечью? (бренные, тленный, пожитки)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в стихотворении создаётся образ той страны?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того и дороги мне люди,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то живут со мною на земле,-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дняя строка трижды опровергает ту готовность уйти, которая прозвучала в начале стихотворения: «живут», «со мною», «на земле» - </w:t>
      </w:r>
      <w:r>
        <w:rPr>
          <w:sz w:val="28"/>
          <w:szCs w:val="28"/>
          <w:u w:val="single"/>
        </w:rPr>
        <w:t>это и есть выбор поэта.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ихотворение С.Е. начинается с местоимения «мы», не свойственного миру лермонтовской поэзии, всё равно невольно вспоминается: «Выхожу один я на дорогу». Почему?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Экспресс-анализ стихотворений.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группа – «Я покинул родимый дом»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группа – «Отговорила роща золотая»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группа – заполнение таблицы «Изобразительно-выразительные средства стихотворения»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>Задание на дом: 1. Продолжить сбор материала к сочинению,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наизусть по выбору,</w:t>
      </w:r>
    </w:p>
    <w:p>
      <w:pPr>
        <w:pStyle w:val="Normal"/>
        <w:tabs>
          <w:tab w:val="clear" w:pos="708"/>
          <w:tab w:val="left" w:pos="187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составить биографию поэта, используя цитаты из его стихотворений (работа в группах)</w:t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964" w:right="851" w:gutter="0" w:header="0" w:top="851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4:00Z</dcterms:created>
  <dc:creator>1</dc:creator>
  <dc:description/>
  <cp:keywords/>
  <dc:language>en-US</dc:language>
  <cp:lastModifiedBy>сош</cp:lastModifiedBy>
  <dcterms:modified xsi:type="dcterms:W3CDTF">2013-06-10T07:55:00Z</dcterms:modified>
  <cp:revision>12</cp:revision>
  <dc:subject/>
  <dc:title>ТЕМА</dc:title>
</cp:coreProperties>
</file>