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2"/>
          <w:sz w:val="40"/>
          <w:szCs w:val="40"/>
        </w:rPr>
        <w:t>Урок    «</w:t>
      </w:r>
      <w:r>
        <w:rPr>
          <w:b/>
          <w:spacing w:val="-4"/>
          <w:sz w:val="40"/>
          <w:szCs w:val="40"/>
        </w:rPr>
        <w:t>Умники  и  Умницы»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4"/>
          <w:sz w:val="40"/>
          <w:szCs w:val="40"/>
        </w:rPr>
        <w:t>«Сказки  А. С. Пушкина»,   5  класс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4"/>
          <w:sz w:val="28"/>
          <w:szCs w:val="28"/>
        </w:rPr>
        <w:t>Цель:</w:t>
      </w:r>
      <w:r>
        <w:rPr>
          <w:spacing w:val="-4"/>
          <w:sz w:val="28"/>
          <w:szCs w:val="28"/>
        </w:rPr>
        <w:t xml:space="preserve">     Воспитание    познавательного  интереса  к  художественному  слову,    к    чтению  книг  и  их  литературному  анализу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4"/>
          <w:sz w:val="28"/>
          <w:szCs w:val="28"/>
        </w:rPr>
        <w:t>Задачи: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 Обучать  учащихся  выразительному  чтению  художественных  произведений  А.С.  Пушкина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 Развивать  память,  логическое  мышление,  речь,  творческие  способности,  внимание,  смекалку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 Воспитывать  чувство  любви  к  поэтическому  слову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варительная  работа: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Проведён  конкурс  рисунков  в  5  классе «Читаем  сказки  А.С. Пушкина»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Изготовление «Ордена  Шёлкового  Умника»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Выпуск  газет «Ох,  уж  эти  сказки!»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Инсценировка  сказок  А.С. Пушкина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то  за  прелесть  эти  сказки!</w:t>
      </w:r>
    </w:p>
    <w:p>
      <w:pPr>
        <w:pStyle w:val="Normal"/>
        <w:shd w:fill="FFFFFF" w:val="clear"/>
        <w:ind w:right="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ждая  есть  поэма! </w:t>
      </w:r>
    </w:p>
    <w:p>
      <w:pPr>
        <w:pStyle w:val="Normal"/>
        <w:shd w:fill="FFFFFF" w:val="clear"/>
        <w:ind w:right="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</w:t>
      </w:r>
      <w:r>
        <w:rPr>
          <w:spacing w:val="-4"/>
          <w:sz w:val="28"/>
          <w:szCs w:val="28"/>
        </w:rPr>
        <w:t>А. С. Пушкин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Ход   игры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4"/>
          <w:sz w:val="28"/>
          <w:szCs w:val="28"/>
        </w:rPr>
        <w:t xml:space="preserve">Ведущий </w:t>
      </w:r>
      <w:r>
        <w:rPr>
          <w:spacing w:val="-4"/>
          <w:sz w:val="28"/>
          <w:szCs w:val="28"/>
        </w:rPr>
        <w:t xml:space="preserve"> объясняет  правила  игры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Учащиеся  выбирают  себе  номер  агона,  в котором  они  будут  принимать  участие. 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Представление  жюри.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едущий (учитель):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так,  сегодня  у  нас  необычный  урок.   Я - Заумник,  участники-  агонисты,  зрители  - теоретики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ла  выбора  дорожек: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сная - самая  короткая,  на  ней  нельзя  ошибаться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елёная -  при  ответе  можно  ошибиться    один  раз. 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Жёлтая -  дорожка – при  ответе  можно  ошибиться  два  раза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ники  выбирают  дорожки (Инсценировка  отрывков  сказок – жюри  определяет  лучшее  выступление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4"/>
          <w:sz w:val="28"/>
          <w:szCs w:val="28"/>
        </w:rPr>
        <w:t>Ведущий:</w:t>
      </w:r>
      <w:r>
        <w:rPr>
          <w:spacing w:val="-4"/>
          <w:sz w:val="28"/>
          <w:szCs w:val="28"/>
        </w:rPr>
        <w:t xml:space="preserve">  Тема  нашей  игры   -  «Сказки  А.С. Пушкина»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грают  участники  первого  агона.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опросы 1 агона: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С чем  пришел  невод  во  второй  раз? (с  травой  морской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Каким  было  море  в  первый  раз? (слегка  разыгралось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Как  заканчивается  «Сказка о  рыбаке  и  рыбке»? (на  пороге  сидит  его  старуха,  перед  нею – разбитое  корыто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Какой  вопрос  задал   Балда  попу  при  первой  встрече? (что, батька,  так  рано  поднялся,  чего  ты  взыскался?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На  что  надеялся  поп? (на  русский  авось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Какое  второе  задание  получил  от  Балды  чертенок? (кто  дальше  бросит  палку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Что  произошло  с  попом  после  второго  щелчка? (подпрыгнул  поп  до  потолка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Сколько  месяцев  отсутствовал  царь  из  «Сказки  о  мертвой  царевне»? (9 месяцев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Как  звали  жениха  мертвой  царевны? ( Елисей)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опросы  2  агона: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Какое  приданое  было  у  царевны  из «Сказки о  мертвой  царевне»»? (семь  торговых  городов  и  сто  сорок  теремов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К  кому  обращается   Елисей,  когда  искал  невесту? (к  солнцу,  к  месяцу,  к  ветру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Как  заканчивается  «Сказка  о  мертвой  царевне»? (я  там  был, мед – пиво  пил, да  усы  лишь  обмочи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Что  Дадон  делал  в  молодости? (наносил  обиды  соседям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Что  кричал  петушок? («кири-куку, царствуй, лежа  на  боку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Куда  заманила  шамаханская  царица  Дадона? (в  шатер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Как  заканчивается  «Сказка  о  золотом  петушке»? («сказка- ложь,  да  в ней  намек,  добрым  молодцам  урок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Какую  песню  пела  белка? (во  саду  ли,  в  огороде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.Что  пообещал  Дадон  мудрецу? («волю  первую  твою  я  исполню, как мою»)                                    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опросы  3  агона: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В  кого  превращался  Гвидон? (комара,  муху,  шмеля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Опишите  красавицу – Лебедь (Княгиня - диво:  под  косой  луна  блестит,  а  во  лбу  звезда  горит»)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Что  написали  ткачиха  и  повариха  в  письме  Салтану? ( Родила  царица  в  ночь  не  то  сына,  не  то  дочь,  не  мышонка,  не  лягушку,  а  неведому  зверушку…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Какие  чудеса  были  у  Гвидона? (белка, царевна-лебедь, 33  богатыря,  Дядька  Черномор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Какие  желания  были  у  старухи? (новое  корыто,  изба,  столбовая  дворянка,  вольная  царица,  владычица  морская,  чтобы  рыбка  служила  у  нее  на  посылках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Куда  шел  Балда? (сам  не   знал  куда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Где  спал  Балда? (на  соломе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Как  звали  собаку  богатырей? ( Соколко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Что  сделал  Гвидон - комар со  своею  теткой? («впился ей  в правый  глаз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Что  случилось  с  бабушкой,  когда  ее  укусил  шмель? («у  нее выскочил волдырь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Как  звали  женихов  Людмилы? (Руслан,  Фарлаф, Рогдай, Ратмир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Как  звали  возлюбленную  старца? (Наина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Сколько  лет  рыбачил  старик? (33  года)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опросы  финала: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о   картинкам,  рисункам  определить  название  сказки  А. С.  Пушкина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  схеме  определить  год  рождения  поэта.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гра  с  теоретиками: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гадать  загадки, отгадки которых  есть в  сказках  А.С. Пушкина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.Светит, сверкает,  всех  согревает? (Солнце, во  всех  сказках).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В дом  чужого  не  пущу, без  хозяина  грущу. (Собака, «Сказка  о  мертвой  царев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Узловат  Кузьма, развязать  нельзя. ( Цепь, «Сказка  о мертвой  царев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Лес  кругом  стоит  стеной, нелюдимый  и  глухой. (Чаща, «Сказка  о  мертвой  царев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Если  б  не  было  его,  не  сказал  бы  ничего. ( Язык, все  сказки  поэта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Отгадать  легко  и быстро: мягкий, пышный  и  душистый, он  и  черный,  он  и  белый,  а  бывает  подгорелый. ( Хлеб, «Сказка  о мертвой  царев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День  целый  с  удочкой  сидит,   что  поймал,  о  том  молчит. (Рыбак, «Сказка  о  рыбаке  и  рыбк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Круглое,  румяное, я  расту  на  ветке, любят меня  взрослые  и  детки. (Яблоко, «Сказка о  мертвой  царев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Кто на  елке  шишки  грыз  и  бросал  объедки  вниз? (Белка, «Сказка  о  царе  Салта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0.По  полю  рыщет  да  свищет. Деревья  ломает, к  земле  приклоняет. (Ветер, 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Сказка  о  мертвой  царев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1.Что  за  зверь  лесной  встал  как  столбик  под  сосной? 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 стоит  среди  травы,  уши  больше  головы? (Заяц, «Сказка  о  попе…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2.Не  зверь, не птица,  носок  как  спица.  Летит- кричит,  сядет – молчит.   (Комар, 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Сказка  о  царе  Салта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Над  домом у  дорожки  висит  кусок  лепешки.  ( Месяц, «Сказка  о  мертвой  царев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Два  братца  в  воду  глядятся, век  не  сойдутся. ( Берега, «Сказка  о  рыбаке  и  рыбк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Стоит  толстуха, деревянное  брюхо,  железный  поясок. (Бочка, «Сказка  о  царе  Салта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Ходит  взад- вперед,   никогда  не  устает.    (Дверь, «Сказка  о  мертвой  царевне»,  «Сказка  о  царе  Салта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.Целый  день  летает,  всем  мешает,  ночь  настанет, тогда  перестанет. (Муха, «Сказка  о  царе  Салтане»)</w:t>
      </w:r>
    </w:p>
    <w:p>
      <w:pPr>
        <w:pStyle w:val="Normal"/>
        <w:shd w:fill="FFFFFF" w:val="clear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сле  ответа  агонистов   жюри   определяет  победителя.  Теоретикам,  набравшим  наибольшее  количество  «Орденов  Шелкового  Умника», вручаются  поощрительные  призы.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1:00Z</dcterms:created>
  <dc:creator>admin</dc:creator>
  <dc:description/>
  <cp:keywords/>
  <dc:language>en-US</dc:language>
  <cp:lastModifiedBy>admin</cp:lastModifiedBy>
  <dcterms:modified xsi:type="dcterms:W3CDTF">2014-03-25T10:41:00Z</dcterms:modified>
  <cp:revision>1</cp:revision>
  <dc:subject/>
  <dc:title>Урок    «Умники  и  Умницы»</dc:title>
</cp:coreProperties>
</file>