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« УТВЕРЖДАЮ»</w:t>
      </w:r>
    </w:p>
    <w:p>
      <w:pPr>
        <w:pStyle w:val="Normal"/>
        <w:rPr/>
      </w:pPr>
      <w:r>
        <w:rPr/>
        <w:t xml:space="preserve">Директор МОБУ СОШ д. Сарышево                                    Начальник  ЦДП «Солнышко»  </w:t>
      </w:r>
    </w:p>
    <w:p>
      <w:pPr>
        <w:pStyle w:val="Normal"/>
        <w:rPr/>
      </w:pPr>
      <w:r>
        <w:rPr/>
        <w:t>Кильдебаев С.Г.. __________                                                 Шаяхметова А. С. ________</w:t>
      </w:r>
    </w:p>
    <w:p>
      <w:pPr>
        <w:pStyle w:val="Normal"/>
        <w:rPr/>
      </w:pPr>
      <w:r>
        <w:rPr/>
      </w:r>
    </w:p>
    <w:p>
      <w:pPr>
        <w:pStyle w:val="2"/>
        <w:shd w:fill="FFFFFF" w:val="clear"/>
        <w:spacing w:before="4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2"/>
        <w:shd w:fill="FFFFFF" w:val="clear"/>
        <w:spacing w:before="4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2"/>
        <w:shd w:fill="FFFFFF" w:val="clear"/>
        <w:spacing w:before="4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2"/>
        <w:shd w:fill="FFFFFF" w:val="clear"/>
        <w:spacing w:before="4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Должностная инструкция</w:t>
      </w:r>
    </w:p>
    <w:p>
      <w:pPr>
        <w:pStyle w:val="2"/>
        <w:shd w:fill="FFFFFF" w:val="clear"/>
        <w:spacing w:before="40" w:after="0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воспитателя центра с дневным пребыванием детей </w:t>
      </w:r>
    </w:p>
    <w:p>
      <w:pPr>
        <w:pStyle w:val="2"/>
        <w:shd w:fill="FFFFFF" w:val="clear"/>
        <w:spacing w:before="4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МОБУ СОШ д. Сарышево </w:t>
      </w:r>
    </w:p>
    <w:p>
      <w:pPr>
        <w:pStyle w:val="2"/>
        <w:shd w:fill="FFFFFF" w:val="clear"/>
        <w:spacing w:before="40" w:after="0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2"/>
        <w:shd w:fill="FFFFFF" w:val="clear"/>
        <w:spacing w:before="4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.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1.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Настоящая должностная инструкция разработана в соответствии с Законом РФ «Об образовании».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1.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Воспитатель пришкольного оздоровительного лагеря назначается и освобождается от должности директором ОУ из числа учителей в порядке, предусмотренном Положением, Уставом ОУ.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1.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Воспитатель непосредственно подчиняется начальнику лагеря.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1.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Воспитатель участвует в создан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1.5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Воспитатель организует свою деятельность, исходя из часов, составляющих его недельную нагрузку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доплат за проверку тетрадей, классное руководство, заведование кабинетом и т.д.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1.6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Квалификационные требования: педагогическое образование, стаж работы не менее 4 лет.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Должен знать:</w:t>
      </w:r>
    </w:p>
    <w:p>
      <w:pPr>
        <w:pStyle w:val="2"/>
        <w:shd w:fill="FFFFFF" w:val="clear"/>
        <w:spacing w:before="0" w:after="0"/>
        <w:ind w:left="495" w:hanging="49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Педагогику, психологию, достижения современной психолого-педагогической науки и практики.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2.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Основы социологии, физиологии, гигиены школьника.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2.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Трудовое законодательство, правила и нормы охраны труда.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2.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Законодательные акты, нормативные документы по вопросам воспитания и социальной защиты обучающихся.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   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/>
          <w:color w:val="000000"/>
        </w:rPr>
        <w:t>Функциональные </w:t>
      </w:r>
      <w:r>
        <w:rPr>
          <w:rStyle w:val="Appleconvertedspace"/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обязанности: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3.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Аналитико - контролирующие функции: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осуществляет самоанализ своей деятельности своего отряда;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осуществляет самоанализ своей воспитательной деятельности.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Организационно-координационные функции: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планирует и организует воспитательную деятельность своего отряда;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изучает особенности развития каждого ребенка, его эмоциональное самочувствие;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изучает склонности, интересы, сферу дарований ребенка, подбирая каждому определенный вид деятельности;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способствует созданию благоприятной атмосферы и морально-психологического климата для каждого воспитанника в отряде;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развивает отрядное самоуправление, приучая к самоорганизации, ответственности, готовности и умению принимать жизненные решения;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помогает воспитанникам решать проблемы в отношениях с воспитателями, товарищам;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помогает каждому ребенку адаптироваться в коллективе, занять удовлетворяющий его социальный статус среди других воспитанников.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Методические функции: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составляет план воспитательной работы на смену и подводит итоги своей работы;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составляет и подбирает методические разработки воспитательных мероприятий, сценариев, праздников и т. п.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Имеет право и несет ответственность.</w:t>
      </w:r>
    </w:p>
    <w:p>
      <w:pPr>
        <w:pStyle w:val="2"/>
        <w:shd w:fill="FFFFFF" w:val="clear"/>
        <w:spacing w:before="0" w:after="0"/>
        <w:ind w:left="495" w:hanging="49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4.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Создавать собственную программу по оздоровлению и отдыху детей в пришкольном лагере.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Имеет благоприятные условия для профессиональной деятельности (соответствующее санитарным нормам помещение, самостоятельное планирование рабочего времени).</w:t>
      </w:r>
    </w:p>
    <w:p>
      <w:pPr>
        <w:pStyle w:val="Style15"/>
        <w:shd w:fill="FFFFFF" w:val="clear"/>
        <w:spacing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Несет ответственность: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4.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За качество воспитательной и оздоровительной деятельности.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4.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За нарушение прав и свобод.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4.5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Дисциплинарную: за неисполнение по его вине должностных обязанностей и нарушение Устава.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4.6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Административную: за нарушение по его вине правил пожарной безопасности, санитарных правил и в других случаях, предусмотренных Кодексом об административных правонарушениях.</w:t>
      </w:r>
    </w:p>
    <w:p>
      <w:pPr>
        <w:pStyle w:val="Style15"/>
        <w:shd w:fill="FFFFFF" w:val="clear"/>
        <w:spacing w:before="0" w:after="0"/>
        <w:ind w:left="495" w:hanging="49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4.7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Style15"/>
        <w:shd w:fill="FFFFFF" w:val="clear"/>
        <w:spacing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</w:rPr>
        <w:t>5. Организация деятельности.</w:t>
      </w:r>
    </w:p>
    <w:p>
      <w:pPr>
        <w:pStyle w:val="Style15"/>
        <w:shd w:fill="FFFFFF" w:val="clear"/>
        <w:spacing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5.1. Защищает интересы и права детей, отдыхающих в пришкольном лагере; продумывает основные вопросы содержания и организации работы лагеря</w:t>
      </w:r>
    </w:p>
    <w:p>
      <w:pPr>
        <w:pStyle w:val="Style15"/>
        <w:shd w:fill="FFFFFF" w:val="clear"/>
        <w:spacing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5.2. Способствует созданию благоприятного морально-психологического климата в лагере.</w:t>
      </w:r>
    </w:p>
    <w:p>
      <w:pPr>
        <w:pStyle w:val="Style15"/>
        <w:shd w:fill="FFFFFF" w:val="clear"/>
        <w:spacing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Обеспечивает своевременное предоставление отчетности начальнику лагеря.</w:t>
      </w:r>
    </w:p>
    <w:p>
      <w:pPr>
        <w:pStyle w:val="Style15"/>
        <w:shd w:fill="FFFFFF" w:val="clear"/>
        <w:spacing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5"/>
        <w:shd w:fill="FFFFFF" w:val="clear"/>
        <w:spacing w:before="40" w:after="0"/>
        <w:jc w:val="both"/>
        <w:rPr/>
      </w:pPr>
      <w:r>
        <w:rPr>
          <w:rFonts w:cs="Times New Roman" w:ascii="Times New Roman" w:hAnsi="Times New Roman"/>
          <w:color w:val="000000"/>
        </w:rPr>
        <w:t>С должностной инструкцией ознакомлен: «_____»____________ 200____ г.</w:t>
      </w:r>
    </w:p>
    <w:p>
      <w:pPr>
        <w:pStyle w:val="Style15"/>
        <w:shd w:fill="FFFFFF" w:val="clear"/>
        <w:spacing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5"/>
        <w:shd w:fill="FFFFFF" w:val="clear"/>
        <w:spacing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5"/>
        <w:shd w:fill="FFFFFF" w:val="clear"/>
        <w:spacing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5"/>
        <w:shd w:fill="FFFFFF" w:val="clear"/>
        <w:spacing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5"/>
        <w:shd w:fill="FFFFFF" w:val="clear"/>
        <w:spacing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Подпись  ____________________(Ф.И.О.)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hd w:fill="FFFFFF" w:val="clear"/>
        <w:spacing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Подпись  ____________________(Ф.И.О.)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hd w:fill="FFFFFF" w:val="clear"/>
        <w:spacing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Подпись  ____________________(Ф.И.О.)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hd w:fill="FFFFFF" w:val="clear"/>
        <w:spacing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Подпись  ____________________(Ф.И.О.)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hd w:fill="FFFFFF" w:val="clear"/>
        <w:spacing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Подпись  ____________________(Ф.И.О.)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hd w:fill="FFFFFF" w:val="clear"/>
        <w:spacing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Подпись  ____________________(Ф.И.О.)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hd w:fill="FFFFFF" w:val="clear"/>
        <w:spacing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Подпись  ____________________(Ф.И.О.)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hd w:fill="FFFFFF" w:val="clear"/>
        <w:spacing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Подпись  ____________________(Ф.И.О.)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hd w:fill="FFFFFF" w:val="clear"/>
        <w:spacing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Подпись  ____________________(Ф.И.О.)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hd w:fill="FFFFFF" w:val="clear"/>
        <w:spacing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Подпись  ____________________(Ф.И.О.)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hd w:fill="FFFFFF" w:val="clear"/>
        <w:spacing w:before="4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Подпись  ____________________(Ф.И.О.)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8:00Z</dcterms:created>
  <dc:creator>Эльвира</dc:creator>
  <dc:description/>
  <cp:keywords/>
  <dc:language>en-US</dc:language>
  <cp:lastModifiedBy>Шаяхметова</cp:lastModifiedBy>
  <cp:lastPrinted>2013-06-05T14:45:00Z</cp:lastPrinted>
  <dcterms:modified xsi:type="dcterms:W3CDTF">2014-05-31T17:17:00Z</dcterms:modified>
  <cp:revision>5</cp:revision>
  <dc:subject/>
  <dc:title>Должностная инструкция воспитателя</dc:title>
</cp:coreProperties>
</file>