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30" w:hanging="0"/>
        <w:rPr/>
      </w:pPr>
      <w:r>
        <w:rPr>
          <w:b/>
          <w:bCs/>
          <w:color w:val="000000"/>
          <w:sz w:val="38"/>
          <w:szCs w:val="38"/>
        </w:rPr>
        <w:t>Эстафеты 10-11 клас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в пара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ервый бежит, становится по центру мата ноги врозь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бежит и пролазит между ног и становится в партер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ервый выполняет длинный кувырок через него, вместе обегают фишку и меняются мест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в пара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ервый бежит до матов становится на колени лицом вперед, второй добегает до него, садится на спину, цепляясь ногами под плечи, и</w:t>
        <w:br/>
        <w:t>делает 3 наклона назад, вместе обегают фишку и меняются мест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тройк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ое принимают положение упор лежа, третий держит их за голеностоп поднятых ног. В таком положении все двигаются до фишки, а обратно возвращаются бегом взявшись за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реползание по-пластунски в противогаз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ервый одевает противогаз и бежит до матов проползает по-пластунски маты, обегает фишку и бежит до матов. Проползает по-пластунски через все маты и передает эстафету второму (противогаз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торой одевает противогаз и выполняет тоже, что и первый.</w:t>
        <w:br/>
        <w:t>Всю эстафету выполняет каждый участни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наклоняются, каждый берет правой рукой за левую руку и продвигаются до матов. Один за другим выполняют кувырок вперед не разрывая рук, а затем последний поднимает по очереди всю команду оказавшись первым. Вся команда не разрывая рук бежит до фишки, обегает ее, и возвращается обратно выполняя кувырок вперед. Финиш по последнему участ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парах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ежать до матов, лечь на спину и передать ногами набивной мяч второму участнику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частник, зажав мяч между ног кладет мяч ногами возле своей головы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06"/>
        <w:jc w:val="both"/>
        <w:rPr/>
      </w:pPr>
      <w:r>
        <w:rPr>
          <w:sz w:val="28"/>
          <w:szCs w:val="28"/>
        </w:rPr>
        <w:t>Оба встают обегают фишку и выполняют опять те же передачи. Возвращаются, назад взявшись за р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ка автомата в противогазе, сборка автомата без противога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ние гири 16 кг от плеча за 20 с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картош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носка пострадавшего на носилк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тягивание каната.</w:t>
      </w:r>
    </w:p>
    <w:sectPr>
      <w:type w:val="nextPage"/>
      <w:pgSz w:w="11906" w:h="16838"/>
      <w:pgMar w:left="993" w:right="852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2:00Z</dcterms:created>
  <dc:creator>bogoslavceva_e</dc:creator>
  <dc:description/>
  <cp:keywords/>
  <dc:language>en-US</dc:language>
  <cp:lastModifiedBy>bogoslavceva_e</cp:lastModifiedBy>
  <dcterms:modified xsi:type="dcterms:W3CDTF">2011-03-02T16:35:00Z</dcterms:modified>
  <cp:revision>1</cp:revision>
  <dc:subject/>
  <dc:title/>
</cp:coreProperties>
</file>