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Конспект урока по литературе в 6 класс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тихотворение А.С.Пушкина «Зимнее утро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/>
        <w:t xml:space="preserve">Тема урока: </w:t>
      </w:r>
      <w:r>
        <w:rPr>
          <w:b/>
          <w:i/>
        </w:rPr>
        <w:t>Анализ стихотворения А.С.Пушкина «Зимнее утро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Цели урока: </w:t>
      </w:r>
    </w:p>
    <w:p>
      <w:pPr>
        <w:pStyle w:val="Normal"/>
        <w:rPr/>
      </w:pPr>
      <w:r>
        <w:rPr/>
        <w:t>- создать благоприятные условия для познавательной и коммуникативной деятельности на уроке;</w:t>
      </w:r>
    </w:p>
    <w:p>
      <w:pPr>
        <w:pStyle w:val="Normal"/>
        <w:rPr/>
      </w:pPr>
      <w:r>
        <w:rPr/>
        <w:t>- познакомить обучающихся с Пушкиным, художником слова, способным передать красоту окружающей природы, вызвать положительные эмоции;</w:t>
      </w:r>
    </w:p>
    <w:p>
      <w:pPr>
        <w:pStyle w:val="Normal"/>
        <w:rPr/>
      </w:pPr>
      <w:r>
        <w:rPr/>
        <w:t>- познакомить со стихотворением, помочь его прочувствовать;</w:t>
      </w:r>
    </w:p>
    <w:p>
      <w:pPr>
        <w:pStyle w:val="Normal"/>
        <w:rPr/>
      </w:pPr>
      <w:r>
        <w:rPr/>
        <w:t>- познакомить с новыми фигурами речи (антитеза; приём контраста);</w:t>
      </w:r>
    </w:p>
    <w:p>
      <w:pPr>
        <w:pStyle w:val="Normal"/>
        <w:rPr/>
      </w:pPr>
      <w:r>
        <w:rPr/>
        <w:t>- обучать анализу поэтического текста;</w:t>
      </w:r>
    </w:p>
    <w:p>
      <w:pPr>
        <w:pStyle w:val="Normal"/>
        <w:rPr/>
      </w:pPr>
      <w:r>
        <w:rPr/>
        <w:t xml:space="preserve">- дать понятие о двусложных размерах </w:t>
      </w:r>
      <w:r>
        <w:rPr>
          <w:b/>
          <w:i/>
        </w:rPr>
        <w:t>(ямб, хорей</w:t>
      </w:r>
      <w:r>
        <w:rPr/>
        <w:t>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учающиеся должны</w:t>
      </w:r>
    </w:p>
    <w:p>
      <w:pPr>
        <w:pStyle w:val="Normal"/>
        <w:rPr/>
      </w:pPr>
      <w:r>
        <w:rPr/>
        <w:t xml:space="preserve"> </w:t>
      </w:r>
      <w:r>
        <w:rPr/>
        <w:t>- знать: литературоведческие термины (антитеза), двусложные размеры (ямб, хорей);</w:t>
      </w:r>
    </w:p>
    <w:p>
      <w:pPr>
        <w:pStyle w:val="Normal"/>
        <w:rPr/>
      </w:pPr>
      <w:r>
        <w:rPr/>
        <w:t>- уметь: выразительно читать стихотворение; самостоятельно определять, каким размером написано стихотвор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орма урока: </w:t>
      </w:r>
      <w:r>
        <w:rPr>
          <w:b/>
          <w:i/>
        </w:rPr>
        <w:t>творческая мастерская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Оборудование урока: тексты стихотворений;  репродукция портрета А.С.Пушкина, репродукции картин В.Э.Борисова-Мусатова «Осенняя песнь»,  И.С.Горюшкина-Сорокопудова «Солнце на лето – зима на мороз», Л.Бродской «Русская зима», С.Жуковского «Иней». Музыкальный фрагмент «Февраль» П.И.Чайковского из «Времён года», компьютер, мультимедийный экран, таблица для записей при анализе стихотворе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Организационный момент</w:t>
      </w:r>
      <w:r>
        <w:rPr/>
        <w:t>.</w:t>
      </w:r>
    </w:p>
    <w:p>
      <w:pPr>
        <w:pStyle w:val="Normal"/>
        <w:ind w:left="360" w:hanging="0"/>
        <w:rPr/>
      </w:pPr>
      <w:r>
        <w:rPr/>
        <w:t>а) Создание ситуации успеха: приветствие, пожелание успешной плодотворной работы на уроке.</w:t>
      </w:r>
    </w:p>
    <w:p>
      <w:pPr>
        <w:pStyle w:val="Normal"/>
        <w:ind w:left="360" w:hanging="0"/>
        <w:rPr/>
      </w:pPr>
      <w:r>
        <w:rPr/>
        <w:t>б) Сообщение темы урока. Цели урока прогнозируют ученики. После высказываний цели появляются на мультимедийном экране.</w:t>
      </w:r>
    </w:p>
    <w:p>
      <w:pPr>
        <w:pStyle w:val="Normal"/>
        <w:rPr/>
      </w:pPr>
      <w:r>
        <w:rPr/>
        <w:t xml:space="preserve">      </w:t>
      </w:r>
      <w:r>
        <w:rPr/>
        <w:t>в) Вступительное слово учителя:</w:t>
      </w:r>
    </w:p>
    <w:p>
      <w:pPr>
        <w:pStyle w:val="Normal"/>
        <w:rPr/>
      </w:pPr>
      <w:r>
        <w:rPr/>
        <w:t>- Сегодняшний урок литературы мы проведём в творческой мастерской слова и проследим, как и с помощью каких средств А.С.Пушкин создал стихотворение «Зимнее утро». По ходу работы в нашей мастерской заполняем таблицу, вносим в неё необходимые сведения, добытые в процессе работы при анализе поэтического текста. Провести работу в мастерской слова вам и мне поможет помощник-литературовед.</w:t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>. Введение в тему урока:</w:t>
      </w:r>
    </w:p>
    <w:p>
      <w:pPr>
        <w:pStyle w:val="Normal"/>
        <w:rPr/>
      </w:pPr>
      <w:r>
        <w:rPr/>
        <w:t xml:space="preserve">- Ребята, а что такое мастерская? </w:t>
      </w:r>
    </w:p>
    <w:p>
      <w:pPr>
        <w:pStyle w:val="Normal"/>
        <w:rPr/>
      </w:pPr>
      <w:r>
        <w:rPr/>
        <w:t xml:space="preserve">Ответы детей: </w:t>
      </w:r>
    </w:p>
    <w:p>
      <w:pPr>
        <w:pStyle w:val="Normal"/>
        <w:rPr/>
      </w:pPr>
      <w:r>
        <w:rPr/>
        <w:t>- Помещение, где что-то производят. Мастерская по пошиву одежды, мастерская художника, столярная мастерская и др. Говорим о том, какие инструменты нужны для производства.</w:t>
      </w:r>
    </w:p>
    <w:p>
      <w:pPr>
        <w:pStyle w:val="Normal"/>
        <w:rPr/>
      </w:pPr>
      <w:r>
        <w:rPr/>
        <w:t>- Как вы думаете, что требуется поэту для создания поэтического произведения?</w:t>
      </w:r>
    </w:p>
    <w:p>
      <w:pPr>
        <w:pStyle w:val="Normal"/>
        <w:rPr/>
      </w:pPr>
      <w:r>
        <w:rPr/>
        <w:t>Ответы детей (перо, бумага, вдохновение). На экране появляется портрет А.С.Пушкина за письменным столом с пером. Слайд №3).</w:t>
      </w:r>
    </w:p>
    <w:p>
      <w:pPr>
        <w:pStyle w:val="Normal"/>
        <w:rPr/>
      </w:pPr>
      <w:r>
        <w:rPr/>
        <w:t xml:space="preserve">Словарная работа со словом </w:t>
      </w:r>
      <w:r>
        <w:rPr>
          <w:b/>
          <w:i/>
        </w:rPr>
        <w:t>вдохновение.</w:t>
      </w:r>
    </w:p>
    <w:p>
      <w:pPr>
        <w:pStyle w:val="Normal"/>
        <w:rPr/>
      </w:pPr>
      <w:r>
        <w:rPr/>
        <w:t xml:space="preserve">- Как вы понимаете  слово вдохновение? </w:t>
      </w:r>
    </w:p>
    <w:p>
      <w:pPr>
        <w:pStyle w:val="Normal"/>
        <w:rPr/>
      </w:pPr>
      <w:r>
        <w:rPr/>
        <w:t>После высказываний учеников лексикограф даёт толкование этого слова, взятого из словаря С.И.Ожегова.</w:t>
      </w:r>
    </w:p>
    <w:p>
      <w:pPr>
        <w:pStyle w:val="Normal"/>
        <w:rPr/>
      </w:pPr>
      <w:r>
        <w:rPr/>
        <w:t>- Когда у человека появляется вдохновение?</w:t>
      </w:r>
    </w:p>
    <w:p>
      <w:pPr>
        <w:pStyle w:val="Normal"/>
        <w:rPr/>
      </w:pPr>
      <w:r>
        <w:rPr/>
        <w:t>- А вам интересно узнать, что А.С.Пушкина вдохновило написать стихотворение «Зимнее утро»?</w:t>
      </w:r>
    </w:p>
    <w:p>
      <w:pPr>
        <w:pStyle w:val="Normal"/>
        <w:rPr/>
      </w:pPr>
      <w:r>
        <w:rPr>
          <w:b/>
          <w:lang w:val="en-US"/>
        </w:rPr>
        <w:t>III</w:t>
      </w:r>
      <w:r>
        <w:rPr>
          <w:b/>
        </w:rPr>
        <w:t>. Реализация темы урока.</w:t>
      </w:r>
    </w:p>
    <w:p>
      <w:pPr>
        <w:pStyle w:val="Normal"/>
        <w:rPr/>
      </w:pPr>
      <w:r>
        <w:rPr/>
        <w:t>Рассказ о предыстории стихотворения «Зимнее утро».</w:t>
      </w:r>
    </w:p>
    <w:p>
      <w:pPr>
        <w:pStyle w:val="Normal"/>
        <w:rPr/>
      </w:pPr>
      <w:r>
        <w:rPr/>
        <w:t xml:space="preserve"> </w:t>
      </w:r>
      <w:r>
        <w:rPr/>
        <w:t>Выступление литературоведа о том, что предшествовало написанию произведения.</w:t>
      </w:r>
    </w:p>
    <w:p>
      <w:pPr>
        <w:pStyle w:val="Normal"/>
        <w:rPr/>
      </w:pPr>
      <w:r>
        <w:rPr/>
        <w:t>(Литературовед, заранее подготовленный ученик, рассказывает классу о посещении А.С.Пушкиным имения П.А.Осиповой – Вульф, где было написано стихотворение «Зимнее утро» . Приложение 1). В ходе сообщения ученики под руководством учителя заносят  необходимые записи в таблицу (Приложение 2).</w:t>
      </w:r>
    </w:p>
    <w:p>
      <w:pPr>
        <w:pStyle w:val="Normal"/>
        <w:rPr/>
      </w:pPr>
      <w:r>
        <w:rPr/>
        <w:t>Вопросы после выступления литературоведа:</w:t>
      </w:r>
    </w:p>
    <w:p>
      <w:pPr>
        <w:pStyle w:val="Normal"/>
        <w:rPr/>
      </w:pPr>
      <w:r>
        <w:rPr/>
        <w:t>- Какое время года было любимым для А.С.Пушкина и почему? (Ответы учеников подкрепляются строками стихотворения «Осень»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нылая пора! Очей очарованье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иятна мне твоя прощальная краса –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Люблю я пышное природы увяданье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 багрец и золото одетые леса…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Чтение отрывка иллюстрируется репродукцией картины Борисова – Мусатова «Осенняя песнь». Слайд №4)</w:t>
      </w:r>
    </w:p>
    <w:p>
      <w:pPr>
        <w:pStyle w:val="Normal"/>
        <w:rPr/>
      </w:pPr>
      <w:r>
        <w:rPr/>
        <w:t>- Расскажите об отношении поэта к зиме. (Ответы учеников, цитирование строк того же стихотворения «Осень»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…</w:t>
      </w:r>
      <w:r>
        <w:rPr>
          <w:b/>
          <w:i/>
        </w:rPr>
        <w:t>полгода снег да снег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едь это наконец и жителю берлоги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едведю, надоест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- Итак, выступление литературоведа завершилось словами: «  Гнетущая скука, неприкаянность чувствуется во всём…». Это было накануне.</w:t>
      </w:r>
    </w:p>
    <w:p>
      <w:pPr>
        <w:pStyle w:val="Normal"/>
        <w:rPr/>
      </w:pPr>
      <w:r>
        <w:rPr/>
        <w:t xml:space="preserve">- Но вот наступает утро следующего дня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вучит музыка из «Времён года» П.И.Чайковского. Учитель читает наизусть стихотворение «Зимнее утро».</w:t>
      </w:r>
    </w:p>
    <w:p>
      <w:pPr>
        <w:pStyle w:val="Normal"/>
        <w:rPr/>
      </w:pPr>
      <w:r>
        <w:rPr>
          <w:b/>
        </w:rPr>
        <w:t>Эстетическое восприятие поэтического текста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Вопросы:</w:t>
      </w:r>
    </w:p>
    <w:p>
      <w:pPr>
        <w:pStyle w:val="Normal"/>
        <w:rPr/>
      </w:pPr>
      <w:r>
        <w:rPr/>
        <w:t>- Понравилось ли вам стихотворение? Чем? Каким настроением оно пронизано?</w:t>
      </w:r>
    </w:p>
    <w:p>
      <w:pPr>
        <w:pStyle w:val="Normal"/>
        <w:rPr/>
      </w:pPr>
      <w:r>
        <w:rPr/>
        <w:t>(Обмен впечатлениями, мнениями).</w:t>
      </w:r>
    </w:p>
    <w:p>
      <w:pPr>
        <w:pStyle w:val="Normal"/>
        <w:rPr/>
      </w:pPr>
      <w:r>
        <w:rPr/>
        <w:t>Анализ произведения. Работа с текстом.</w:t>
      </w:r>
    </w:p>
    <w:p>
      <w:pPr>
        <w:pStyle w:val="Normal"/>
        <w:rPr/>
      </w:pPr>
      <w:r>
        <w:rPr/>
        <w:t>- Прочитайте особенно радостные, жизнеутверждающие строки стихотворения.</w:t>
      </w:r>
    </w:p>
    <w:p>
      <w:pPr>
        <w:pStyle w:val="Normal"/>
        <w:rPr/>
      </w:pPr>
      <w:r>
        <w:rPr/>
        <w:t>- Чем вызвана радость лирического героя? Как показал это поэт? С помощью какого «материала»? (Обращаем внимание на восклицания и лексику первой строфы, заносим в таблицу ключевые слова). Делаем вывод: для создания радостного настроения, восхищения состоянием природы поэт использует лексику, передающую приподнятое настроение, синтаксические средства.</w:t>
      </w:r>
    </w:p>
    <w:p>
      <w:pPr>
        <w:pStyle w:val="Normal"/>
        <w:rPr/>
      </w:pPr>
      <w:r>
        <w:rPr/>
        <w:t>Словарная работа. (Реализация индивидуального задания ученика.)</w:t>
      </w:r>
    </w:p>
    <w:p>
      <w:pPr>
        <w:pStyle w:val="Normal"/>
        <w:rPr/>
      </w:pPr>
      <w:r>
        <w:rPr/>
        <w:t>- Попросим литературоведа прокомментировать устаревшие слова и формы, используемые поэтом. С какой целью Пушкин использует устаревшую лексику? (Придаёт приподнятость настроению, торжественность.)</w:t>
      </w:r>
    </w:p>
    <w:p>
      <w:pPr>
        <w:pStyle w:val="Normal"/>
        <w:rPr/>
      </w:pPr>
      <w:r>
        <w:rPr>
          <w:b/>
          <w:i/>
        </w:rPr>
        <w:t>Аврора – богиня утренней зари в древнеримских мифах. Здесь – заря на севере, в Росси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Нега – блаженство, приятное состояние.</w:t>
      </w:r>
    </w:p>
    <w:p>
      <w:pPr>
        <w:pStyle w:val="Normal"/>
        <w:rPr/>
      </w:pPr>
      <w:r>
        <w:rPr>
          <w:b/>
          <w:i/>
        </w:rPr>
        <w:t>Взор – взгляд, здесь глаза</w:t>
      </w:r>
      <w:r>
        <w:rPr/>
        <w:t>.</w:t>
      </w:r>
    </w:p>
    <w:p>
      <w:pPr>
        <w:pStyle w:val="Normal"/>
        <w:rPr/>
      </w:pPr>
      <w:r>
        <w:rPr/>
        <w:t>- Как следует читать эти строки?</w:t>
      </w:r>
    </w:p>
    <w:p>
      <w:pPr>
        <w:pStyle w:val="Normal"/>
        <w:rPr/>
      </w:pPr>
      <w:r>
        <w:rPr/>
        <w:t xml:space="preserve">- Обратимся ко </w:t>
      </w:r>
      <w:r>
        <w:rPr>
          <w:lang w:val="en-US"/>
        </w:rPr>
        <w:t>II</w:t>
      </w:r>
      <w:r>
        <w:rPr/>
        <w:t xml:space="preserve"> строфе. Как меняется настроение лирического героя? При помощи чего Пушкин показывает это?</w:t>
      </w:r>
    </w:p>
    <w:p>
      <w:pPr>
        <w:pStyle w:val="Normal"/>
        <w:rPr/>
      </w:pPr>
      <w:r>
        <w:rPr/>
        <w:t>(Ученики записывают в таблицу ключевые слова, указывающие на перемену настроения.)</w:t>
      </w:r>
    </w:p>
    <w:p>
      <w:pPr>
        <w:pStyle w:val="Normal"/>
        <w:rPr/>
      </w:pPr>
      <w:r>
        <w:rPr/>
        <w:t xml:space="preserve">Литературовед комментирует слово </w:t>
      </w:r>
      <w:r>
        <w:rPr>
          <w:b/>
          <w:i/>
        </w:rPr>
        <w:t>вечор</w:t>
      </w:r>
      <w:r>
        <w:rPr/>
        <w:t xml:space="preserve"> </w:t>
      </w:r>
      <w:r>
        <w:rPr>
          <w:b/>
          <w:i/>
        </w:rPr>
        <w:t>(вечер, здесь ещё и вчера, накануне</w:t>
      </w:r>
      <w:r>
        <w:rPr/>
        <w:t>)</w:t>
      </w:r>
    </w:p>
    <w:p>
      <w:pPr>
        <w:pStyle w:val="Normal"/>
        <w:rPr/>
      </w:pPr>
      <w:r>
        <w:rPr/>
        <w:t xml:space="preserve">- Как, по-вашему, следует читать </w:t>
      </w:r>
      <w:r>
        <w:rPr>
          <w:lang w:val="en-US"/>
        </w:rPr>
        <w:t>II</w:t>
      </w:r>
      <w:r>
        <w:rPr/>
        <w:t xml:space="preserve"> строфу?</w:t>
      </w:r>
    </w:p>
    <w:p>
      <w:pPr>
        <w:pStyle w:val="Normal"/>
        <w:rPr/>
      </w:pPr>
      <w:r>
        <w:rPr/>
        <w:t xml:space="preserve">Сравним лексику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строф. Сделаем вывод.</w:t>
      </w:r>
    </w:p>
    <w:p>
      <w:pPr>
        <w:pStyle w:val="Normal"/>
        <w:rPr/>
      </w:pPr>
      <w:r>
        <w:rPr/>
        <w:t>Словарная работа. Комментарий «литературоведа». (Подготовленный ученик даёт понятие</w:t>
      </w:r>
      <w:r>
        <w:rPr>
          <w:b/>
        </w:rPr>
        <w:t xml:space="preserve"> </w:t>
      </w:r>
      <w:r>
        <w:rPr>
          <w:b/>
          <w:i/>
        </w:rPr>
        <w:t>антитезы</w:t>
      </w:r>
      <w:r>
        <w:rPr/>
        <w:t>, приводит примеры использования приёма.)</w:t>
      </w:r>
    </w:p>
    <w:p>
      <w:pPr>
        <w:pStyle w:val="Normal"/>
        <w:rPr/>
      </w:pPr>
      <w:r>
        <w:rPr/>
        <w:t>Запись определения в литературоведческий словарь.</w:t>
      </w:r>
    </w:p>
    <w:p>
      <w:pPr>
        <w:pStyle w:val="Normal"/>
        <w:rPr/>
      </w:pPr>
      <w:r>
        <w:rPr/>
        <w:t>- Вспомните, какие изобразительные средства (тропы), известные вам, используют поэты при написании стихотворного текста.</w:t>
      </w:r>
    </w:p>
    <w:p>
      <w:pPr>
        <w:pStyle w:val="Normal"/>
        <w:rPr/>
      </w:pPr>
      <w:r>
        <w:rPr/>
        <w:t>Повторим средства художественной выразительности. (Слайд № 5)</w:t>
      </w:r>
    </w:p>
    <w:p>
      <w:pPr>
        <w:pStyle w:val="Normal"/>
        <w:rPr/>
      </w:pPr>
      <w:r>
        <w:rPr/>
        <w:t>- Найдите изобразительные средства, используемые поэтом для создания настроения.</w:t>
      </w:r>
    </w:p>
    <w:p>
      <w:pPr>
        <w:pStyle w:val="Normal"/>
        <w:rPr/>
      </w:pPr>
      <w:r>
        <w:rPr/>
        <w:t xml:space="preserve">Ученики находят сравнения, эпитеты, записывают в таблицу из приложения 2 (можно использовать таблицу изобразительно-выразительных средств, распечатанную для всех обучающихся; приложение 3). </w:t>
      </w:r>
    </w:p>
    <w:p>
      <w:pPr>
        <w:pStyle w:val="Normal"/>
        <w:rPr/>
      </w:pPr>
      <w:r>
        <w:rPr/>
        <w:t>- С какой целью поэт использует художественные средства? (Чтобы создать яркие образы, придать стихотворению выразительность, вызвать положительные эмоции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ловесное рисование.</w:t>
      </w:r>
    </w:p>
    <w:p>
      <w:pPr>
        <w:pStyle w:val="Normal"/>
        <w:rPr/>
      </w:pPr>
      <w:r>
        <w:rPr/>
        <w:t>Ученикам предлагается «нарисовать» зимний пейзаж, представившийся их воображению.</w:t>
      </w:r>
    </w:p>
    <w:p>
      <w:pPr>
        <w:pStyle w:val="Normal"/>
        <w:rPr/>
      </w:pPr>
      <w:r>
        <w:rPr/>
        <w:t>После ответов учеников проводится работа с репродукциями картин художников Л.Бродской «Русская зима» (слайд № 6), Горюшкина-Сорокопудова «Солнце на лето – зима на мороз» (слайд №7), С.Ю.Жуковского «Иней».</w:t>
      </w:r>
    </w:p>
    <w:p>
      <w:pPr>
        <w:pStyle w:val="Normal"/>
        <w:rPr/>
      </w:pPr>
      <w:r>
        <w:rPr/>
        <w:t>- Сопоставьте картины, созданные волшебным пером Пушкина, с зимними пейзажами художников. Какой из этих пейзажей вы выбрали бы в качестве иллюстрации к стихотворению «Зимнее утро», ответ обоснуйте.</w:t>
      </w:r>
    </w:p>
    <w:p>
      <w:pPr>
        <w:pStyle w:val="Normal"/>
        <w:rPr/>
      </w:pPr>
      <w:r>
        <w:rPr/>
        <w:t>- Зима – время сна, покоя для природы. Но у Пушкина природа живёт, дышит, жизнь не замирает под сугробами снега. Она ощутима даже там, где на первый взгляд всё неподвижно.</w:t>
      </w:r>
    </w:p>
    <w:p>
      <w:pPr>
        <w:pStyle w:val="Normal"/>
        <w:rPr/>
      </w:pPr>
      <w:r>
        <w:rPr/>
        <w:t>- Какую часть речи использует поэт, чтобы показать жизнь природы даже в это время года?</w:t>
      </w:r>
    </w:p>
    <w:p>
      <w:pPr>
        <w:pStyle w:val="Normal"/>
        <w:rPr/>
      </w:pPr>
      <w:r>
        <w:rPr/>
        <w:t>(Глаголы, которые показывают действие: снег лежит, блестя,  лес чернеет,  ель сквозь иней зеленеет, речка подо льдом блестит.)</w:t>
      </w:r>
    </w:p>
    <w:p>
      <w:pPr>
        <w:pStyle w:val="Normal"/>
        <w:rPr/>
      </w:pPr>
      <w:r>
        <w:rPr/>
        <w:t>Продолжим работу в мастерской слова.</w:t>
      </w:r>
    </w:p>
    <w:p>
      <w:pPr>
        <w:pStyle w:val="Normal"/>
        <w:rPr/>
      </w:pPr>
      <w:r>
        <w:rPr/>
        <w:t xml:space="preserve"> </w:t>
      </w:r>
      <w:r>
        <w:rPr/>
        <w:t>- Радость прекрасного зимнего утра хочется с кем-то разделить. К кому обращается лирический герой? Почему? (Свои ответы ученики подкрепляют строками произведения.)</w:t>
      </w:r>
    </w:p>
    <w:p>
      <w:pPr>
        <w:pStyle w:val="Normal"/>
        <w:rPr/>
      </w:pPr>
      <w:r>
        <w:rPr/>
        <w:t>- Откликнется красавица на призыв героя? Почему?</w:t>
      </w:r>
    </w:p>
    <w:p>
      <w:pPr>
        <w:pStyle w:val="Normal"/>
        <w:rPr/>
      </w:pPr>
      <w:r>
        <w:rPr/>
        <w:t>- Представьте прогулку по «утреннему снегу». Какой она будет? Какое настроение подарит? Сохранится ли настроение героев радостным? Почему?</w:t>
      </w:r>
    </w:p>
    <w:p>
      <w:pPr>
        <w:pStyle w:val="Normal"/>
        <w:rPr/>
      </w:pPr>
      <w:r>
        <w:rPr/>
        <w:t>- Какие строчки показывают незаметную, но неизбежную перемену в настроении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И навестим поля пустые)</w:t>
      </w:r>
    </w:p>
    <w:p>
      <w:pPr>
        <w:pStyle w:val="Normal"/>
        <w:rPr/>
      </w:pPr>
      <w:r>
        <w:rPr/>
        <w:t>- Да, становится грустно, потому что до конца зимы ещё далеко. И всё же, давайте прочитаем жизнеутверждающую строчку.</w:t>
      </w:r>
    </w:p>
    <w:p>
      <w:pPr>
        <w:pStyle w:val="Normal"/>
        <w:rPr/>
      </w:pPr>
      <w:r>
        <w:rPr/>
        <w:t>(Мороз и  солнце…)</w:t>
      </w:r>
    </w:p>
    <w:p>
      <w:pPr>
        <w:pStyle w:val="Normal"/>
        <w:rPr/>
      </w:pPr>
      <w:r>
        <w:rPr/>
        <w:t>- Чему учит нас стихотворение А.С.Пушкина?</w:t>
      </w:r>
    </w:p>
    <w:p>
      <w:pPr>
        <w:pStyle w:val="Normal"/>
        <w:rPr/>
      </w:pPr>
      <w:r>
        <w:rPr/>
        <w:t>(Радоваться жизни в любое время года, восхищаться красотой русской природы, зимы, дарит читателю заряд бодрости, приподнятое настроение.)</w:t>
      </w:r>
    </w:p>
    <w:p>
      <w:pPr>
        <w:pStyle w:val="Normal"/>
        <w:rPr/>
      </w:pPr>
      <w:r>
        <w:rPr/>
        <w:t>- Видимо, стихотворение «Зимнее утро» именно так и было воспринято замечательным кинорежиссёром Эльдаром Рязановым, который написал стихи, подтверждающие идею пушкинского произведения.</w:t>
      </w:r>
    </w:p>
    <w:p>
      <w:pPr>
        <w:pStyle w:val="Normal"/>
        <w:rPr/>
      </w:pPr>
      <w:r>
        <w:rPr/>
        <w:t>Слушаем песню «У природы нет плохой погоды» из кинофильма «Служебный роман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пробуем выразительно прочитать стихотворение, передавая перемены настроения.</w:t>
      </w:r>
    </w:p>
    <w:p>
      <w:pPr>
        <w:pStyle w:val="Normal"/>
        <w:rPr/>
      </w:pPr>
      <w:r>
        <w:rPr/>
        <w:t>(Чтение стихотворения обучающимися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итературоведческая работа.</w:t>
      </w:r>
    </w:p>
    <w:p>
      <w:pPr>
        <w:pStyle w:val="Normal"/>
        <w:rPr/>
      </w:pPr>
      <w:r>
        <w:rPr/>
        <w:t>- Осталось выяснить, что такое двусложный размер стиха.</w:t>
      </w:r>
    </w:p>
    <w:p>
      <w:pPr>
        <w:pStyle w:val="Normal"/>
        <w:rPr/>
      </w:pPr>
      <w:r>
        <w:rPr/>
        <w:t xml:space="preserve">Попробуйте предположить, что такое двусложный размер. Обратимся к русскому языку и вспомним морфемику и словообразование. Выделите морфемы в слове. Сколько корней в слове? (Два.) Как называются слова, в составе которых два корня? (Сложные.) На основе чего образовалось слово? (На основе словосочетания </w:t>
      </w:r>
      <w:r>
        <w:rPr>
          <w:b/>
          <w:i/>
        </w:rPr>
        <w:t>два слога</w:t>
      </w:r>
      <w:r>
        <w:rPr/>
        <w:t xml:space="preserve">.) </w:t>
      </w:r>
    </w:p>
    <w:p>
      <w:pPr>
        <w:pStyle w:val="Normal"/>
        <w:rPr/>
      </w:pPr>
      <w:r>
        <w:rPr/>
        <w:t>Ученики предполагают, что двусложный размер связан со словами, состоящими из двух слогов. Так ли это, проверим практически.</w:t>
      </w:r>
    </w:p>
    <w:p>
      <w:pPr>
        <w:pStyle w:val="Normal"/>
        <w:rPr/>
      </w:pPr>
      <w:r>
        <w:rPr/>
        <w:t>Один ученик работает у доски, остальные на местах.</w:t>
      </w:r>
    </w:p>
    <w:p>
      <w:pPr>
        <w:pStyle w:val="Normal"/>
        <w:rPr/>
      </w:pPr>
      <w:r>
        <w:rPr/>
        <w:t>- Запишем строки стихотворений, расставим удар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Буря мглою небо кроет…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 xml:space="preserve">_′ _ /  _′ _ /  _′ _ /  _′ _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тарик, я слышал много раз…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_ _′ /  _ _′ /  _ _′ /  _ _′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 xml:space="preserve">    </w:t>
      </w:r>
      <w:r>
        <w:rPr/>
        <w:t>- Запишем эти же строки с помощью схем.</w:t>
      </w:r>
    </w:p>
    <w:p>
      <w:pPr>
        <w:pStyle w:val="Normal"/>
        <w:rPr/>
      </w:pPr>
      <w:r>
        <w:rPr/>
        <w:t>- Сколько слогов в стопе? (Две.)</w:t>
      </w:r>
    </w:p>
    <w:p>
      <w:pPr>
        <w:pStyle w:val="Normal"/>
        <w:rPr/>
      </w:pPr>
      <w:r>
        <w:rPr/>
        <w:t xml:space="preserve">- Оправдался ваш прогноз? </w:t>
      </w:r>
    </w:p>
    <w:p>
      <w:pPr>
        <w:pStyle w:val="Normal"/>
        <w:rPr/>
      </w:pPr>
      <w:r>
        <w:rPr/>
        <w:t xml:space="preserve">(Действительно, понятие </w:t>
      </w:r>
      <w:r>
        <w:rPr>
          <w:b/>
          <w:i/>
        </w:rPr>
        <w:t>двусложный размер</w:t>
      </w:r>
      <w:r>
        <w:rPr/>
        <w:t xml:space="preserve"> связано с количеством слогов)</w:t>
      </w:r>
    </w:p>
    <w:p>
      <w:pPr>
        <w:pStyle w:val="Normal"/>
        <w:rPr/>
      </w:pPr>
      <w:r>
        <w:rPr/>
        <w:t>Даём определение двусложного размера.</w:t>
      </w:r>
    </w:p>
    <w:p>
      <w:pPr>
        <w:pStyle w:val="Normal"/>
        <w:rPr/>
      </w:pPr>
      <w:r>
        <w:rPr/>
        <w:t>Вначале ученики самостоятельно формулируют определение, затем сравнивают с определением на мультимедийном экране (слайд № 7)</w:t>
      </w:r>
    </w:p>
    <w:p>
      <w:pPr>
        <w:pStyle w:val="Normal"/>
        <w:rPr/>
      </w:pPr>
      <w:r>
        <w:rPr/>
        <w:t xml:space="preserve">- В первом стихе ударение падает на какой слог? </w:t>
      </w:r>
    </w:p>
    <w:p>
      <w:pPr>
        <w:pStyle w:val="Normal"/>
        <w:rPr/>
      </w:pPr>
      <w:r>
        <w:rPr/>
        <w:t>(На первый. Этот размер назовём хореем.)</w:t>
      </w:r>
    </w:p>
    <w:p>
      <w:pPr>
        <w:pStyle w:val="Normal"/>
        <w:rPr/>
      </w:pPr>
      <w:r>
        <w:rPr/>
        <w:t>- Во втором ? (На второй. Этот размер назовём ямбом.)</w:t>
      </w:r>
    </w:p>
    <w:p>
      <w:pPr>
        <w:pStyle w:val="Normal"/>
        <w:rPr/>
      </w:pPr>
      <w:r>
        <w:rPr/>
        <w:t>-Выясним, каким размером написано стихотворение «Зимнее утро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ороз и солнце; день чудесный!</w:t>
      </w:r>
    </w:p>
    <w:p>
      <w:pPr>
        <w:pStyle w:val="Normal"/>
        <w:rPr>
          <w:u w:val="single"/>
        </w:rPr>
      </w:pPr>
      <w:r>
        <w:rPr/>
        <w:t xml:space="preserve">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</w:t>
      </w:r>
      <w:r>
        <w:rPr/>
        <w:t>- Занесём сведения в нашу таблиц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Итог урока. </w:t>
      </w:r>
    </w:p>
    <w:p>
      <w:pPr>
        <w:pStyle w:val="Normal"/>
        <w:rPr/>
      </w:pPr>
      <w:r>
        <w:rPr/>
        <w:t xml:space="preserve">- Мы побывали в мастерской слова. Исследовали поэтическое произведение, сделали необходимые записи, убедились, что с помощью слова можно выразить чувства, эмоции, поднять настроение. Увидели, чтобы написать стихотворение, поэту понадобилось много языковых средств. </w:t>
      </w:r>
    </w:p>
    <w:p>
      <w:pPr>
        <w:pStyle w:val="Normal"/>
        <w:rPr/>
      </w:pPr>
      <w:r>
        <w:rPr/>
        <w:t>А теперь подведите итог своей деятельности на уроке. Поделитесь с классом результатами, каких вы добились в мастерской слова.</w:t>
      </w:r>
    </w:p>
    <w:p>
      <w:pPr>
        <w:pStyle w:val="Normal"/>
        <w:rPr/>
      </w:pPr>
      <w:r>
        <w:rPr/>
        <w:t>Следуют ответы учеников, педагог объявляет отметки, комментируя и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омашнее задание.</w:t>
      </w:r>
    </w:p>
    <w:p>
      <w:pPr>
        <w:pStyle w:val="Normal"/>
        <w:numPr>
          <w:ilvl w:val="0"/>
          <w:numId w:val="3"/>
        </w:numPr>
        <w:rPr/>
      </w:pPr>
      <w:r>
        <w:rPr/>
        <w:t>Выразительное чтение наизусть стихотворения А.С.Пушкина «Зимнее утро»(для всего класса)</w:t>
      </w:r>
    </w:p>
    <w:p>
      <w:pPr>
        <w:pStyle w:val="Normal"/>
        <w:numPr>
          <w:ilvl w:val="0"/>
          <w:numId w:val="3"/>
        </w:numPr>
        <w:rPr/>
      </w:pPr>
      <w:r>
        <w:rPr/>
        <w:t>Выбрать понравившуюся строку стихотворения и написать мини-сочинение «что я вижу за строкой Пушкина» (По желанию). Можно нарисовать иллюстрацию, прокомментировав классу на следующем урок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Педагог благодарит учеников за активную деятельность на уроке, желает успехов на последующих. Советует чаще обращаться к произведениям русских поэтов, которые создают прекрасные поэтические произведения и дарят нам волшебные минуты соприкосновения с миром чувств, гармонии, совершен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Широко известно, любимым временем года для Пушкина была осень, он любил «пышное природы увяданье» в его богатстве красок, чистоте и свежести прохладного воздуха и с восторгом писал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нылая пора! Очей очарованье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Приятна мне твоя прощальная краса –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Люблю я пышное природы увяданье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 багрец и золото одетые леса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 их сенях ветра шум и свежее дыханье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И мглой волнистою покрыты небеса,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 редкий солнца луч, и первые морозы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 отдалённые седой зимы угроз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 </w:t>
      </w:r>
      <w:r>
        <w:rPr/>
        <w:t>Осень дарила поэту новые силы («И с каждой осенью я расцветаю вновь…») и вдохновение («И пробуждается поэзия во мне…»).</w:t>
      </w:r>
    </w:p>
    <w:p>
      <w:pPr>
        <w:pStyle w:val="Normal"/>
        <w:rPr/>
      </w:pPr>
      <w:r>
        <w:rPr/>
        <w:t xml:space="preserve">  </w:t>
      </w:r>
      <w:r>
        <w:rPr/>
        <w:t>Но пора осени была хоть и  яркой, но короткой, её сменяла  долгая холодная зима. И о ней в том же стихотворении Пушкин писал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…</w:t>
      </w:r>
      <w:r>
        <w:rPr>
          <w:b/>
          <w:i/>
        </w:rPr>
        <w:t>полгода снег да снег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едь это наконец и жителю берлоги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едведю, надоест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Однако и зима, бывало, дарила Александру Сергеевичу счастливые минуты радости и поэтического творчества. Именно такие минуты связаны со стихотворением «Зимнее утро», которое написано 3 ноября 1829 года. Место рождения стихотворения – Тверская губерния, село Павловское, куда поэта пригласила </w:t>
      </w:r>
      <w:r>
        <w:rPr>
          <w:b/>
          <w:i/>
        </w:rPr>
        <w:t>Прасковья Александровна Осипова-Вульф,</w:t>
      </w:r>
      <w:r>
        <w:rPr/>
        <w:t xml:space="preserve"> его добрый друг и соседка по Псковскому краю; её имение Тригорское располагалось неподалёку от Михайловского. Когда Пушкин на протяжении двух  безвыездно жил в своей маленькой деревеньке, он часто бывал в Тригорском, в семье  </w:t>
      </w:r>
      <w:r>
        <w:rPr>
          <w:b/>
          <w:i/>
        </w:rPr>
        <w:t>Прасковьи Александровны</w:t>
      </w:r>
      <w:r>
        <w:rPr/>
        <w:t>, где его искренне любили, где он находил шумное общество молодёжи, которая всегда радовалась появлению поэта.</w:t>
      </w:r>
    </w:p>
    <w:p>
      <w:pPr>
        <w:pStyle w:val="Normal"/>
        <w:rPr/>
      </w:pPr>
      <w:r>
        <w:rPr/>
        <w:t xml:space="preserve">  </w:t>
      </w:r>
      <w:r>
        <w:rPr/>
        <w:t xml:space="preserve">И вот в ноябре 1829 года старые друзья встретились вновь. Павловское было расположено в очень живописном месте, всё здесь дышало поэтической красотой русской природы. </w:t>
      </w:r>
    </w:p>
    <w:p>
      <w:pPr>
        <w:pStyle w:val="Normal"/>
        <w:rPr/>
      </w:pPr>
      <w:r>
        <w:rPr/>
        <w:t xml:space="preserve">  </w:t>
      </w:r>
      <w:r>
        <w:rPr/>
        <w:t xml:space="preserve">Но деревенское уединение и зимняя неподвижность иногда навевали грустные мысли и даже тоску. Накануне того дня, когда родилось «Зимнее утро», поэт написал другое стихотворение, пронизанное именно таким настроением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има. Что делать нам в деревне? Я встречаю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лугу, несущего мне утром чашку чаю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опросами: тепло ль? Утихла ли метель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роша есть иль нет? И можно ли постель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инуть для седла, иль лучше до обед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озиться с старыми журналами соседа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роша. Мы встаём, и тотчас на коня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 рысью по полю при первом свете дня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Арапники в руках, собаки вслед за нами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Глядим на бледный снег прилежными глазами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ружимся, рыскаем и поздней уж порой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вух зайцев потравив, являемся домой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уда как весело! Вот вечер: вьюга воет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веча темно горит; стесняясь, сердце ноет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 капле медленно глотаю скуки яд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Читать хочу, глаза над буквами скользят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А мысли далеко… Я книгу закрываю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Беру перо, сижу; печально вырываю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 музы дремлющей несвязные слов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о звуку звук нейдёт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Гнетущая скука, неприкаянность чувствуется во всём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266825" cy="1499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.С.Пушки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1799-1837)</w:t>
      </w:r>
    </w:p>
    <w:tbl>
      <w:tblPr>
        <w:tblW w:w="957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>
          <w:trHeight w:val="435" w:hRule="atLeast"/>
        </w:trPr>
        <w:tc>
          <w:tcPr>
            <w:tcW w:w="294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Rage Italic;Arabic Typesetting" w:hAnsi="Rage Italic;Arabic Typesetting" w:cs="Rage Italic;Arabic Typesetting"/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тихотворение</w:t>
            </w:r>
          </w:p>
        </w:tc>
        <w:tc>
          <w:tcPr>
            <w:tcW w:w="662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Rage Italic;Arabic Typesetting" w:hAnsi="Rage Italic;Arabic Typesetting" w:cs="Rage Italic;Arabic Typesetting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Rage Italic;Arabic Typesetting" w:ascii="Rage Italic;Arabic Typesetting" w:hAnsi="Rage Italic;Arabic Typesetting"/>
                <w:b/>
                <w:i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294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Rage Italic;Arabic Typesetting" w:hAnsi="Rage Italic;Arabic Typesetting" w:cs="Rage Italic;Arabic Typesetting"/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од</w:t>
            </w:r>
            <w:r>
              <w:rPr>
                <w:rFonts w:cs="Rage Italic;Arabic Typesetting" w:ascii="Rage Italic;Arabic Typesetting" w:hAnsi="Rage Italic;Arabic Typesetting"/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написания</w:t>
            </w:r>
          </w:p>
        </w:tc>
        <w:tc>
          <w:tcPr>
            <w:tcW w:w="662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Rage Italic;Arabic Typesetting" w:hAnsi="Rage Italic;Arabic Typesetting" w:cs="Rage Italic;Arabic Typesetting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Rage Italic;Arabic Typesetting" w:ascii="Rage Italic;Arabic Typesetting" w:hAnsi="Rage Italic;Arabic Typesetting"/>
                <w:b/>
                <w:i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294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Rage Italic;Arabic Typesetting" w:hAnsi="Rage Italic;Arabic Typesetting" w:cs="Rage Italic;Arabic Typesetting"/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сто</w:t>
            </w:r>
            <w:r>
              <w:rPr>
                <w:rFonts w:cs="Rage Italic;Arabic Typesetting" w:ascii="Rage Italic;Arabic Typesetting" w:hAnsi="Rage Italic;Arabic Typesetting"/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написание</w:t>
            </w:r>
          </w:p>
        </w:tc>
        <w:tc>
          <w:tcPr>
            <w:tcW w:w="662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Rage Italic;Arabic Typesetting" w:hAnsi="Rage Italic;Arabic Typesetting" w:cs="Rage Italic;Arabic Typesetting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Rage Italic;Arabic Typesetting" w:ascii="Rage Italic;Arabic Typesetting" w:hAnsi="Rage Italic;Arabic Typesetting"/>
                <w:b/>
                <w:i/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294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Rage Italic;Arabic Typesetting" w:hAnsi="Rage Italic;Arabic Typesetting" w:cs="Rage Italic;Arabic Typesetting"/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</w:t>
            </w:r>
            <w:r>
              <w:rPr>
                <w:rFonts w:cs="Rage Italic;Arabic Typesetting" w:ascii="Rage Italic;Arabic Typesetting" w:hAnsi="Rage Italic;Arabic Typesetting"/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стихотворения</w:t>
            </w:r>
          </w:p>
        </w:tc>
        <w:tc>
          <w:tcPr>
            <w:tcW w:w="662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Rage Italic;Arabic Typesetting" w:hAnsi="Rage Italic;Arabic Typesetting" w:cs="Rage Italic;Arabic Typesetting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Rage Italic;Arabic Typesetting" w:ascii="Rage Italic;Arabic Typesetting" w:hAnsi="Rage Italic;Arabic Typesetting"/>
                <w:b/>
                <w:i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294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Rage Italic;Arabic Typesetting" w:hAnsi="Rage Italic;Arabic Typesetting" w:cs="Rage Italic;Arabic Typesetting"/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Жанр</w:t>
            </w:r>
          </w:p>
        </w:tc>
        <w:tc>
          <w:tcPr>
            <w:tcW w:w="662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Rage Italic;Arabic Typesetting" w:hAnsi="Rage Italic;Arabic Typesetting" w:cs="Rage Italic;Arabic Typesetting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Rage Italic;Arabic Typesetting" w:ascii="Rage Italic;Arabic Typesetting" w:hAnsi="Rage Italic;Arabic Typesetting"/>
                <w:b/>
                <w:i/>
                <w:sz w:val="28"/>
                <w:szCs w:val="28"/>
              </w:rPr>
            </w:r>
          </w:p>
        </w:tc>
      </w:tr>
      <w:tr>
        <w:trPr>
          <w:trHeight w:val="1276" w:hRule="atLeast"/>
        </w:trPr>
        <w:tc>
          <w:tcPr>
            <w:tcW w:w="294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Rage Italic;Arabic Typesetting" w:hAnsi="Rage Italic;Arabic Typesetting" w:cs="Rage Italic;Arabic Typesetting"/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ексика</w:t>
            </w:r>
            <w:r>
              <w:rPr>
                <w:rFonts w:cs="Rage Italic;Arabic Typesetting" w:ascii="Rage Italic;Arabic Typesetting" w:hAnsi="Rage Italic;Arabic Typesetting"/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первой</w:t>
            </w:r>
            <w:r>
              <w:rPr>
                <w:rFonts w:cs="Rage Italic;Arabic Typesetting" w:ascii="Rage Italic;Arabic Typesetting" w:hAnsi="Rage Italic;Arabic Typesetting"/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строфы</w:t>
            </w:r>
          </w:p>
        </w:tc>
        <w:tc>
          <w:tcPr>
            <w:tcW w:w="662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Rage Italic;Arabic Typesetting" w:hAnsi="Rage Italic;Arabic Typesetting" w:cs="Rage Italic;Arabic Typesetting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Rage Italic;Arabic Typesetting" w:ascii="Rage Italic;Arabic Typesetting" w:hAnsi="Rage Italic;Arabic Typesetting"/>
                <w:b/>
                <w:i/>
                <w:sz w:val="28"/>
                <w:szCs w:val="28"/>
              </w:rPr>
            </w:r>
          </w:p>
        </w:tc>
      </w:tr>
      <w:tr>
        <w:trPr>
          <w:trHeight w:val="1328" w:hRule="atLeast"/>
        </w:trPr>
        <w:tc>
          <w:tcPr>
            <w:tcW w:w="294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Rage Italic;Arabic Typesetting" w:hAnsi="Rage Italic;Arabic Typesetting" w:cs="Rage Italic;Arabic Typesetting"/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ексика</w:t>
            </w:r>
            <w:r>
              <w:rPr>
                <w:rFonts w:cs="Rage Italic;Arabic Typesetting" w:ascii="Rage Italic;Arabic Typesetting" w:hAnsi="Rage Italic;Arabic Typesetting"/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второй</w:t>
            </w:r>
            <w:r>
              <w:rPr>
                <w:rFonts w:cs="Rage Italic;Arabic Typesetting" w:ascii="Rage Italic;Arabic Typesetting" w:hAnsi="Rage Italic;Arabic Typesetting"/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строфы</w:t>
            </w:r>
          </w:p>
        </w:tc>
        <w:tc>
          <w:tcPr>
            <w:tcW w:w="662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Rage Italic;Arabic Typesetting" w:hAnsi="Rage Italic;Arabic Typesetting" w:cs="Rage Italic;Arabic Typesetting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Rage Italic;Arabic Typesetting" w:ascii="Rage Italic;Arabic Typesetting" w:hAnsi="Rage Italic;Arabic Typesetting"/>
                <w:b/>
                <w:i/>
                <w:sz w:val="28"/>
                <w:szCs w:val="28"/>
              </w:rPr>
            </w:r>
          </w:p>
        </w:tc>
      </w:tr>
      <w:tr>
        <w:trPr>
          <w:trHeight w:val="1394" w:hRule="atLeast"/>
        </w:trPr>
        <w:tc>
          <w:tcPr>
            <w:tcW w:w="294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Rage Italic;Arabic Typesetting" w:hAnsi="Rage Italic;Arabic Typesetting" w:cs="Rage Italic;Arabic Typesetting"/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редства</w:t>
            </w:r>
            <w:r>
              <w:rPr>
                <w:rFonts w:cs="Rage Italic;Arabic Typesetting" w:ascii="Rage Italic;Arabic Typesetting" w:hAnsi="Rage Italic;Arabic Typesetting"/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выразительности</w:t>
            </w:r>
          </w:p>
        </w:tc>
        <w:tc>
          <w:tcPr>
            <w:tcW w:w="662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Rage Italic;Arabic Typesetting" w:hAnsi="Rage Italic;Arabic Typesetting" w:cs="Rage Italic;Arabic Typesetting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Rage Italic;Arabic Typesetting" w:ascii="Rage Italic;Arabic Typesetting" w:hAnsi="Rage Italic;Arabic Typesetting"/>
                <w:b/>
                <w:i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294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Rage Italic;Arabic Typesetting" w:hAnsi="Rage Italic;Arabic Typesetting" w:cs="Rage Italic;Arabic Typesetting"/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ифма</w:t>
            </w:r>
          </w:p>
        </w:tc>
        <w:tc>
          <w:tcPr>
            <w:tcW w:w="662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Rage Italic;Arabic Typesetting" w:hAnsi="Rage Italic;Arabic Typesetting" w:cs="Rage Italic;Arabic Typesetting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Rage Italic;Arabic Typesetting" w:ascii="Rage Italic;Arabic Typesetting" w:hAnsi="Rage Italic;Arabic Typesetting"/>
                <w:b/>
                <w:i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294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Rage Italic;Arabic Typesetting" w:hAnsi="Rage Italic;Arabic Typesetting" w:cs="Rage Italic;Arabic Typesetting"/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змер</w:t>
            </w:r>
          </w:p>
        </w:tc>
        <w:tc>
          <w:tcPr>
            <w:tcW w:w="662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Rage Italic;Arabic Typesetting" w:hAnsi="Rage Italic;Arabic Typesetting" w:cs="Rage Italic;Arabic Typesetting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Rage Italic;Arabic Typesetting" w:ascii="Rage Italic;Arabic Typesetting" w:hAnsi="Rage Italic;Arabic Typesetting"/>
                <w:b/>
                <w:i/>
                <w:sz w:val="28"/>
                <w:szCs w:val="28"/>
              </w:rPr>
            </w:r>
          </w:p>
        </w:tc>
      </w:tr>
      <w:tr>
        <w:trPr>
          <w:trHeight w:val="2073" w:hRule="atLeast"/>
        </w:trPr>
        <w:tc>
          <w:tcPr>
            <w:tcW w:w="294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Мое</w:t>
            </w:r>
            <w:r>
              <w:rPr>
                <w:rFonts w:cs="Rage Italic;Arabic Typesetting" w:ascii="Rage Italic;Arabic Typesetting" w:hAnsi="Rage Italic;Arabic Typesetting"/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восприятие</w:t>
            </w:r>
            <w:r>
              <w:rPr>
                <w:rFonts w:cs="Rage Italic;Arabic Typesetting" w:ascii="Rage Italic;Arabic Typesetting" w:hAnsi="Rage Italic;Arabic Typesetting"/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стихотвор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62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3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3025"/>
        <w:gridCol w:w="2112"/>
        <w:gridCol w:w="2206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образительно – выразительные средства язы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лкован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ры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ль в языке</w:t>
            </w:r>
          </w:p>
        </w:tc>
      </w:tr>
      <w:tr>
        <w:trPr>
          <w:trHeight w:val="6525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Сравнение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п, при котором характеристика одного предмета даётся через открытое сопоставление его с другим, осуществляемое по их сходств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ологические средства сравнения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 помощи </w:t>
            </w:r>
            <w:r>
              <w:rPr>
                <w:b/>
                <w:i/>
                <w:sz w:val="22"/>
                <w:szCs w:val="22"/>
              </w:rPr>
              <w:t>союзов: как, будто, как будто, словно, точно, похоже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омощи существительного в творительном падеже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 помощи предлогов </w:t>
            </w:r>
            <w:r>
              <w:rPr>
                <w:b/>
                <w:i/>
                <w:sz w:val="22"/>
                <w:szCs w:val="22"/>
              </w:rPr>
              <w:t>наподобие, подобно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</w:rPr>
              <w:t>прилагательные и наречия в сравнительной степен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) И стоит, </w:t>
            </w:r>
            <w:r>
              <w:rPr>
                <w:b/>
                <w:i/>
              </w:rPr>
              <w:t>словно зеркало</w:t>
            </w:r>
            <w:r>
              <w:rPr/>
              <w:t>, пруд, отражая свои берега.</w:t>
            </w:r>
          </w:p>
          <w:p>
            <w:pPr>
              <w:pStyle w:val="Normal"/>
              <w:jc w:val="center"/>
              <w:rPr/>
            </w:pPr>
            <w:r>
              <w:rPr/>
              <w:t>(И.Бунин.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) Уж озимь яркая блеснула </w:t>
            </w:r>
            <w:r>
              <w:rPr>
                <w:b/>
                <w:i/>
              </w:rPr>
              <w:t>изумрудом.</w:t>
            </w:r>
          </w:p>
          <w:p>
            <w:pPr>
              <w:pStyle w:val="Normal"/>
              <w:jc w:val="center"/>
              <w:rPr/>
            </w:pPr>
            <w:r>
              <w:rPr/>
              <w:t>(П.Греков.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) Дум, </w:t>
            </w:r>
            <w:r>
              <w:rPr>
                <w:b/>
                <w:i/>
              </w:rPr>
              <w:t>подобно белой тройке,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Скачет в облако наверх.</w:t>
            </w:r>
          </w:p>
          <w:p>
            <w:pPr>
              <w:pStyle w:val="Normal"/>
              <w:jc w:val="center"/>
              <w:rPr/>
            </w:pPr>
            <w:r>
              <w:rPr/>
              <w:t>(Н.Заболоцкий.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) Ты </w:t>
            </w:r>
            <w:r>
              <w:rPr>
                <w:b/>
                <w:i/>
              </w:rPr>
              <w:t>всех милее, всех дороже,</w:t>
            </w:r>
            <w:r>
              <w:rPr/>
              <w:t xml:space="preserve"> русская, суглинистая, жёсткая земля.</w:t>
            </w:r>
          </w:p>
          <w:p>
            <w:pPr>
              <w:pStyle w:val="Normal"/>
              <w:jc w:val="center"/>
              <w:rPr/>
            </w:pPr>
            <w:r>
              <w:rPr/>
              <w:t>(А.Сурков.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дают текст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бразность, эмоциональность, выразительность, делают отвлечённые понятия «зримыми» и конкретными, являются средством характеристики предмета(лица). Сравнения являются средством, способным передавать психологическое состояние человека, давать положительную или отрицательную характеристику лицу, предмету.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Олицетворение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видность метафоры, присвоение предметам неживой природы свойств живых существ; обращение к явлениям природы как к живым существам, а также перенос человеческих свойств на животных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очевала тучка золот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на груди утёса – великана.</w:t>
            </w:r>
            <w:r>
              <w:rPr/>
              <w:t xml:space="preserve"> (М.Лермонтов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уки милой  -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пара лебедей – в золоте волос моих</w:t>
            </w:r>
            <w:r>
              <w:rPr/>
              <w:t xml:space="preserve"> </w:t>
            </w:r>
            <w:r>
              <w:rPr>
                <w:b/>
                <w:i/>
              </w:rPr>
              <w:t>ныряют.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(С.Есенин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могает раскрыть наиболее характерный признак изображаемого предмета или явления.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i/>
                <w:sz w:val="36"/>
                <w:szCs w:val="36"/>
              </w:rPr>
              <w:t>Эпитет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удожественное определение, ярко и образно рисующее наиболее существенный признак предмета или явления. Могут быть выражены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агательными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агательные-эпитеты при субстантивации могут выполнять роль подлежащего, дополнения, обращения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ечием, выступающим в роли  обстоятель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</w:rPr>
              <w:t>1)</w:t>
            </w:r>
            <w:r>
              <w:rPr>
                <w:b/>
                <w:i/>
              </w:rPr>
              <w:t>Седое море; пламенная речь;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) Милая, добрая, старая,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С грустными думами ты не дружись;</w:t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</w:rPr>
              <w:t>3) Листья были</w:t>
            </w:r>
            <w:r>
              <w:rPr>
                <w:b/>
                <w:i/>
              </w:rPr>
              <w:t xml:space="preserve"> напряжённо </w:t>
            </w:r>
            <w:r>
              <w:rPr>
                <w:i/>
              </w:rPr>
              <w:t>вытянуты по ветру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ют образную характеристику предмета; выступают как средство детализации, типизации и оценки образа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Антитеза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ый приём, в основе которого – резкое противопоставление слов, образов, персонажей, элементов, композиций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Они сошлись. </w:t>
            </w:r>
            <w:r>
              <w:rPr>
                <w:b/>
                <w:i/>
              </w:rPr>
              <w:t>Волна и камень,//Стихи и проза, лед и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пламень//</w:t>
            </w:r>
            <w:r>
              <w:rPr>
                <w:i/>
              </w:rPr>
              <w:t xml:space="preserve"> Не столь различны меж собой. (А.Пушкин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четание контрастных по смыслу понятий оттеняет их значение и делает речь яркой и образной. Применяется как композиционный приё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age Italic">
    <w:altName w:val="Arabic Typesetting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9:03:00Z</dcterms:created>
  <dc:creator>1</dc:creator>
  <dc:description/>
  <cp:keywords/>
  <dc:language>en-US</dc:language>
  <cp:lastModifiedBy>саша</cp:lastModifiedBy>
  <dcterms:modified xsi:type="dcterms:W3CDTF">2014-02-06T06:24:00Z</dcterms:modified>
  <cp:revision>21</cp:revision>
  <dc:subject/>
  <dc:title>Конспект урока по литературе в 6 классе</dc:title>
</cp:coreProperties>
</file>