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6.95pt;width:380.9pt;height:426.85pt;mso-wrap-style:none;v-text-anchor:middle;mso-position-vertical:top" type="_x0000_t136">
            <v:path textpathok="t"/>
            <v:textpath on="t" fitshape="t" string="ЛИТЕРАТУРНАЯ ИГРА&#10;&quot;УМНИКИ И УМНИЦЫ&quot;&#10;ПО&#10;БИОГРАФИИ Н.В. ГОГОЛЯ&#10;И ПОВЕСТИ&#10;&quot;НОЧЬ ПЕРЕД РОЖДЕСТВОМ&quot;" style="font-family:&quot;Times New Roman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Маврина Людмила Александров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Коптевской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гры: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у шестиклассников умения добывать знания из прочитанных книг и уметь использовать их;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- содействовать развитию логического мышления и культуры речи;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- обеспечить условия для пробуждения интереса учащихся к творчеству Н.В. Гоголя.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32"/>
          <w:szCs w:val="32"/>
        </w:rPr>
        <w:t>Оформление: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выставка «Николай Васильевич Гоголь и Симбирский край», иллюстрации к произведению «Ночь перед Рождеством», выставка книг писателя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стол для Высокого ареопага; с другой стороны – стол для помощников, вручающих Ордена шелкового умника, стол с реквизитом: костюмы Солохи, Черта, Оксаны; корона, коврик, мешки, метла, теплая шапка – ушанка; квадраты красного, желтого, зелёного цвета.</w:t>
      </w:r>
      <w:r>
        <w:rPr>
          <w:sz w:val="32"/>
          <w:szCs w:val="32"/>
        </w:rPr>
        <w:t xml:space="preserve">  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игр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икторина состоит из трёх агонов ( «агон» в переводе с греческого означает «соревнование», «состязание»), в ходе которых из девяти агонистов в финал выйдут трое. Финальное состязание определит одного победител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агонисту вручается Орден «Шелкового умника». В случае, если агонист затрудняется ответить либо его ответ неверен, ведущий обращается к теоретикам ( из числа зрителей). Для теоретиков, набравших наибольшее количество Орденов, можно организовать по желанию учителя дополнительный агон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еред тем как агонисты начнут соревноваться, ведущий произведет между ними розыгрыш дорожек, предварительно объяснив следующее: на красной дорожке предстоит ответить на два вопроса, но нельзя ошибаться; на желтой дорожке – три вопроса, зато здесь допустима одна неточность в ответе; на зелёной дорожке – четыре вопроса. Тем не менее у зелёной дорожки есть свое преимущество: здесь можно ошибаться два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ят состязание Высокий ареопаг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36"/>
          <w:szCs w:val="36"/>
        </w:rPr>
        <w:t>Ход мероприятия: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Слово учителя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С Симбирском и краем связана творческая жизнь многих писателей, родившихся, живших или некогда бывавших здесь. Среди них Николай Васильевич Гогол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оголь был знаком с братьями Языковыми, С.Т. Аксаковым, поэтом Анненковым. Желание побывать на Волге и привело Гоголя в 1850 году в Чириково, где жил Анненков, с которым писатель был связан узами крепкой дружб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ве недели Гоголя пробыл в Чирикове. Очень любил бывать в окрестностях села, особенно нравились ему Марьин бугор и Марьина роща, получившие название по имени прабабки Анненков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оголь часто ходил в Марьину рощу, взбирался на Марьин бугор, откуда любовался округой, полной невыразимой прелести. Отсюда Гоголь видел всю Русь, которая «с такой непостижимою, тайной силой» влекла к себе гениального художника слов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егодня мы вновь приглашаем Николая Васильевича на Симбирско – Ульяновскую землю. Ведь каждая встреча с Гоголем и его произведениями – незабываемое событие в жизни каждого русского человека. Еще раз мы вспомним биографию писателя и встретимся с его героями из повести «Ночь перед Рождеством», вошедшую в книгу «Вечера на хуторе близ Диканьки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так, друзья, конкурс знатоков жизни и творчества Гоголя начинается, который мы проведем в форме телевизионной игры «Умники и умницы». Напоминаю прави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ервый аго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розыгрыша дорожек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Назовите, когда и где родился Н.В. Гоголь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20 марта (1 апреля) 1809 года, в местечке Великие Сорочинцы Миргородского уезда Полтавской губернии).</w:t>
      </w:r>
    </w:p>
    <w:p>
      <w:pPr>
        <w:pStyle w:val="Normal"/>
        <w:ind w:firstLine="90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Какое образование получил писатель?</w:t>
      </w:r>
      <w:r>
        <w:rPr>
          <w:sz w:val="40"/>
          <w:szCs w:val="40"/>
        </w:rPr>
        <w:t xml:space="preserve"> </w:t>
      </w:r>
      <w:r>
        <w:rPr>
          <w:i/>
          <w:sz w:val="28"/>
          <w:szCs w:val="28"/>
        </w:rPr>
        <w:t>(Обучался с братом Иваном в Полтавском уездном училище, затем в Нежинской Гимназии высших наук)</w:t>
      </w:r>
    </w:p>
    <w:p>
      <w:pPr>
        <w:pStyle w:val="Normal"/>
        <w:ind w:firstLine="900"/>
        <w:rPr>
          <w:sz w:val="40"/>
          <w:szCs w:val="40"/>
        </w:rPr>
      </w:pPr>
      <w:r>
        <w:rPr>
          <w:i/>
          <w:sz w:val="28"/>
          <w:szCs w:val="28"/>
        </w:rPr>
        <w:t>.</w:t>
      </w:r>
    </w:p>
    <w:p>
      <w:pPr>
        <w:pStyle w:val="Normal"/>
        <w:ind w:firstLine="900"/>
        <w:rPr>
          <w:sz w:val="40"/>
          <w:szCs w:val="40"/>
        </w:rPr>
      </w:pPr>
      <w:r>
        <w:rPr>
          <w:b/>
          <w:sz w:val="32"/>
          <w:szCs w:val="32"/>
        </w:rPr>
        <w:t>Как называлось его первое произведение?</w:t>
      </w:r>
      <w:r>
        <w:rPr>
          <w:sz w:val="40"/>
          <w:szCs w:val="40"/>
        </w:rPr>
        <w:t xml:space="preserve"> </w:t>
      </w:r>
      <w:r>
        <w:rPr>
          <w:i/>
          <w:sz w:val="28"/>
          <w:szCs w:val="28"/>
        </w:rPr>
        <w:t>(« Ганц Кюхельгартен» (1827), напечатано под псевдонимом В.Алов)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40"/>
          <w:szCs w:val="40"/>
        </w:rPr>
        <w:t xml:space="preserve">                     </w:t>
      </w:r>
      <w:r>
        <w:rPr>
          <w:b/>
          <w:sz w:val="32"/>
          <w:szCs w:val="32"/>
        </w:rPr>
        <w:t>Вопросы для зелёной дорожки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ам от роду не больше 40лет. Вы ни хороша, ни дурна собою. (Трудно быть хорошею в такие годы). Однакож вы так умеете свести с ума и причаровать к себе самых степенных козаков. Узнали себя? (Солоха)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Уважаемая Солоха, познакомьте нас с вашими ухажерами.(Голова, дьяк Осип Никифорович ( конечно, если дьячихи не бывало дома), козаки Корний Чуб и Касьян Свербыгуз, Черт)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от про последнего вашего жениха говорят: «Рожа – мерзость – мерзостью, однакож и он строит любовные куры». А что значит – «строить куры»? ( С французского языка переводится « ухаживать, заигрывать, оказывать внимание».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то из претендентов на ваше сердце и руку имеет больше шансов? Почему именно к нему вы относитесь очень приветливо? (Корнилий Чуб, т.к. он богаче всех. Каждое лето перед его хатою стояли восемь скирд, две пары волов имеется, в сундуках водилось много полотна, жупанов, две нивы табака, в огороде рос мак, капуста, подсолнухи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жёлтой дорожки.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ы богатый козак, но очень ленив и не легок на подъем, у вас растет красавица – дочка. Представьтесь, пожалуйста. (Чуб). А это что: имя, фамилия или кличка? (Чуб – фамилия, а зовут меня Корнилием) 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1.У</w:t>
      </w:r>
      <w:r>
        <w:rPr>
          <w:sz w:val="28"/>
          <w:szCs w:val="28"/>
        </w:rPr>
        <w:t>важаемый Чуб, к кому в гости вы направились в рождественскую ночь? (Меня дьяк пригласил на кутью).А что такое кутья? (Кутья – каша из пшеницы с медом и отваром из сухих фруктов. Кутью ели в канун Рождества)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орнилий Чуб, до дома дьяка вы с кумом не дошли, а вернулись назад. Немного пройдя, увидели вы свою хату, но почему не зашли, хотя сильно стучали в дверь и повелительно кричали своей дочери отпереть её? В чем же дело? (Услышав голос кузница, я решил, что хата не моя, т.к. кузнеца там не могло быть, мы с ним в ссоре. Немного приглядевшись, я решил, что перед мною дом хромого Левчека, который недавно женился, а кузнец, видимо, встречается с его молодой женой)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Кузнеца Вакулу, Чуб, ты не любил, а почему все – таки выдал за него единственную дочь? (Мне очень понравились новые шапка и пояс Вакулы, уж очень чудные были. А ещё вспомнил, как поступила со мной вероломная Солоха, поэтому я и сказал своему будущему зятю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Добре! Присылай сватов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</w:t>
      </w:r>
      <w:r>
        <w:rPr>
          <w:b/>
          <w:sz w:val="32"/>
          <w:szCs w:val="32"/>
        </w:rPr>
        <w:t>Вопросы для красной дорожки.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ы один из тех, кто любит наведываться к великолепной Солохе. У вас плотное телосложение, дюжий голос; чтобы спрятать вас, Солоха выбрала самый большой мешок из – под угля. Кто же вы, не томите нас? (Голова)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Что значит – «Голова»? (Голова – выборная должность, глава села Деканьки).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Вы пришли к Солохе в капелюхах. Что это за вещь? (Капелюха – шапка с ушами, национальный головной убор украинце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32"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агон.</w:t>
      </w:r>
    </w:p>
    <w:p>
      <w:pPr>
        <w:pStyle w:val="Normal"/>
        <w:ind w:left="1932"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розыгрыша дорожек.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Известно, что Николай Васильевич привез с собой в Петербург из Нежина большую, в 490 страниц тетрадь. А как она называлась?</w:t>
      </w:r>
      <w:r>
        <w:rPr>
          <w:sz w:val="40"/>
          <w:szCs w:val="40"/>
        </w:rPr>
        <w:t xml:space="preserve"> </w:t>
      </w:r>
      <w:r>
        <w:rPr>
          <w:i/>
          <w:sz w:val="28"/>
          <w:szCs w:val="28"/>
        </w:rPr>
        <w:t>(«Книга всякой всячины, или Подручная энциклопедия. Составитель: Н.В. Гоголь, 1826год).</w:t>
      </w:r>
    </w:p>
    <w:p>
      <w:pPr>
        <w:pStyle w:val="Normal"/>
        <w:ind w:firstLine="108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Чего только нет в этой тетради: и мысли знаменитых писателей, и сведения по истории и географии, и свои собственные сочинения, но больше всего здесь записей о жизни русских и украинских народов. А что именно интересовало писателя в жизни этих народов? </w:t>
      </w:r>
      <w:r>
        <w:rPr>
          <w:i/>
          <w:sz w:val="28"/>
          <w:szCs w:val="28"/>
        </w:rPr>
        <w:t>(Предания, обычаи и нравы, пословицы, поговорки и песни простого народа Руси и Украины).</w:t>
      </w:r>
    </w:p>
    <w:p>
      <w:pPr>
        <w:pStyle w:val="Normal"/>
        <w:ind w:firstLine="90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Как все это пригодилось Гоголю при написании «Вечеров на хуторе близ Диканьки». Критики высоко оценили эту книгу. Особенно дорог был отзыв Пушкина. Необыкновенным в этом произведении было то, что автор, повествуя о жизни крестьян, смотрел на мир их глазами. А кто Гоголю помог рассказать нам весёлые и страшные истории?</w:t>
      </w:r>
      <w:r>
        <w:rPr>
          <w:sz w:val="40"/>
          <w:szCs w:val="40"/>
        </w:rPr>
        <w:t xml:space="preserve"> </w:t>
      </w:r>
      <w:r>
        <w:rPr>
          <w:i/>
          <w:sz w:val="28"/>
          <w:szCs w:val="28"/>
        </w:rPr>
        <w:t>(Пасечник, Рудый («рыжий») Панько)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>Вопросы для зелёной дорожки.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 вас неординарная внешность: спереди вы совершенно немец с узенькой, беспрестанно вертевшейся и всё подряд нюхавшей мордочкой, круглый пяточек вместо носа; сзади – настоящий губернский стряпчий в мундире. Кто вы? (Черт)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ого в Диканьке зовут немцем, кто такой губернский стряпчий? (Немцем называют в Диканьке всякого, кто только из чужой земли, хоть будь он француз, или швед – все неме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ский стряпчий – служащий в суде.)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Для чего вы в рождественскую ночь украли с неба месяц? Назовите причину, которая толкнула вас на такое беззаконное дело? (Хотел выместить на кузнице Вакуле свою злобу, в той надежде, что старый Чуб не пойдет в гости к дьяку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Расскажите, пожалуйста, как вам удалось все – таки украсть месяц? (Сделать это было очень трудно, т.к. месяц обжигал мне пальцы, приходилось то с одной стороны подходить, то с другой. Тут решил я двумя пальцами схватить, кривляясь и дуя, перекидывал его с одной руки на другую, словно мужик, доставший руками огню для своей люльки, поспешно спрятал в карм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4"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жёлтой дорожки.</w:t>
      </w:r>
    </w:p>
    <w:p>
      <w:pPr>
        <w:pStyle w:val="Normal"/>
        <w:ind w:left="1224"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еред нами силач и детина хоть куда, но он противней черту, чем проповеди отца Кондратия. Слывет в околодке лучшим живописцем. Все миски, из который Диканьские козаки хлебали борщ, были размалёваны вами? Назовите себя. (Кузнец Вакула)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кажите, пожалуйста, а почему черт именно на вас вымещал свою злобу? Чем вы перед ним провинились? (Я нарисовал картину на стене церковной, на которой изобразил святого Петра в день страшного суда, с ключами в руках, изгонявшего из ада злого духа; испугался черт, начал метаться во все стороны, предчувствуя свою погибель, а заключенные прежде грешники били и гоняли его кнутами, поленами и всем, чем ни попало. Черт мне все время мешал, но картину я закончил, но с той поры черт поклялся мстить)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есмотря на проделки черта, вы встретились с Оксаной. Говорили слова любви чудной, ненаглядной Оксане своей. А что пообещали ей достать? (Черевички, какие носила сама царица).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К кому за помощью вы обратились, чтобы выполнить просьбу Оксаны? (К Пузатому Пацюку)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32"/>
          <w:szCs w:val="32"/>
        </w:rPr>
        <w:t>Вопросы для красной дорожки.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Лет 10 или 15 вы живете в Диканьке. Нигде не работаете, спите три четверти дня, едите за шестерых, выпиваете за один раз почти по целому ведру. Вы узнали себя? (Пузатый Пацюк)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А почему вас прозвали Пузатый? (Я небольшого роста, в ширину довольно увесист. Ношу шаровары, да такие широкие, что какой бы шаг не сделал, казалось – винокурная кадь двигалась по улице).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Давайте уточним: вы говорят, не во гнев будет сказано – сродни немного черту, а ещё умеете лечить, читать чужие мысли, слывете гостеприимным хозяином, так что же вы ответили на просьбу Вакулы и чем его угостили? (Вакула искал черта, а зачем так далеко ходить, когда черт у него за плечами сидел. Хотел угостить гостя вареником со сметаной, но он почему – то отказался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32"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ий агон.</w:t>
      </w:r>
    </w:p>
    <w:p>
      <w:pPr>
        <w:pStyle w:val="Normal"/>
        <w:ind w:left="1932"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розыгрыша дорожек.</w:t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Н. В. Гоголь начинает свою повесть «Ночь перед Рождеством» с описания зимней ясной ночи. Месяц должен был светить добрым людям и всему миру, чтобы всем было весело колядовать и славить Христа. Назовите число и месяц, когда в произведении «Ночь перед Рождеством» начинают разворачиваться события?</w:t>
      </w:r>
      <w:r>
        <w:rPr>
          <w:sz w:val="40"/>
          <w:szCs w:val="40"/>
        </w:rPr>
        <w:t xml:space="preserve"> </w:t>
      </w:r>
      <w:r>
        <w:rPr>
          <w:i/>
          <w:sz w:val="28"/>
          <w:szCs w:val="28"/>
        </w:rPr>
        <w:t>(В ночь на 7 января)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Вечером было очень весело, т.к. начинали колядовать. А что такое колядки?</w:t>
      </w:r>
      <w:r>
        <w:rPr>
          <w:sz w:val="40"/>
          <w:szCs w:val="40"/>
        </w:rPr>
        <w:t xml:space="preserve"> </w:t>
      </w:r>
      <w:r>
        <w:rPr>
          <w:i/>
          <w:sz w:val="28"/>
          <w:szCs w:val="28"/>
        </w:rPr>
        <w:t>(Песни, которые пели под окнами про Рождество Христа, в конце желали здоровья хозяину, хозяйке, детям и всему дому. Колядующим кидали в мешок: хлеб, колбасу, медный грош, чем кто богат)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32"/>
          <w:szCs w:val="32"/>
        </w:rPr>
        <w:t>А какие колядки знаете вы? Исполните, пожалуйста.</w:t>
      </w:r>
      <w:r>
        <w:rPr>
          <w:sz w:val="40"/>
          <w:szCs w:val="40"/>
        </w:rPr>
        <w:t xml:space="preserve"> </w:t>
      </w:r>
      <w:r>
        <w:rPr>
          <w:i/>
          <w:sz w:val="28"/>
          <w:szCs w:val="28"/>
        </w:rPr>
        <w:t>(Ой, коляда, коляда, посконная борода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крывай ворота, выноси пирога. 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подаст лепешки – золотые окошки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то подаст каши – золотые чаши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 ты, матушка, подай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, Варварушка, подай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й, не ломай, неси целый каравай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роди, Боже, жито – пшеницу, 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оме – добра, в поле – зерна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ядки можно исполнять с группой поддержки).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зелёной дорожки.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Вам 16 лет. Вы – очень красивы, но капризны. Любите целыми днями и часами смотреться в зеркало и нахваливать себя. Будьте добры, представьтесь. (Оксана).</w:t>
      </w:r>
    </w:p>
    <w:p>
      <w:pPr>
        <w:pStyle w:val="Normal"/>
        <w:ind w:firstLine="900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Поглядите на милую Оксану – сорочка шита красным шелком. А какие ленты на голове! Ах, как хороша! Чудо! Вы заметили, что чувство самодовольствие выразилось на устах, на свежих ланитах и осветилось в очах Оксаны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Дорогая Оксана, объясните нам значение слов: «уста», «ланиты», «очи». («Уста» – губы, «ланиты» – щеки, «очи» – глаза).</w:t>
      </w:r>
    </w:p>
    <w:p>
      <w:pPr>
        <w:pStyle w:val="Normal"/>
        <w:ind w:firstLine="900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Оксана, а как зовут девушку, у которой вам понравились новые черевички? Познакомьте нас с вашей подружкой. (Мою подругу зовут Одаркой).</w:t>
      </w:r>
    </w:p>
    <w:p>
      <w:pPr>
        <w:pStyle w:val="Normal"/>
        <w:ind w:firstLine="900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>Что вы пообещали Вакуле, если он достанет вам черевички, которые носит сама царица? (Будьте все вы свидетелями: если кузнец Вакула принесет те самые черевички, которые носит сама царица, то вот мое слово, что выйду тот же час за него замуж!!!)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>Вопросы для жёлтой дорожки.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ы такое сокровище, каких немало на белом свете. Дома вы почти не бываете. По утрам деретесь с мужем. Печь не топите по три дня. У мужа самоуправно отнимаете «добычу», если он не успевал её пропить в шинке. Чья вы жена? (Кума)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ежная супруга кума, чему вы обрадовались в тот рождественский вечер? (Тому, что мой муж с ткачом принесли в дом мешок большой – большой. Я решила, что там лежит целый кабан, которого наколядовали мой муженек и его друг)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помните нам, пожалуйста, а с помощью чего вам удалось «отвоевать» мешок, ведь ткач и кум мужественно отстаивали свою добычу? (В сенях у меня была кочерга. Проворно хватила кочергою мужа по рукам, ткача по спине, таким образом мешок оказался у меня).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Долгожданного кабана и свинины там не было, а кого – же вы обнаружили в мешке? (Чуба и дьяка)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красной дорожки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Автор описывает вас так: «небольшого роста женщина, несколько даже дородная, напудренная, с голубыми глазами, и вместе с тем величественно улыбающаяся». Кто вы? (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Что означает ваше имя? ( С греческого языка переводится как «чистота»).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ак к вам почтительно обращались запорожцы? (Мамо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48" w:firstLine="1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.</w:t>
      </w:r>
    </w:p>
    <w:p>
      <w:pPr>
        <w:pStyle w:val="Normal"/>
        <w:ind w:left="3348" w:firstLine="19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(Участвуют победители трех агонов)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ите, пожалуйста, какие повести вошли в книгу «Вечера на хуторе близ Диканьки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ервая книга: «Сорочинская ярмарка»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«Вечер накануне Ивана Купала»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«Майская ночь, или Утопленница»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«Пропавшая грамота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торая книга: «Ночь перед Рождеством»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Страшная месть»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Иван Федорович Шпонька и его тетушка»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Заколдованное место»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яются дорожки в зависимости от того, кто больше всего назвал произведений. Потом предлагаются герои на выбор: Вакула, Оксана, Солоха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32" w:firstLine="1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Вакулы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Бесстрашный Вакула, что вы видели в вышине, когда летели в Петербург верхом на черте? (Мимо нас вихрем пронесся, сидя в горшке, колдун; звезды играли в жмурки, метла возвращалась домой, одним словом … много ещё дряни встретили)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аким вы увидели далекий Петербург? (Заблестел перед нами Петербург весь в огне. Тогда была по какому – то случаю иллюминация)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акула, расскажи нам, как ты отблагодарил черта? (Отвесил ему три удара хворостиной)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осле поездки в Петербург, ты Вакула, зашел в сени, зарылся в сено и проспал до обеда. Проснувшись, вы чего испугались? (Я проспал заутреню обедню, ведь я был богоязливый человек во всей Диканьке).</w:t>
      </w:r>
    </w:p>
    <w:p>
      <w:pPr>
        <w:pStyle w:val="Normal"/>
        <w:ind w:left="1224"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Солохи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Добродетельная Солоха, кое – где начали поговаривать старухи, что вы ведьма? Правда ли это? (Да как сказать. Вот Кизя Колупенко утверждает, что видел у меня хвост, другие поговаривают, что оборачивалась в черную кошку и мол свинья пела петухом, а потом надела на голову шапку отца Кондрата и убежала; якобы пастух видел меня с распущенной косой, подоила корову, а потом чем – то помазала ему губы и убежала. Да, разные сплетни обо мне идут в Диканьке)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Дражайшая Солоха, скажите, пожалуйста, а как вы обычно проводите вечер перед Рождеством? (Собираю звезды, верхом на метле)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еликолепная Солоха, а что это у вас? (Будто не видите. Шея, а на шее монисто). А как понять «монисто»? (Ожерелье из бус, монет, камней).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Несравнимая Солоха, как вам будет известно, в 1961 году известный кинорежиссер А.Роу поставил фильм по повести Н.В. Гоголя «Ночь перед Рождеством», нам бы хотелось узнать имя киноактрисы, которая так мастерски сыграла Солоху. (Людмила Хитяева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32" w:firstLine="1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просы для Оксаны.  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ы очень переживали, когда дошла до вас весть о том, что кузнец пропал, вы этому не поверили. Почему? (Я знала, что кузнец Вакула довольно набожен, чтобы решиться погубить свою душу)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Сколько вам понадобилось времени, чтобы понять, что вы искренне любите Вакулу? (Одна ночь. Все думала и думала о нем, и к утру влюбилась по уши)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Увидев Вакулу, вы с изумлением и радостью глядели на него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Погляди, какие я тебе принес черевики! – сказал Вакула, - те самые, которые носит царица. А что вы ответили своему жениху? (Нет, нет! Мне не нужно черевиков! Я и без черевиков…). Далее она не договорила и покраснела.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Скажите, дорогая Оксана, а кто из композиторов написал оперы на сюжет повести Гоголя «Ночь перед Рождеством». («Черевички» П.И. Чайковский, «Ночь перед Рождеством» Н.А.Римский – Корсаков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 награждается книгой Н.В. Гоголя. Теоретики, получившие наибольшее количество Орденов «Шелкового умника», награждаются памятными приз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4:47:00Z</dcterms:created>
  <dc:creator>User</dc:creator>
  <dc:description/>
  <cp:keywords/>
  <dc:language>en-US</dc:language>
  <cp:lastModifiedBy>1</cp:lastModifiedBy>
  <cp:lastPrinted>2007-08-22T11:50:00Z</cp:lastPrinted>
  <dcterms:modified xsi:type="dcterms:W3CDTF">2014-09-10T17:24:00Z</dcterms:modified>
  <cp:revision>16</cp:revision>
  <dc:subject/>
  <dc:title>Умники и умницы</dc:title>
</cp:coreProperties>
</file>