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И. Куприн «Суламиф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художественного произведе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тогда не знал ещё царь, что скоро пошлёт ему бог такую нежную и пламенную, преданную и прекрасную любовь, которая одна дороже богатства, славы и мудрости, которая дороже самой жизни, потому что даже жизнью она не дорожит и не боится смерти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.И. Куприн. «Суламиф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ожи мя, яко печать,на сердце твоём, яко печать на мышце твоей: зане крепка, яко смерть, любовь,жестока, яко смерть, ревнива: стрелы её – стрелы огненные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снь Песн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ь своеобразие интерпретации Куприным темы любви на примере повести «Суламифь» с учётом особенностей её художественного воплощ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анализировать, выделять главное, обобщать и систематизировать, доказывать и опровергать; обогащать и усложнять словарный запас учащихся, способствовать овладению выразительными свойствами язы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юношах рыцарское отношение к женщине, формировать у школьников представление о любви как высоком и прекрасном чувст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и приё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ристический (частично-поисковый) метод с элементами исследовательского и репродуктив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деятель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а из художественного произведения для ответа на заданный учителем вопрос или для подтверждения (опровержения) выдвинутых тези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е чтение отрывков из пове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каз эпизодов повести с элементами анализа текс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раза герое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тилевых особенностей произвед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тезисов или конспекта на основе услышанного на уро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рганизационный момент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 темы и цели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Вступительное слово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мы отправляемся в виртуальное путешествие, чтобы поговорить о теме вечной, пронизывающей пространство и время. Любовь… Что такое любовь?.. На этот вопрос пытались ответить люди на протяжении тысяч и тысяч лет. Как зарождается любовь? Учёные-химики утверждают, что ничего загадочного и романтического в ней нет. Обыкновенный химический процесс? Выделяются какие-то особые вещества организмом, которые будто бы и способствуют возникновению этого чувства. Более романтическая версия была у древних гре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 её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ни объясняли рождение любви тем, что кудрявый шаловливый мальчик Эрот, или Амур, или Купидон – его по-разному называли, сын богини Афродиты, носится на своих золотых крыльях и стреляет из серебряного лука. В чьё сердце попадёт стрела, в том рождается чувство любв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акое любовь? На этот вопрос вы тоже пытались ответить дома в своих сочинениях-миниатюрах. Кто из вас хотел бы прочитать свою творческую работу? (Зачитыв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попробуйте дать краткое определение: “Любовь – это…” (Отвеча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любви существует множество высказываний. К нашему уроку в качестве эпиграфов мы тоже взяли некоторые из них. (Зачитываются эпиграфы). Вы можете записать те, которые вам больше всего понравились. Дома вы тоже должны были выписать высказывания о любви. Прочитайте наиболее вам понравившиеся. (Зачитываю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редметом нашего разговора будет любовь. Как поётся в современной пес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, как состояние,</w:t>
        <w:br/>
        <w:t>Любовь, как расстояние,</w:t>
        <w:br/>
        <w:t xml:space="preserve">Любовь, как ожидание, </w:t>
        <w:br/>
        <w:t>Как чувство и желание,</w:t>
        <w:br/>
        <w:t>Любовь, как пепел ревности,</w:t>
        <w:br/>
        <w:t>Как вызов повседневности.</w:t>
        <w:br/>
        <w:t>Любовь такая разная,</w:t>
        <w:br/>
        <w:t>Прекрасная, несчастная.</w:t>
        <w:br/>
        <w:t>Любов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о ли любить? Об этом прекрасно сказано турецкой поговорке: “Прежде чем влюбиться, научись ходить по снегу, не оставляя следов”. Итак, отправляемся в путешеств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иглашаю вас в библейские времена, в самое начало зарождения человечества, в трагическое время – изгнание из рая. Посмотрите на картину Томазо Мазаччо “Изгнание Адама и Евы из Рая”, послушайте легенду и ответьте, как автор легенды, бабушка выдающегося педагога В.А. Сухомлинского, определяет понятие “любовь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тает  учени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 такое любовь? Когда Бог создал мир, он расселил все живые существа на земле и научил их продолжать свой род, производить себе подобных. Отвёл мужчине и женщине поле, показал, как строить шалаш, дал мужчине в руки лопату, а женщине – горсть зерна. “Живите и продолжайте род свой,- сказал им,- а я пойду по хозяйству. Приду через год, посмотрю, как тут у вас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ходят с архангелом Гавриилом ровно через год. Приходят рано утром, на восходе солнца. Видят? Сидят мужчина и женщина у шалаша. Перед ними созревает хлеб на ниве, рядом с ними – колыбель, в колыбели ребёнок спит. А мужчина и женщина смотрят то на небо, то в глаза друг другу. В те мгновения, когда глаза их встречались, Бог видел в них непостижимую для него красоту и какую-то неведомую силу. Красота была прекраснее неба и солнца, земли и пшеничного поля – прекраснее всего, что слепил и смастерил Бог. Она потрясла, удивила, ошеломила Бо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то это? - спросил он архангела Гаври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Это любов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Что значит “любовь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рхангел пожал плечами. Бог подошёл к мужчине и женщине и спросил их, что такое любовь. Но и они не смогла объяснить ему. Тогда Бог разгнева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Ах, так! Вот вам моё наказание? С этого мгновения вы будете стареть. Каждый час жизни будет уносить по крупинке вашу молодость и силу! Приду через 50 лет и посмотрю, что осталось в твоих глазах, Человек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шёл он с архангелом Гавриилом через 50 лет. Видит, вместо шалаша стоит изба рубленая, на пустыре сад вырос, на нивах хлеб созревает, сыновья пашут, дочери пшеницу жнут, а внуки на лугу играют. Перед избой сидят старик и старуха, смотрят то на алую зарю, то друг другу в глаза. И увидел Бог в глазах мужчины и женщины красоту ещё более могучую и силу ещё более сильную, и ещё что-то новое прибавилось к т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А это что? – спросил он арханг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Верность,- ответил тот. И вновь не смог объяснить Богу, что это такое. Ещё пуще разгневался Б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Мало тебе старости, Человек? Так недолгим будет твой срок. Приду ещё и посмотрю, во что превратится твоя любов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шёл он с архангелом Гавриилом через 3 года. Видят: сидит мужчина над маленьким холмиком. Глаза у него грустные-грустные, но в них всё та же непостижимая красота и та же сила. И уже не только Любовь и Верность в них, но и что-то ещё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А это ещё что? – спрашивает Бог арханг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Память Серд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жал Бог в кулак свою бороду и отошёл от сидящего у маленького холмика старика. Повернулся лицом к пшеничной ниве и алой утренней заре и увидел: у золотых колосьев стоят мужчина и женщина и смотрят то на алое небо, то друг другу в глаза… Долго стоял он и глядел на них. А потом ушел в глубокой задумчивости. С той поры Богом на земле стал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т что такое любовь…Любовь – она выше Бога. Это вечная красота и сила человеческая. Поколения людей сменяют друг друга. Каждому из нас доведётся превратиться в горсть праха, но живой, не отцветающей связью рода человеческого остаётся любовь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.А. Сухомлинский “Письма дочери”, пересказ легенды, рассказанной ему бабушкой Мари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автор легенды, бабушка выдающегося педагога В.А. Сухомлинского, определяет понятие “любовь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любовь?...На протяжении веков на этот вопрос искали  и до сих пор продолжают искать ответ  философы, художники, композиторы, писатели, поэты и обычные люди. Всегда не переставали прославлять это великое и вечное чувств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 А Кузнецов пис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любовь, что ты сделала, подла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в в мужчины вчерашн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каменных женщин ты сдел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гче воска ладонью сво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их краснобаев отчая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сумела молчанью обреч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им безнадёжным молчальниц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ала соловьиную реч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удеб безжалостно скомка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жизней ты оборвал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им песням, став вечными стро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любовь, ты бессмертье дала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по анализу произв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ак, вы прочитали рассказ А.И.Куприна «Суламифь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первое впечатление о нё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ключаю тихо музыку. Учащиеся отвечаю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А.И.Куприна «Суламифь» был опубликован в 1908 году в альманахе «Земля». Этот рассказ выходит из общего ряда произведений писателя о современном обществе и насущных проблемах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Суламифь» Куприн  обращается к древней легенде, описанной в библейских историях. Вы уже заметили, что этот рассказ составляет художественную стилизацию «Песни Песней». Именно на ней основан сюжет древней легенды об истории любви  Соломона и Суламиф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И.Куприн, работая над рассказом, всецело был увлечён необыкновенной силой библейского текста, сам переживал за своих героев. Не случайно во время создания «Суламифи» автор признавался своим друзья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…сцены в ней таковы, что я должен часто выбегать на улицу раздевшись и глотать снег для охлаждения и приведения себя в нормальное состояни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й колорит придают произведению разнообразные заимствования из восточных легенд, описания древних традиций. Благодаря им Куприну удалось создать в рассказе необыкновенно яркий сказочный мир, наполненный красотой, радостью и любовью. Поэтому читатель испытывает особое волнение, окунаясь в этот мир с древними восточными ароматами, окунаясь в сюжет своеобразной поэмы в прозе, рассказывающей о необыкновенной взаимной люб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 кратко сюжет расс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можете сказать о композиции произведения и его структу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е имеет несколько планов. В главах, посвящённых историческим событиям, рассказывается о деяниях царя Соломона во время его правления. Читая их, мы понимаем, какое расстояние отделяет времена Соломона от времени читателя рассказа. Главы, посвящённые философии, дают возможность увидеть Соломона – мудреца, который постиг «составление мира и  действие стихий,… начало, конец и середину времени». Знакомясь с содержанием этих глав, становится ясно, что мудрость Соломона, его слово остались вечными и дошли до потом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яет прошедшее и вечную мудрость тема любви, интимная тема, описанная в остальных главах произведения.  И несмотря на то, что эта любовь длилась всего 7 дней и 7 ночей ( ведь именно столько времени провели вместе Соломон и Суламифь), она изображена неподвластной времени, она вечна, как вечно само человече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как пишет сам А.И.Куприн об этом не подверженном тлению чувстве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…нежная и пламенная, преданная и прекрасная любовь, которая одна дороже богатства, славы и мудрости, которая дороже самой жизни, потому что даже жизнью она не дорожит и не боится смер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е основную тему, которой посвящено произведение А.И.Купр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Тема  любв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те, о чьей любви мы узнаём из рассказа А.И.Куприна? Что вы думаете об этом чувств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ассказе описана яркая и взаимная любовь царя Соломона и простой девушки из виноградника по имени Суламифь. Всесильный владыка не может устоять перед её необыкновенным женским обаянием, перед её ясным и чистым голосо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вы можете сказать о любви царицы Савск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о любовь – соревнование: кто мудрее?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о любви его жены, царицы Астис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Безумная любовь, любовь – страсть, необузданная, доходящая до крайних пределов: ревность и  убийств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можно сказать о любви мифологических героев: Изиды и Озирис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ечная любов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тяжении рассказа мы не раз встречаем описание Суламифи. С кем можно её сравнить? Какие ассоциации вызывает её красота и любов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В описании главной героини можно найти сходство с греческой богиней любви и красоты – Афродитой, которая, согласно мифу, родилась из морской пены. Не случайно мы находим в произведении А.И.Куприна такие строки: «И когда наступило утро, и тело Суламифи казалось пенно-розовым….». И ещё: «Она вышла из бассейна свежая, холодная и благоухающая, покрытая дрожащими каплями воды»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оспринимается образ Суламифи благодаря сравнению с греческой богиней Афродит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кое сравнение  даёт право считать главную героиню рассказа, эту молодую  прекрасную рыжеволосую девушку, символом любв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в тексте и зачитайте признание Соломона, обращённое к Суламиф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изнания царя видно, что он очарован девушк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«О, ты прекрасна, возлюбленная моя, ты прекрасна!... Ты прекрасна, как шатры Кидарские, как завесы  в храме Соломоновом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и средствами передаёт автор необыкновенность, певучесть библейской реч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тые поэтические повторы, необыкновенная ритмика, изобилие Эпитетов, сравнений – всё это даёт возможность читателю почувствовать в речи Соломона дыхание Древнего Восто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ещё средства использует А.И.Куприн для придания особого восточного колорита и для выражения идеи рассказ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втор искусно передаёт экзотику  окружающей природы, роскошь интерьеров дворца, пластику и грацию движений героев. Большое  внимание в рассказе уделено звукам и ароматам, краскам и цвет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в рассказе описание звуков и ароматов. Какую роль они играю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ассказе можно встретить следующее выражение о звуках: «милый женский голос», «сладостная музыка», «простой и нежный мотив», «рёв диких звере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касается ароматов, то они на протяжении всего произведения как бы опьяняют читателя, дают ему возможность окунуться в атмосферу Востока. Среди ароматов мы встреча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благовонное масло», «ароматные курения», «аромат цветущего винограда», «смолистое дыхание», исходящее от кипарисов; «тонкий аромат резеды и варёного вина», «розового масла», «благовонные снадобь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краски преобладают в описании интерьера, внешности людей, приро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олотые и красные оттенки: «золотые петли», «золотые гвозди», «пурпур, багряница и виссон, шитый золотом», «золотой песок», «красное дерево».    А также присутствуют зелёный, серебряный, белый и голубые цве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, по вашему мнению, А.И.Куприн использует яркие, глубокие и контрастные цвета в рассказ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обы изображаемый писателем мир воспринимался как радостный, солнечный, красоч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ие краски использует писатель при описании царя Соломона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Красный, золотой, пурпурный и серебряный цвета. Использование этих цветов связано с определённой символикой. Красный цвет – это цвет силы и мужества, золотой – цвет богатства и величия, пурпурный – цвет достоинства и власти, серебряный – цвет мудр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цвета писатель использует при описании любви герое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расный цвет – символ любви; серебряный – чистоты,  невинности, радости; зелёный – радости, свободы, надежды; белый и голубой – символы нежности и любви герое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в так много о символике цвета, нетрудно догадаться, почему у Суламифи было украшение «из каких-то красных сухих ягод». О чём вам напоминает эта детал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леся, Вера Ше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в тексте и прочитайте описание царя Соломона. С какой целью так описывает его автор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ать идеальный образ цар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и зачитайте описание Суламифи. В чём его особенно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нешность и манера поведения даётся в восприятии царя Соломон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ем тайна очарования </w:t>
      </w:r>
      <w:r>
        <w:rPr>
          <w:rFonts w:cs="Times New Roman" w:ascii="Times New Roman" w:hAnsi="Times New Roman"/>
          <w:bCs/>
          <w:sz w:val="28"/>
          <w:szCs w:val="28"/>
        </w:rPr>
        <w:t>Суламиф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(Это ее горячее сердце, совершенная красота, смелость, щедрость и нежность в любви. И за это судьба одарила ее чувством такой силы, которая навечно остается в людской памяти: </w:t>
      </w:r>
      <w:r>
        <w:rPr>
          <w:rFonts w:cs="Times New Roman" w:ascii="Times New Roman" w:hAnsi="Times New Roman"/>
          <w:i/>
          <w:sz w:val="28"/>
          <w:szCs w:val="28"/>
        </w:rPr>
        <w:t xml:space="preserve">«Тысячи раз может любить человек, но только один раз он любит. Тьмы тем людей думают, что они любят, но только двум из них посылает Бог любовь». </w:t>
      </w:r>
      <w:r>
        <w:rPr>
          <w:rFonts w:cs="Times New Roman" w:ascii="Times New Roman" w:hAnsi="Times New Roman"/>
          <w:sz w:val="28"/>
          <w:szCs w:val="28"/>
        </w:rPr>
        <w:t>Любовь помогает Суламифи преодолеть страх смер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ём заслуга А.И.Куприна – создателя рассказа «Суламифь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н описывает и прославляет светлое и радостное чувство, лишённое корысти и ревности. Его произведение – своеобразный гимн любви, молодости и крас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вняя библейская легенда воссоздана писателем, чтобы показать вечность, нетленность любви: любовь «бедной девушки из виноградника и великого царя никогда не пройдёт, не забудется, потому что крепка, как смерть, любовь, потому что каждая женщина, которая любит,- царица, потому что любовь – прекрасна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заслуга А.И.Куприна состоит в том, что он смог показать любовь так, как никто не изображал её в литературе конца 19 и начала 20 века. Он показал это высокое чувство без страданий и тёмных инстинктов, связав его с неизбежной потребностью в творч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лучайно в финале рассказа, после трагической развязки, мудрый царь испытывает поэтическое вдохновение и приступает к созданию своего бессмертного творения.  Это творение – «Песнь Песней», которое послужило, спустя века, основой для произведения А.И.Купр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Итог  урок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Что же такое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бов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творчестве А.И.Купри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веты учащих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ая разговор о рассказе «Суламифь», хочется сказать, что А.И.Куприн был не одинок в своих взглядах на любовь. Его традиции продолжил поэт 20 века Борис Чичибабин в своём стихотворении «Когда уйдёшь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тение стихотворения подготовленным ученико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уйдёшь, а рано или поздно</w:t>
        <w:br/>
        <w:t>Ведь ты уйдёшь, затем что молода,</w:t>
        <w:br/>
        <w:t>Затем, что рощи никнут в холода</w:t>
        <w:br/>
        <w:t>И сухомять расшатывает дёсны,</w:t>
        <w:br/>
        <w:t>Душа пребудет памятью горда,</w:t>
        <w:br/>
        <w:t>И пусть проходит чисто, бесполезно</w:t>
        <w:br/>
        <w:t>Тех лет осиротелых череда,</w:t>
        <w:br/>
        <w:t>Что нам дано прожить с тобою розно.</w:t>
        <w:br/>
        <w:t>О, будь счастливой в жизни без меня!</w:t>
        <w:br/>
        <w:t>Возьми на память эти письмена,</w:t>
        <w:br/>
        <w:t>Что в дни любви душа моя кропала</w:t>
        <w:br/>
        <w:t>Как всё живое — влагу и зарю,</w:t>
        <w:br/>
        <w:t>За всё, за всё тебя благодарю.</w:t>
        <w:br/>
        <w:t xml:space="preserve">Целую землю, там ,где ты ступ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песня «Вечная любовь» Шарля Азнавур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Домашнее зад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Так что же такое любов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ишите дома эссе на тему. Можно создать стихотворное размыш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Литература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>
          <w:rStyle w:val="Emphasis"/>
          <w:sz w:val="28"/>
          <w:szCs w:val="28"/>
        </w:rPr>
        <w:t>Вахненко Е.Н.</w:t>
      </w:r>
      <w:r>
        <w:rPr>
          <w:sz w:val="28"/>
          <w:szCs w:val="28"/>
        </w:rPr>
        <w:t xml:space="preserve"> «Каждый человек может быть добрым, сострадательным, интересным и красивым душой» //Литература в школе. – 1995.– № 1.– с .37.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rStyle w:val="Emphasis"/>
          <w:sz w:val="28"/>
          <w:szCs w:val="28"/>
        </w:rPr>
        <w:t>Куприн А.И.</w:t>
      </w:r>
      <w:r>
        <w:rPr>
          <w:sz w:val="28"/>
          <w:szCs w:val="28"/>
        </w:rPr>
        <w:t xml:space="preserve"> Суламифь. Повести и рассказы – М.: Художественная литература, 1984. – с.335 (Классики и современники).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r>
        <w:rPr>
          <w:rStyle w:val="Emphasis"/>
          <w:sz w:val="28"/>
          <w:szCs w:val="28"/>
        </w:rPr>
        <w:t>Куприн А.И.</w:t>
      </w:r>
      <w:r>
        <w:rPr>
          <w:sz w:val="28"/>
          <w:szCs w:val="28"/>
        </w:rPr>
        <w:t xml:space="preserve"> Повести и рассказы – М.: Олимп; Издательство АСТ, 1997.– с.688 (Статьи: Крутикова Л.В., Куприн А.И.; Паустовский К.Г. Поток жизни. Заметки о прозе).</w:t>
      </w:r>
    </w:p>
    <w:p>
      <w:pPr>
        <w:pStyle w:val="Style15"/>
        <w:rPr/>
      </w:pPr>
      <w:r>
        <w:rPr>
          <w:sz w:val="28"/>
          <w:szCs w:val="28"/>
        </w:rPr>
        <w:t xml:space="preserve">4. </w:t>
      </w:r>
      <w:r>
        <w:rPr>
          <w:rStyle w:val="Emphasis"/>
          <w:sz w:val="28"/>
          <w:szCs w:val="28"/>
        </w:rPr>
        <w:t>Куприна К.А.</w:t>
      </w:r>
      <w:r>
        <w:rPr>
          <w:sz w:val="28"/>
          <w:szCs w:val="28"/>
        </w:rPr>
        <w:t xml:space="preserve"> Куприн – мой отец. – М., 1971.</w:t>
      </w:r>
    </w:p>
    <w:p>
      <w:pPr>
        <w:pStyle w:val="Style15"/>
        <w:rPr/>
      </w:pPr>
      <w:r>
        <w:rPr>
          <w:sz w:val="28"/>
          <w:szCs w:val="28"/>
        </w:rPr>
        <w:t xml:space="preserve">5. </w:t>
      </w:r>
      <w:r>
        <w:rPr>
          <w:rStyle w:val="Emphasis"/>
          <w:sz w:val="28"/>
          <w:szCs w:val="28"/>
        </w:rPr>
        <w:t>Петрова Т.А.</w:t>
      </w:r>
      <w:r>
        <w:rPr>
          <w:sz w:val="28"/>
          <w:szCs w:val="28"/>
        </w:rPr>
        <w:t xml:space="preserve"> Рождение урока. //Литература в школе. – 1998.– № 3. – с.135.</w:t>
      </w:r>
    </w:p>
    <w:p>
      <w:pPr>
        <w:pStyle w:val="Style15"/>
        <w:rPr/>
      </w:pPr>
      <w:r>
        <w:rPr>
          <w:sz w:val="28"/>
          <w:szCs w:val="28"/>
        </w:rPr>
        <w:t xml:space="preserve">6. </w:t>
      </w:r>
      <w:r>
        <w:rPr>
          <w:rStyle w:val="Emphasis"/>
          <w:sz w:val="28"/>
          <w:szCs w:val="28"/>
        </w:rPr>
        <w:t xml:space="preserve">Шапошников В.Н. </w:t>
      </w:r>
      <w:r>
        <w:rPr>
          <w:sz w:val="28"/>
          <w:szCs w:val="28"/>
        </w:rPr>
        <w:t>От «серебряного века» до наших дней. Очерки русской литературы ХХ века. – Новосибирск: СО «ДЛ», – с.3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27:00Z</dcterms:created>
  <dc:creator>Класс</dc:creator>
  <dc:description/>
  <dc:language>en-US</dc:language>
  <cp:lastModifiedBy>Класс</cp:lastModifiedBy>
  <dcterms:modified xsi:type="dcterms:W3CDTF">2013-03-31T04:28:00Z</dcterms:modified>
  <cp:revision>1</cp:revision>
  <dc:subject/>
  <dc:title/>
</cp:coreProperties>
</file>