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Урок литературы в 6 классе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Тема: И.С. Тургенев. Рассказ «Бежин л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595959"/>
          <w:sz w:val="24"/>
          <w:szCs w:val="24"/>
        </w:rPr>
        <w:t>познакомить с жизнью и творчеством И.С. Тургенева, рассказать об истории создания «Записок охотника», показать мастерство Тургенева в создании образа героя, развивать воображение, речь учащихся; способствовать нравственному и духовному воспитанию учащихся, любви к родному краю,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 презентация к уроку, учебники, тетради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Словарь урока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ягдт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Организационный  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Проверка домашнего задания (содержание стихотворения М.Ю. Лермонтова«Три пальмы», основная мысль баллады, что такое олицетвор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бъявление цели и темы урока.  (слайд 1-2) (запись в тетрадь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555555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егодняшний урок, ребята, посвящен творчеству И.С. Тургенева. Мы знаем его как автора рассказа «Муму», который вы изучали в 5 классе. О чем он, кто был главным героем рассказа</w:t>
      </w:r>
      <w:r>
        <w:rPr>
          <w:rFonts w:eastAsia="Times New Roman"/>
          <w:bCs/>
          <w:color w:val="555555"/>
          <w:szCs w:val="24"/>
          <w:lang w:eastAsia="ru-RU"/>
        </w:rPr>
        <w:t xml:space="preserve">? </w:t>
      </w:r>
      <w:r>
        <w:rPr>
          <w:rFonts w:eastAsia="Times New Roman"/>
          <w:bCs/>
          <w:i/>
          <w:color w:val="555555"/>
          <w:szCs w:val="24"/>
          <w:lang w:eastAsia="ru-RU"/>
        </w:rPr>
        <w:t xml:space="preserve">Ответы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Иван Сергеевич Тургенев рано научился чувствовать природу и ненавидеть крепостное право. (пояснение, что такое крепостное право)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(слайд 3) С юных лет Тургенев дал клятву бороться с крепостным правом. И в его отмене была и его засл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 xml:space="preserve">Тургенев жил в Спасском-Лутовинове Орловской области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(слайд 4) Это дом-музей писатель, который был восстановлен после пожара. Вокруг усадьбы до сих пор сохраняется прекрасный парк. И. С. Тургенев очень любил природу. Посмотрите, какая красота окружала его. (слайд 5-6) Похожи ли эти пейзажи на природу нашего края?  </w:t>
      </w:r>
      <w:r>
        <w:rPr>
          <w:rFonts w:eastAsia="Times New Roman"/>
          <w:bCs/>
          <w:i/>
          <w:color w:val="555555"/>
          <w:szCs w:val="24"/>
          <w:lang w:eastAsia="ru-RU"/>
        </w:rPr>
        <w:t xml:space="preserve">Ответы учащихся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Да, это тоже средняя полоса России, близкие нам картины при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Тургенев очень любил охоту</w:t>
      </w: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(слайд 7-8) (ягдташ – запись в тетрадь) Не удивительно, что он создал сборник «Записки охотника». В нем 25 рассказов. (запись в тетрадь). Но основная тема этих рассказов не охотничья: не поиски дичи, не способы приманивания зверей. Тургенев описывал интересных людей, которых встречал во время своих охотничьих  путеше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Замысел рассказа «Бежин луг»</w:t>
      </w: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(слайд 9-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  <w:t xml:space="preserve">«Бежин луг» - самый поэтический и волшебный рассказ «Записок охотника».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(запись в тетрадь). Как вы понимаете слова поэтический, волшебный? </w:t>
      </w:r>
      <w:r>
        <w:rPr>
          <w:rFonts w:eastAsia="Times New Roman"/>
          <w:bCs/>
          <w:i/>
          <w:color w:val="555555"/>
          <w:szCs w:val="24"/>
          <w:lang w:eastAsia="ru-RU"/>
        </w:rPr>
        <w:t>Ответы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  <w:t>Тургенев – великий мастер пейзажа. Пейзажи</w:t>
      </w: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(слайд 12-15) Поиск описания вечерней природы, заката.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Работа учащихся с текстом (стр.171-172 учебн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  <w:t>Герои «Бежина луга» - крестьянские мальчики.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(слайд 16)</w:t>
      </w: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  <w:t xml:space="preserve"> Что заставило детей собраться у костра?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Работа учащихся с текстом (стр. 176 учебн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Портретная характеристика мальчиков (слайды 17-21) Кто это? Характеристика на экране.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Работа учащихся с текстом (стр.177-179 учебника)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оверка правильности ответов на слайде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 (эффекты аним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 чём же разговаривали мальчики у костра?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color w:val="555555"/>
          <w:szCs w:val="24"/>
          <w:lang w:eastAsia="ru-RU"/>
        </w:rPr>
        <w:t xml:space="preserve">Ответы учащихс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Составление плана рассказов у ко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4. Вывод: Сегодня на уроке вы познакомились с замечательным рассказом И.С. Тургенева Бежин луг». Этот рассказ полон описаниями природы нашей родины, в нем замечательные герои – крестьянские дети, пасущие лошадей. А вот как описывает это же поэт И.З. Суриков в стихотворении « В ночном»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аранее подготовленная уче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Летний вечер. За лесами солнышко уж с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На краю далеком не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орька заал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о и та потухла. Топ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поле раз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о табун коней в н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 лугам нес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хватя коней за гри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качут дети в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о-то радость и весел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о-то детям во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 траве высокой к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 просторе брод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бралися дети в ку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азговор зав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5. Оценки за домашнюю работу и работу на уроке.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6. Домашнее задание: Завершить план рассказов. Один из них подготовить к пересказу. Биография писателя с.167-169 учебника (переска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6:00Z</dcterms:created>
  <dc:creator>про</dc:creator>
  <dc:description/>
  <dc:language>en-US</dc:language>
  <cp:lastModifiedBy>татьяна</cp:lastModifiedBy>
  <dcterms:modified xsi:type="dcterms:W3CDTF">2013-02-06T03:36:00Z</dcterms:modified>
  <cp:revision>2</cp:revision>
  <dc:subject/>
  <dc:title/>
</cp:coreProperties>
</file>