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ма: Исторические народные песни. Предания «о Пугачеве», «о покорении Сибири Ермаком»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ли: повторить жанры устного народного творчества; пока</w:t>
        <w:softHyphen/>
        <w:t>зать особенности жанра народной песни, вызвать интерес учеников к этому жанру; развивать навыки выразительного чтения, навыки анализа текста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тодические приемы: сообщения учащихся; работа в груп</w:t>
        <w:softHyphen/>
        <w:t>пах, беседа, рассказ учителя, работа с учебником, выразительное чтение, элементы анализа текста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од урока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Проверка домашнего задания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Пересказ статьи учебника «русская литература и история»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Ответы на вопросы учебника 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льклора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>. Беседа с учащимися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аковы особенности жанра сказки? Какие мечты народа во</w:t>
        <w:softHyphen/>
        <w:t>площены в сказках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акие свойства характера воспеваются в народных сказках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акие типы сказок вам известны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чем отличается былина от сказки и что между ними общего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акие циклы былин вы знаете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спомните героев былин. Расскажите о некоторых из них, используя иллюстрации к былинам и. Билибина, репродук</w:t>
        <w:softHyphen/>
        <w:t>ции с картин в. Васнецова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что такое пословицы, поговорки? Приведите примеры, объ</w:t>
        <w:softHyphen/>
        <w:t>ясните их смысл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что общего у пословиц и поговорок и чем они различаются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что вы знаете об обрядовом фольклоре? Чему посвящаются произведения обрядового фольклора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  <w:lang w:val="en-US"/>
        </w:rPr>
        <w:t>II</w:t>
      </w:r>
      <w:r>
        <w:rPr>
          <w:rFonts w:cs="Calibri" w:ascii="Calibri" w:hAnsi="Calibri"/>
          <w:sz w:val="24"/>
          <w:szCs w:val="24"/>
        </w:rPr>
        <w:t>. Рассказ учителя о народных песнях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ы знакомы уже со многими жанрами устного народного твор</w:t>
        <w:softHyphen/>
        <w:t>чества. В основном это эпические жанры. Особый пласт в русском фольклоре составляют народные песни. В песнях отображен и внешний мир, и внутренний мир человека. Одни песни посвящались историче</w:t>
        <w:softHyphen/>
        <w:t>ским событиям, героям, выдающимся историческим личностям, дру</w:t>
        <w:softHyphen/>
        <w:t>гие - переживаниям, связанным с любовными отношениями, семейной жизнью, с солдатской долей и т. Д. Известны бурлацкие, рекрутские, разбойничьи, ямщицкие песни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торические песни часто не только изображают события или от</w:t>
        <w:softHyphen/>
        <w:t>дельные их эпизоды, но и отражают чувства, переживания героев так, как это понимает народ. Частые герои исторических песен цари - иван грозный, петр первый, герои-воины - суворов, кутузов, народные вожди - ермак, разин, пугачев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родные песни в отличие от былин, исполнявшихся обычно ска</w:t>
        <w:softHyphen/>
        <w:t>зителями, былинниками, создавались самыми разными людьми в ми</w:t>
        <w:softHyphen/>
        <w:t>нуты, когда душевные переживания, потрясения требовали выражения в словах и мелодии. Песни передавались из уст в уста, от одного испол</w:t>
        <w:softHyphen/>
        <w:t>нителя к другому, от одного поколения к другим, при этом шлифуясь и изменяясь. Среди множества безвестных певцов иногда появлялись талантливые народные поэты и исполнители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ирические песни изображают переживания, связанные с теми или иными жизненными обстоятельствами лирического героя. Этот герой безвестен, но каждый находил отклик чувствам, выраженным в песне. Исполнялись песни и в одиночку, и хором. Чаще всего лирические песни передают грустное, печальное настроение. Вся жизнь русского человека от рождения и до смерти сопровождалась песней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вые записи русских народных песен относятся еще к xvii веку. Интересно, что записаны они для английского путешественника ри</w:t>
        <w:softHyphen/>
        <w:t>чарда джемса в 1619-1620 гг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обенно активно собиранием исторических и лирических песен, как и других видов фольклора, заинтересовались на рубеже xviii-xix веков. Среди собирателей - имена а.с. Пушкина, н.в. Гоголя, м.д. Чулкова, а.в. Кольцова, п.н. Рыбникова. Изучением песен занимались о.ф. И в.ф. Миллеры, а.н. Веселовский, б.н. Путилов, а.х. Востоков, а.н. Веселовский, в.я. Пропп и другие. Собиратели и исследователи песен оставили нам богатство, которое могло быть безвозвратно утеряно: ведь песни существовали в устной форме, лишь немногие из них поются до сих пор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  <w:lang w:val="en-US"/>
        </w:rPr>
        <w:t>V</w:t>
      </w:r>
      <w:r>
        <w:rPr>
          <w:rFonts w:cs="Calibri" w:ascii="Calibri" w:hAnsi="Calibri"/>
          <w:sz w:val="24"/>
          <w:szCs w:val="24"/>
        </w:rPr>
        <w:t>. Изучение темы «исторические песни и предания»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Слово учителя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ы ознакомимся сегодня с произведениями устного народного творчества, близкими по тематике, но различающимися по жанровым признакам; сопоставим исторические песни и предания, посвящен</w:t>
        <w:softHyphen/>
        <w:t>ные конкретным историческим личностям - пугачеву и ермаку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ание - жанр устной несказочной прозы, рассказ об историче</w:t>
        <w:softHyphen/>
        <w:t>ских лицах, событиях, отражающий восприятие их современниками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спомним, что признаком жанра исторической песни тоже яв</w:t>
        <w:softHyphen/>
        <w:t>ляется рассказ об определенных исторических лицах и событиях, в этих песнях тоже выражено отношение к ним народа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чем же различие этих жанров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поставив тексты исторических песен и преданий, попробуем ответить на этот вопрос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Выразительное чтение исторических песен о пугачеве и предания о пугачеве 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Беседа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что вы знаете о пугачеве, о восстании под его предводитель</w:t>
        <w:softHyphen/>
        <w:t>ством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что вы узнали нового о пугачеве из предания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аким народ представляет себе пугачева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что общего в исторических песнях и предании о пугачеве? (общий герой, общее отношение к нему и событиям, связан</w:t>
        <w:softHyphen/>
        <w:t>ным с его именем, как к реально существовавшим.)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 чем вы заметили разницу между исторической песней и преданием о пугачеве? (предание «о пугачеве» напоми</w:t>
        <w:softHyphen/>
        <w:t>нает обычный бытовой рассказ, он лишен ритма, присущего народной песне, включает диалоги. Предание, скорее всего, более вариативно: при передаче его из уст в уста, из поколе</w:t>
        <w:softHyphen/>
        <w:t>ния в поколение произошло столько дополнений и изменений текста, что потеряна логика событий, предание представ</w:t>
        <w:softHyphen/>
        <w:t>ляет собой набор отрывочных и часто противоречащих друг другу сведений.)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—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овы различия в художественных особенностях жанров исторической песни и предания о пугачеве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вет. Исторические песни о пугачеве близки по форме к лири</w:t>
        <w:softHyphen/>
        <w:t>ческим песням, так как они ритмичны, напевны, хотя в них отсутст</w:t>
        <w:softHyphen/>
        <w:t>вует рифма, в стихах (строках) разное количество слогов и ударений. Встречаются образы, присущие лирической песне: «добрый молодец», «родный батюшка», «сироты горемычны», постоянные эпитеты: «лес темный», «садик зеленый», «добрый молодец», «родный батюшка», «красное солнышко», «сироты горемычны», «крепку думушку»; по</w:t>
        <w:softHyphen/>
        <w:t>вторы, анафоры (одинаковое начало строк), ряды синонимов: «выше леса темного, / выше садика зеленого», «кандалы мои, кандалики, / кандалы мои тяжелые», «как во темнице, во тюремнице». Характерен для лирической песни и параллелизм: пугачев умер - «красное сол</w:t>
        <w:softHyphen/>
        <w:t>нышко закатилось»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песнях явно выражено народное сочувствие пугачеву, сострада</w:t>
        <w:softHyphen/>
        <w:t>ние. Это заметно и по множеству уменьшительных суффиксов: «звез</w:t>
        <w:softHyphen/>
        <w:t>дочка», «садик», «кандалики», «тятенька», «маменька», и по обилию обращений, и по оценочной лексике: «добрый молодец», «походы уда</w:t>
        <w:softHyphen/>
        <w:t>лые», «житье свободное», «народный заступник», «родный батюшка», «красное солнышко», «сироты горемычны». Пугачев изображается в песне как народный заступник, который отстаивал интересы народа, думал о нем и за него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сня «пугачев казнен» напоминает жанр плача, включает типич</w:t>
        <w:softHyphen/>
        <w:t>ные для этого жанра устойчивые выражения: «на кого ты нас поки</w:t>
        <w:softHyphen/>
        <w:t>нул?», «некому за нас заступиться»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з художественных особенностей предания можно отметить на</w:t>
        <w:softHyphen/>
        <w:t>личие диалогов, сочетание реалистичных деталей с полусказочными образами: «итальянская барышня», «княгиня», «оборотни казаки». Лексика предания приземленная: «сошелся», «скинула», «выпивка», «водка», «набегался», «народился». Для предания характерны обороты разговорной речи, разговорные частицы: «пугачев-то был-то был», «в конце-то концов», «ну вот», «мол». Достоверность предания прямо подчеркивается: «это все точно было»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—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сть ли сходство исторических песен и предания о пугачеве с другими жанрами устного народного творчества? (исторические песни имеют общее с былинами: отсутствие рифмы, речитативный стих, в котором разное количество слогов и ударений. Как и былина, песни исполняются напевной ре</w:t>
        <w:softHyphen/>
        <w:t>чью. Повторы, постоянные эпитеты, параллелизм тоже присущи былинам. Предание напоминает о жанрах легенды и сказки сочетанием реального и вымышленного.)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  <w:lang w:val="en-US"/>
        </w:rPr>
        <w:t>II</w:t>
      </w:r>
      <w:r>
        <w:rPr>
          <w:rFonts w:cs="Calibri" w:ascii="Calibri" w:hAnsi="Calibri"/>
          <w:sz w:val="24"/>
          <w:szCs w:val="24"/>
        </w:rPr>
        <w:t>. Чтение предания «о покорении сибири ермаком» и беседа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 эпохе чьего царствования относится это предание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ак проявляется в предании отношение народа к ермаку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нимательно посмотрите на репродукцию картины в. Сури</w:t>
        <w:softHyphen/>
        <w:t>кова «покорение сибири ермаком». Так ли вы представляли себе эпизод покорения сибири, как его изобразил художник суриков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есть ли отличие в изображении ермака в предании и в исто</w:t>
        <w:softHyphen/>
        <w:t>рической справке? Если да, то в чем? Приведите примеры из текста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акой из текстов преданий вам понравился? Какими народ представлял себе пугачева и ермака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верены ли рассказчики, что говорят правду? Подтвердите примерами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  <w:lang w:val="en-US"/>
        </w:rPr>
        <w:t>V</w:t>
      </w:r>
      <w:r>
        <w:rPr>
          <w:rFonts w:cs="Calibri" w:ascii="Calibri" w:hAnsi="Calibri"/>
          <w:sz w:val="24"/>
          <w:szCs w:val="24"/>
        </w:rPr>
        <w:t>. Работа с пособием «читаем, думаем, спорим...»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Чтение преданий «петр и плотник», «царь петр и солдат»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Беседа по вопросам с. 13 («продолжаем знакомиться с пре</w:t>
        <w:softHyphen/>
        <w:t>даниями...»)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машнее задание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Подготовить пересказ предания «о покорении сибири ермаком», включив характерную для этого предания лексику.</w:t>
      </w:r>
    </w:p>
    <w:sectPr>
      <w:type w:val="nextPage"/>
      <w:pgSz w:w="11906" w:h="16838"/>
      <w:pgMar w:left="748" w:right="35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02:00Z</dcterms:created>
  <dc:creator>user</dc:creator>
  <dc:description/>
  <cp:keywords/>
  <dc:language>en-US</dc:language>
  <cp:lastModifiedBy>kill</cp:lastModifiedBy>
  <dcterms:modified xsi:type="dcterms:W3CDTF">2014-05-01T14:04:00Z</dcterms:modified>
  <cp:revision>4</cp:revision>
  <dc:subject/>
  <dc:title/>
</cp:coreProperties>
</file>