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Торжк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32"/>
          <w:szCs w:val="32"/>
        </w:rPr>
        <w:t xml:space="preserve">   </w:t>
      </w:r>
      <w:r>
        <w:rPr>
          <w:sz w:val="52"/>
          <w:szCs w:val="52"/>
        </w:rPr>
        <w:t>Т У Р Н И Р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« УМНИКИ  и УМНИЦЫ»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(по произведению Э.Хемингуэя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>«Старик и море»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(для старших классо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ЕЛЬ РУССКОГО ЯЗЫКА И ЛИТЕРАТУРЫ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БУРТОЛИК Г.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ероприят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анализировать произведение Хемингуэя, используя прием «вхожден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 роль героя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олее широко показать биографию автор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явить сценические способности учеников;</w:t>
      </w:r>
    </w:p>
    <w:p>
      <w:pPr>
        <w:pStyle w:val="Normal"/>
        <w:rPr/>
      </w:pPr>
      <w:r>
        <w:rPr>
          <w:i/>
          <w:sz w:val="28"/>
          <w:szCs w:val="28"/>
        </w:rPr>
        <w:t>- прививать чувство гордости за то, что мы – люди, и чувство  ответственности за то, что мы – лю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туп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ют несколько учащихся по биографии Э.Хемингуэя – человеке удивительной су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ются условия и правила турнира: нужно постараться войти в образ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КУРС  «ЗНАЕТЕ ЛИ ВЫ ГЕРОЕВ ПРОИЗВЕДЕНИЯ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ТО ИЗ НИ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…рыбачил один в своей лодке в Гольфстриме»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i/>
        </w:rPr>
        <w:t>старик Сантья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…был первые сорок дней со стариком»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мальчик Манолин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…неутомимо уходила  в море, таща за собой лодк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большая рыба-ме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…подплыли вместе, и когда та, что была поближе, разинула пасть и вонзила зубы в серебристый бок рыбы, старик высоко поднял свою дубинку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акул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в конкурсе становятся действующими лицами турн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ЕРВЫЙ ТУР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ИК   САНТЬЯГО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 Вас, Сантьяго, старое, кроме глаз. Вы помните, какого цвета Ваши гла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«цветом похожи на море», весел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тьяго, опишите Вашу хижину. Вы можете объяснить нам, почему Вы убрали со стены фотографию своей же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1) из листьев королевской пальмы хижин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кровать, стол, стул и в глинобитном пол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выемка для очаг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2) «смотреть на нее было уже тоскли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говорит, что занять несколько долларов – пустяки. А что Вы думаете по этому по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Я стараюсь не брать в долг. «Сначала просиш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в долг, потом просишь милостын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дал еду в долг хозяин ресторана Мартин. Он это сделал не в первый раз. Будете ли Вы проявлять благодарность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Да; «дам ему самую мясистую часть больш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рыб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тьяго, Вы сами себе часто задаете вопросы: «Отчего старики так рано просыпаются? Неужели для того, чтобы продлить себе хотя бы день?» Так, все-таки, отчего старики так рано просып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ни хотят ж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 ДЛЯ  АУДИТОР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нтьяго и могучий негр из Сьенфуэгос борются  (армрестлинг). Почему старик после этой борьбы больше к этому состязанию не возвращал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              </w:t>
      </w:r>
      <w:r>
        <w:rPr>
          <w:i/>
        </w:rPr>
        <w:t>Берег правую ру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пизод с самкой марлина  (подготовленный ученик выразительно зачитывает). Почему старика взволновал этот случа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</w:t>
      </w:r>
      <w:r>
        <w:rPr>
          <w:i/>
        </w:rPr>
        <w:t>Мнения аудитории выслушив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b/>
          <w:sz w:val="36"/>
          <w:szCs w:val="36"/>
        </w:rPr>
        <w:t>ВТОРОЙ  ТУР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           </w:t>
      </w:r>
      <w:r>
        <w:rPr>
          <w:b/>
          <w:i/>
          <w:sz w:val="36"/>
          <w:szCs w:val="36"/>
        </w:rPr>
        <w:t>МАЛЬЧИК   МАНОЛИН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и родители велели ходить в море на другой лодке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Т.к. старика называли </w:t>
      </w:r>
      <w:r>
        <w:rPr>
          <w:i/>
          <w:sz w:val="28"/>
          <w:szCs w:val="28"/>
          <w:lang w:val="en-US"/>
        </w:rPr>
        <w:t>salao</w:t>
      </w:r>
      <w:r>
        <w:rPr>
          <w:i/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невезучий, а я должен зарабатыв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для семь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олин, ты помнишь название рыбы, которую поймал старик в качестве нажи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ард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 Манолин, как думаешь, почему старик велит тебе беречь себя и желает тебе жить как можно д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«покуда я жив, не дам старику лови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рыбу не евши»; забота о старике в то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время, когда сам старик  не очень об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этом задумыв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огда нужно кого-то разбудить, это делают по-разному. Манолин, как будил </w:t>
      </w:r>
      <w:r>
        <w:rPr>
          <w:sz w:val="28"/>
          <w:szCs w:val="28"/>
          <w:u w:val="single"/>
        </w:rPr>
        <w:t xml:space="preserve">тебя </w:t>
      </w:r>
      <w:r>
        <w:rPr>
          <w:sz w:val="28"/>
          <w:szCs w:val="28"/>
        </w:rPr>
        <w:t>Сантья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«…легонько ухватил за ногу и держа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до тех пор, пока я не проснулся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олин, ты рыбачишь с Сантьяго с 5-ти лет. Когда вы собираетесь в море, то снасти несешь ты. Ведь, наверное, это тяжело. Почему, как ты думаешь, старик давал тебе делать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Каждый должен был делать СВ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дело, так воспитываются настоящие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мужч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  ДЛЯ  АУДИТОР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Манолин так заботится о стари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Он любит его, уважает; старик для него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УЧИТЕЛЬ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ЕТИЙ   ТУР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БОЛЬШАЯ   РЫБ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морской глубины приплыла ты, большая рыба, чтобы сорвать у старика с лески нажив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«сто морских саженей» (600 фу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бя, рыба, старик постоянно уговаривает, пока ты занимаешься наживкой. О чем уговари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«Ешь, рыба, ешь…»; «поешь ещ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немножко…»; «ешь, не стесняй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а, ты – настоящий борец! Как ты боролась со старым рыба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 xml:space="preserve">«Медленно уходила прочь, тянула з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обой лодк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! </w:t>
      </w:r>
      <w:r>
        <w:rPr/>
        <w:t>Выступление с чтением наизусть отрывка о том, как выглядела большая рыб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Рыба, я с тобой  не расстанусь, пока не умру». Чем бы ты смогла ответить на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Тем же самым выраж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ы, рыба, не захотела уснуть: сама бы отдохнула и дала бы отдых стар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Каждый хочет побе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 ДЛЯ  АУДИТОРИИ:</w:t>
      </w:r>
    </w:p>
    <w:p>
      <w:pPr>
        <w:pStyle w:val="Normal"/>
        <w:jc w:val="both"/>
        <w:rPr/>
      </w:pPr>
      <w:r>
        <w:rPr/>
        <w:t>1.Как старик убивает рыб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Всаживает в ее сердце гарпун. «…собра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всю свою боль… остаток сил и всю свою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утраченную гордость и кинул их на поедин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с муками, которые терпела рыб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«Ни разу в жизни я не видел существа более громадного, прекрасного, спокойного и благородного, чем ты…»</w:t>
      </w:r>
    </w:p>
    <w:p>
      <w:pPr>
        <w:pStyle w:val="Normal"/>
        <w:jc w:val="both"/>
        <w:rPr/>
      </w:pPr>
      <w:r>
        <w:rPr/>
        <w:t>Объясните слово «благородный» в этой ци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Как старику удалось победить рыбу, убить её, хотя она «не замышляла против него никакого зла…»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Хитростью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b/>
          <w:sz w:val="36"/>
          <w:szCs w:val="36"/>
        </w:rPr>
        <w:t>ТРЕТИЙ  ТУР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А К У Л А (-Ы)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важаемый хищник, автор повести говорит, что около старика и рыбы Вы оказались не случайно.  Вы можете это объясни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Запах кро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 можете нам описать себ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Очень большая акула породы мако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все красиво: спина голубая, брюх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серебряное, а кожа гладкая 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красивая; двойные губы и кос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посаженные зубы в 8 рядов (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а, старик обругивает твою мать, готовясь к схватке с тобою. Как имен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«Чума на твою мат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чего же ты, великолепная разбойница, начала свое пиршество – поедание добычи стари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«Вонзилась в рыбу повыш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хвост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же умирая, ты не хотела мириться.  Что же ты делал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«Лежа на спине, била хвостом 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лязгала челюстями, вспенивая вод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как гоночная лод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ФИНАЛЬНЫЕ ВОПРОСЫ-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 цит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Человек не для того создан, чтобы терпеть</w:t>
      </w:r>
      <w:r>
        <w:rPr>
          <w:b/>
          <w:i/>
          <w:sz w:val="28"/>
          <w:szCs w:val="28"/>
          <w:u w:val="single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пора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Человека можно уничтожить, но</w:t>
      </w:r>
      <w:r>
        <w:rPr>
          <w:b/>
          <w:i/>
          <w:sz w:val="28"/>
          <w:szCs w:val="28"/>
          <w:u w:val="single"/>
        </w:rPr>
        <w:t>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его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льзя победи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ЗАКЛЮЧ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овесть-притча. Учитель напоминает о том, что такое притча (иносказательный рассказ с нравоуч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ВОПРОС  АУДИТО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ЧЕМ НРАВОУЧЕНИЕ ЭТОЙ ПОВЕСТИ Э.ХЕМИНГУЭЯ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9:00Z</dcterms:created>
  <dc:creator>GEG</dc:creator>
  <dc:description/>
  <cp:keywords/>
  <dc:language>en-US</dc:language>
  <cp:lastModifiedBy>GEG</cp:lastModifiedBy>
  <dcterms:modified xsi:type="dcterms:W3CDTF">2014-09-21T06:00:00Z</dcterms:modified>
  <cp:revision>3</cp:revision>
  <dc:subject/>
  <dc:title>                                                                           Муниципальное бюджетное </dc:title>
</cp:coreProperties>
</file>