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в 9 классе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объектами в векторных графических редакторах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енкова Н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“ Работа с объектами в векторных графических редакторах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мировоззренческой компетентности на примере реализации наглядности в процессе работы с векторным графически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 xml:space="preserve"> 4.1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у детей основных понятий “графический редактор”, “векторные изображения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2"/>
        </w:numPr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интерес своей познавательной деятельности;</w:t>
      </w:r>
    </w:p>
    <w:p>
      <w:pPr>
        <w:pStyle w:val="Style17"/>
        <w:numPr>
          <w:ilvl w:val="0"/>
          <w:numId w:val="2"/>
        </w:numPr>
        <w:rPr>
          <w:rStyle w:val="Dash0421005f0442005f0440005f043e005f0433005f0438005f0439005f005fchar1char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 учебное сотрудничество и совместную деятельность,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ндивидуально и в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к способности обучающихся к самообразованию, на основе мотивации к обучению и познани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.</w:t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спользуемое программное обеспечение и сервисы, дополнительное оборудован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льтимедийный проекто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рганизационные формы и методы: </w:t>
      </w:r>
      <w:r>
        <w:rPr>
          <w:rFonts w:cs="Times New Roman" w:ascii="Times New Roman" w:hAnsi="Times New Roman"/>
          <w:kern w:val="2"/>
          <w:sz w:val="28"/>
          <w:szCs w:val="28"/>
        </w:rPr>
        <w:t>исследовательский, творче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лительность урока: 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ебная и методическая литература, используемая при подготовке к уроку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еб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9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гринович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Д. 6-е изд. - М.: 2012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емы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детей к уро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, проверка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вторим те знания, которыми мы обогатились на прошлом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иды делятся изображени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ческие и векто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0310" cy="1501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4755" cy="18300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тличительную особенность векторных и графических изображений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кторные - состоят из примитивов, графические – из пиксес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митивы? Что такое пиксел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итивы – это геометрические фигуры, пиксель – минимальный участок изображения, который окрашен в определенный ц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ферах жизнедеятельности мы можем встретиться с графическими изображения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 распечатывании фотографий, при рассмотрении картины в музее, в учебник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тличие графических редакторов и графических процессоров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 Отличие текстовых редакторов от процессоров заключается в том, что редакторы, как правило, предназначены для работы только с определенным видом информации (тексты, формулы и др.), а процессоры позволяют использовать и другие виды информ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графические редакто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рафические процессо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aw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родолжим говорить об изображениях, но теперь поговорим о том, как и где используется векторные изоб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1475" cy="2317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6555" cy="23317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  <w:t>Алессандро Паутассо (Alessandro Pautasso) ака Kaneda фотограф, дизайнер, иллюстратор, в общем человек, чья специальность требует знаний во всем, что касается векторной графики. Он начал рисовать, когда он был ребенком, под руководством своей матери, которая также была худож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  <w:t>А началось это, когда Алессандро впервые открыл книгу о Beatles с иллюстрациями Алана Олдриджа, именно тогда он и понял, что хочет стать дизайнером - иллюстра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  <w:t>Выставки работ Алессандро, пользуются спросом по всей Италии, его работы можно найти во многих публикациях, на обложках журналов и дисков. Работая в качестве дизайнера для небольшого агентства в Турине, Алессандро продолжает вносить свой вклад в многие области творчества, которые ему подвласт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ы тоже побудите немного художниками как и </w:t>
            </w: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  <w:t>Алессандро Паутас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 1. Рисование основных объектов  и 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 2. Использов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 3. Наложение объектов. Изменение размера и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 4. Специальные эффекты. Морф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 Придумать и нарисовать эмблему школы и объяснить е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в сис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0610" cy="175514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890" cy="1720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9025" cy="17691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Мы всё сегодня успели! Вы хорошо поработали! Что интересного вы узнали на сегодняшнем уроке? Как вы думаете, пригодится ли сегодняшние знания в будущем? Как вы думаете, где их можно будет приме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новогоднюю открытку, используя все объекты, текст и операцию Морфи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к практической рабо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аткие сведения о редакторе векторной графики OpenOffice.org Dra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aw (редактор векторной графи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aw </w:t>
      </w:r>
      <w:r>
        <w:rPr>
          <w:rFonts w:cs="Times New Roman" w:ascii="Times New Roman" w:hAnsi="Times New Roman"/>
          <w:sz w:val="28"/>
          <w:szCs w:val="28"/>
        </w:rPr>
        <w:t>– инструмент векторного рисования, с помощью которого можно выполнятьмногое: от простых диаграмм или блок-схем до трёхмерных художеств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raw </w:t>
      </w:r>
      <w:r>
        <w:rPr>
          <w:rFonts w:cs="Times New Roman" w:ascii="Times New Roman" w:hAnsi="Times New Roman"/>
          <w:sz w:val="28"/>
          <w:szCs w:val="28"/>
        </w:rPr>
        <w:t xml:space="preserve">рисунки можно использовать в любом из других компон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penOffice.org </w:t>
      </w:r>
      <w:r>
        <w:rPr>
          <w:rFonts w:cs="Times New Roman" w:ascii="Times New Roman" w:hAnsi="Times New Roman"/>
          <w:sz w:val="28"/>
          <w:szCs w:val="28"/>
        </w:rPr>
        <w:t xml:space="preserve">и добавить их в галерею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raw </w:t>
      </w:r>
      <w:r>
        <w:rPr>
          <w:rFonts w:cs="Times New Roman" w:ascii="Times New Roman" w:hAnsi="Times New Roman"/>
          <w:sz w:val="28"/>
          <w:szCs w:val="28"/>
        </w:rPr>
        <w:t>может импортировать графику из многих распространённых форматов и сохранять её в более чем 20-ти форматах, включая PNG, HTML, PDF и Fla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OpenOffice.org D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enOffice.org Draw </w:t>
      </w:r>
      <w:r>
        <w:rPr>
          <w:rFonts w:cs="Times New Roman" w:ascii="Times New Roman" w:hAnsi="Times New Roman"/>
          <w:sz w:val="28"/>
          <w:szCs w:val="28"/>
        </w:rPr>
        <w:t>позволяет создавать рисунки различной сложности и экспортировать их с использованием нескольких общепринятых форматов изоб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ожно вставлять в рисунки таблицы, диаграммы, формулы и другие элементы, созданные в программах </w:t>
      </w:r>
      <w:r>
        <w:rPr>
          <w:rFonts w:cs="Times New Roman" w:ascii="Times New Roman" w:hAnsi="Times New Roman"/>
          <w:b/>
          <w:bCs/>
          <w:sz w:val="28"/>
          <w:szCs w:val="28"/>
        </w:rPr>
        <w:t>OpenOffice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ная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екторной графики создаю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penOffice.org Draw </w:t>
      </w:r>
      <w:r>
        <w:rPr>
          <w:rFonts w:cs="Times New Roman" w:ascii="Times New Roman" w:hAnsi="Times New Roman"/>
          <w:sz w:val="28"/>
          <w:szCs w:val="28"/>
        </w:rPr>
        <w:t>с использованием линий и кривых, определенных с помощью математических векторов. Векторы описывают линии, эллипсы и многоугольники в соответствии с их геометр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трехмерн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penOffice.org Draw </w:t>
      </w:r>
      <w:r>
        <w:rPr>
          <w:rFonts w:cs="Times New Roman" w:ascii="Times New Roman" w:hAnsi="Times New Roman"/>
          <w:sz w:val="28"/>
          <w:szCs w:val="28"/>
        </w:rPr>
        <w:t>можно создавать простые объемные объекты, например кубы, сферы и цилиндры и даже изменять освещение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сование основных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линию со стрелкой, используя панел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>. С помощью команд контекстного меню подберите желаемые параметры ли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рисовать окружность, а не эллипс, следует удерживать при рисовании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[Shift]</w:t>
      </w:r>
      <w:r>
        <w:rPr>
          <w:rFonts w:cs="Times New Roman" w:ascii="Times New Roman" w:hAnsi="Times New Roman"/>
          <w:sz w:val="28"/>
          <w:szCs w:val="28"/>
        </w:rPr>
        <w:t xml:space="preserve">. Чтобы нарисовать симметричный относительно центра эллипс или окружность, удерживайте нажатой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[Alt]</w:t>
      </w:r>
      <w:r>
        <w:rPr>
          <w:rFonts w:cs="Times New Roman" w:ascii="Times New Roman" w:hAnsi="Times New Roman"/>
          <w:sz w:val="28"/>
          <w:szCs w:val="28"/>
        </w:rPr>
        <w:t xml:space="preserve">. Для привязки к сетке нажатой удерживают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[Ctrl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может быть использован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еще одну страниц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авка/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 xml:space="preserve">. Скопируйте с предыдущего листа круг, вставьте его на новую страниц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объемную фигуру, раскрасьте ее. Нанесите надпись, используя команду пане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 фон страницы. Проще всего это сделать с помощью контекстного меню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ница/Параметры страницы .../Фон/Залив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aw </w:t>
      </w:r>
      <w:r>
        <w:rPr>
          <w:rFonts w:cs="Times New Roman" w:ascii="Times New Roman" w:hAnsi="Times New Roman"/>
          <w:sz w:val="28"/>
          <w:szCs w:val="28"/>
        </w:rPr>
        <w:t>позволяет применять ряд специальных эффектов по отношению к объектам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м объектов. Рассмотрим один из эффектов – морфинг, который обеспечивает пре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одной формы в друг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морфинга необходимо выделить оба объекта, удерживая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[Shift]</w:t>
      </w:r>
      <w:r>
        <w:rPr>
          <w:rFonts w:cs="Times New Roman" w:ascii="Times New Roman" w:hAnsi="Times New Roman"/>
          <w:sz w:val="28"/>
          <w:szCs w:val="28"/>
        </w:rPr>
        <w:t xml:space="preserve">. Затем следует выполнить команд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ка/Морфинг.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ыбрав желаемые значения параметр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3"/>
    <w:qFormat/>
    <w:rPr/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5:00Z</dcterms:created>
  <dc:creator>User</dc:creator>
  <dc:description/>
  <cp:keywords/>
  <dc:language>en-US</dc:language>
  <cp:lastModifiedBy>Наталья</cp:lastModifiedBy>
  <cp:lastPrinted>2012-01-11T14:24:00Z</cp:lastPrinted>
  <dcterms:modified xsi:type="dcterms:W3CDTF">2014-12-15T17:04:00Z</dcterms:modified>
  <cp:revision>4</cp:revision>
  <dc:subject/>
  <dc:title/>
</cp:coreProperties>
</file>