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               </w:t>
      </w:r>
      <w:r>
        <w:rPr>
          <w:b/>
          <w:i/>
          <w:sz w:val="48"/>
          <w:szCs w:val="48"/>
        </w:rPr>
        <w:t xml:space="preserve">Урок 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</w:t>
      </w:r>
      <w:r>
        <w:rPr>
          <w:b/>
          <w:i/>
          <w:sz w:val="48"/>
          <w:szCs w:val="48"/>
        </w:rPr>
        <w:t>литературы в 8 классе по теме: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«Немеркнущая звезда Сергия Радонежского»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Б.Зайцев «Преподобный Сергий Радонежский»)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лагородова  Людмила Александров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 русского языка и литератур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БОУ «Колундаевская СОШ»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утор Колундаевский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олохов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щедидактические цели: </w:t>
      </w:r>
      <w:r>
        <w:rPr/>
        <w:t>создать условия для осознания и первичного осмысления блока новой учебной информации, способствовать осмыслению связи нового материала с изученным ранее.</w:t>
      </w:r>
    </w:p>
    <w:p>
      <w:pPr>
        <w:pStyle w:val="Normal"/>
        <w:spacing w:before="280" w:after="280"/>
        <w:rPr/>
      </w:pPr>
      <w:r>
        <w:rPr>
          <w:b/>
          <w:bCs/>
        </w:rPr>
        <w:t>Тип учебного занятия:</w:t>
      </w:r>
      <w:r>
        <w:rPr/>
        <w:t xml:space="preserve"> урок изучения нового материала и первичного закрепления.</w:t>
      </w:r>
    </w:p>
    <w:p>
      <w:pPr>
        <w:pStyle w:val="Normal"/>
        <w:spacing w:before="280" w:after="280"/>
        <w:rPr/>
      </w:pPr>
      <w:r>
        <w:rPr>
          <w:rStyle w:val="Postbody"/>
          <w:b/>
          <w:color w:val="000000"/>
        </w:rPr>
        <w:t>Технология</w:t>
      </w:r>
      <w:r>
        <w:rPr>
          <w:rStyle w:val="Postbody"/>
          <w:color w:val="000000"/>
        </w:rPr>
        <w:t xml:space="preserve"> формирования исследовательской культуры учащихся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</w:rPr>
        <w:t>Триединая дидактическая цель урока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</w:rPr>
        <w:t>Образовательный аспект</w:t>
      </w:r>
      <w:r>
        <w:rPr/>
        <w:t xml:space="preserve">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</w:t>
      </w:r>
      <w:r>
        <w:rPr/>
        <w:t>Войти в мир книги, повествующей о духовном пути Сергия Радонежского и     разрешить поставленную проблему: каким должен быть человек.</w:t>
      </w:r>
    </w:p>
    <w:p>
      <w:pPr>
        <w:pStyle w:val="Normal"/>
        <w:spacing w:before="280" w:after="280"/>
        <w:rPr/>
      </w:pPr>
      <w:r>
        <w:rPr>
          <w:i/>
          <w:iCs/>
        </w:rPr>
        <w:t>Развивающий аспект</w:t>
      </w:r>
      <w:r>
        <w:rPr/>
        <w:t xml:space="preserve">: </w:t>
      </w:r>
    </w:p>
    <w:p>
      <w:pPr>
        <w:pStyle w:val="Normal"/>
        <w:spacing w:before="280" w:after="280"/>
        <w:ind w:left="360" w:hanging="0"/>
        <w:rPr/>
      </w:pPr>
      <w:r>
        <w:rPr/>
        <w:t>Способствовать формированию аналитического и креативного мышления, интеллектуальных навыков, обобщения, умения выделять главное, ставить перед собой вопросы, развитию исследовательских умений учащихся, развитию речевых навыков.</w:t>
      </w:r>
    </w:p>
    <w:p>
      <w:pPr>
        <w:pStyle w:val="Normal"/>
        <w:spacing w:before="280" w:after="280"/>
        <w:rPr/>
      </w:pPr>
      <w:r>
        <w:rPr>
          <w:i/>
          <w:iCs/>
        </w:rPr>
        <w:t>Воспитательный аспект</w:t>
      </w:r>
      <w:r>
        <w:rPr/>
        <w:t xml:space="preserve">: </w:t>
      </w:r>
    </w:p>
    <w:p>
      <w:pPr>
        <w:pStyle w:val="Normal"/>
        <w:spacing w:before="280" w:after="280"/>
        <w:ind w:left="360" w:hanging="0"/>
        <w:rPr/>
      </w:pPr>
      <w:r>
        <w:rPr/>
        <w:t>Способствовать приобщению к культурному наследию и процессу духовного развития учащихся; воспитанию культуры умственного труда; формированию коммуникативных качеств личности (сотрудничество, умение выслушать собеседника и высказать свою точку зрения)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рогнозируемый результат</w:t>
      </w:r>
    </w:p>
    <w:p>
      <w:pPr>
        <w:pStyle w:val="Normal"/>
        <w:spacing w:before="280" w:after="280"/>
        <w:rPr/>
      </w:pPr>
      <w:r>
        <w:rPr>
          <w:bCs/>
        </w:rPr>
        <w:t>В</w:t>
      </w:r>
      <w:r>
        <w:rPr>
          <w:rStyle w:val="Postbody"/>
          <w:color w:val="000000"/>
        </w:rPr>
        <w:t xml:space="preserve"> процессе личностно-значимой деятельности учащиеся   приобретут  позитивный опыт, который позволит им  овладеть необходимыми нравственными ценностями</w:t>
      </w:r>
      <w:r>
        <w:rPr/>
        <w:t xml:space="preserve">  в современном обществе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ХОД УРОК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1617"/>
        <w:gridCol w:w="4062"/>
        <w:gridCol w:w="530"/>
        <w:gridCol w:w="952"/>
        <w:gridCol w:w="1075"/>
      </w:tblGrid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П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ивность этапов урока</w:t>
            </w:r>
          </w:p>
        </w:tc>
      </w:tr>
      <w:tr>
        <w:trPr>
          <w:trHeight w:val="3595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з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ктуализация имеющихся зна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обуждение интереса к теме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здает условия для актуализации знаний, формирования проблемы и цели на основе мотивации. Выявляет первые впечатления о прочитанном текст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тавит перед учениками проблему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им должен быть челове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ет условия дополнительной мотив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Актуализируют знания по предыдущим тем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ревнерусская литература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Житие как жанр древнерусской  литературы»  </w:t>
              <w:b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ют с высказываниями, соотносят свою точку зрения о герое прочитанного произведения с данными мнениям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Преподобный Сергий своей жизнью поднял упавший дух родного народа, вдохнув в него веру «в свое будущее»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 xml:space="preserve">В.О. Ключевск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н признанный облик благочестия и простоты, отшельник и учитель, заслуживший высший свет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Б. Зайце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тят и заполняют таблицу ЗХУ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56"/>
              <w:gridCol w:w="1956"/>
            </w:tblGrid>
            <w:tr>
              <w:trPr/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ю (предполагаю)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*</w:t>
                    <w:br/>
                    <w:t>*</w:t>
                    <w:br/>
                    <w:t>* ........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очу узнать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*</w:t>
                    <w:br/>
                    <w:t>*</w:t>
                    <w:br/>
                    <w:t>* ........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знал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 Знаю, что Сергий Радонежский помог Дмитрию Донскому  одержать победу в Куликовской битв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Хочу узнать, как простой  мальчик Варфоломей становится  святым  Сергием Радонежским?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аким должен быть человек в современном мире, чтобы не озлобиться?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ная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Группова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дивидуальна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лушивание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заимоконтроль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контрол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ствует настрою учеников на достижение целей урока,</w:t>
            </w:r>
          </w:p>
          <w:p>
            <w:pPr>
              <w:pStyle w:val="Normal"/>
              <w:rPr/>
            </w:pPr>
            <w:r>
              <w:rPr/>
              <w:t>дает</w:t>
            </w:r>
          </w:p>
          <w:p>
            <w:pPr>
              <w:pStyle w:val="Normal"/>
              <w:rPr/>
            </w:pPr>
            <w:r>
              <w:rPr/>
              <w:t>возможность проанализировать свои мнения  и чувства  о прочитанном  тексте,</w:t>
            </w:r>
          </w:p>
          <w:p>
            <w:pPr>
              <w:pStyle w:val="Normal"/>
              <w:rPr/>
            </w:pPr>
            <w:r>
              <w:rPr/>
              <w:t>ориентирует на восприятие поставленной учителем пробл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авливает</w:t>
            </w:r>
          </w:p>
          <w:p>
            <w:pPr>
              <w:pStyle w:val="Normal"/>
              <w:rPr/>
            </w:pPr>
            <w:r>
              <w:rPr/>
              <w:t>учащихся  к осознанному</w:t>
            </w:r>
          </w:p>
          <w:p>
            <w:pPr>
              <w:pStyle w:val="Normal"/>
              <w:rPr/>
            </w:pPr>
            <w:r>
              <w:rPr/>
              <w:t>изучению материала, который ими должен быть твёрдо освоен. Позволяет обеспечить успешность работы каждого ученика</w:t>
            </w:r>
          </w:p>
        </w:tc>
      </w:tr>
      <w:tr>
        <w:trPr>
          <w:trHeight w:val="116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мысление.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учение новой информ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оотнесение новой информации с собственными знаниями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Работает над осмыслением темы урока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/>
              <w:t>-Как простой отрок Варфоломей становится  святым Сергием Радонежским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акой эпизод жития проиллюстрирован? Перескажите его. Зачитайте (с.48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б этой картине очень поэтично рассказал в своей статье «Заметки о живописи» К.Г. Паустовский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Прочитайте статью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Что особенно поразило писателя? Каково ваше мнение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Какие слова вы бы могли подобрать, характеризуя образ Сергия Радонежского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Что происходит с Сергие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 вы понимаете, что же такое духовный пу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ет условия для работы с  художественным тексто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Внутреннее состояние геро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риём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исключение или введение дета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выход на авторскую позици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иллюстри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воображаемый диалог с героем, автор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А как сказал об этом сам автор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айдите в текс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Если бы вам предложили графически изобразить духовный путь Сергия, то, как вы его нарисов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ащиеся работают с Толковым словарем С.И.Ожегова, определяя значение слов: игумен, черноризец, знамение, отшельник, инок. Определяют их роль в текс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Эти слова определяют тему текса, речь в нем будет идти о священнослужител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Много архаизмов, старославянской лексики, которая характерна для той эпохи, в которую жил Сергий Радонежский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ботают с </w:t>
            </w:r>
            <w:r>
              <w:rPr/>
              <w:t xml:space="preserve"> репродукцией картины Михаила Нестерова «Видение отроку Варфоломею.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Мне понравилась эта репродукция, художник изобразил   очень важный момент  в жизни мальчика.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Анализируют статью «Заметки о живописи» К.Г. Паустовского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К.Г. Паустовского поразило, как точно художник смог передать сущность русского характер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Я полностью согласна с К.Г. Паустовским, потому что он увидел, сколько тепла и света в этой картине, в ней как бы светится русская душ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Чертят и заполняют таблицу,  осуществляя лексическую работу:</w:t>
            </w:r>
          </w:p>
          <w:tbl>
            <w:tblPr>
              <w:tblW w:w="4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1079"/>
              <w:gridCol w:w="767"/>
              <w:gridCol w:w="1038"/>
            </w:tblGrid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«Немеркнущая звезда»- -идеал благообразной жизн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реподобный-подобный богу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ергий имя, данное при постриге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адонежский-из села Радонежское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Дар, радость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-Душа, дух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-Жизнь, житие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-  – воплощение национального нравственного идеала, олицетворение святой Руси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/>
              <w:t>-Подвиг Сергия мог стать идеалом для читателей, ведущих к духовному возрождению русского нар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Определяют жизненный путь Сергия,  используя сюжетный план текс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Вступ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Рассказ о родителях свято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Детство Варфоломея, неудачи в учеб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Встреча с как знамение для Серг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Варфоломей становится монахом-отшельник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Тяготы пустынножитель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остриг в монахи под именем Серг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Духовный подвиг свято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ергий – собиратель обители, труд игуме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мирение, кроткость, труд и упование на божью вол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Благословение Дмитрия на битву с татар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Молитвенный подвиг Сергия во имя победы в Куликовской битв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Заключ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 Он меняется, раст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 Совершает подвиги, трудится во имя друг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Находят в тексте детали, создающие его духовный облик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яют, в чем заключается духовный рост Серг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Жизнь Сергия дает нам образ постепенного, ясного, внутренне здорового дви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– </w:t>
            </w:r>
            <w:r>
              <w:rPr/>
              <w:t xml:space="preserve">Это непрерывное, недраматическое восхожде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вятость растет в нем органич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Личность святого находится в постоянном развитии, совершенствован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этому графически это можно показать, как постоянный рост вверх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tbl>
            <w:tblPr>
              <w:tblW w:w="2526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"/>
              <w:gridCol w:w="2101"/>
              <w:gridCol w:w="180"/>
              <w:gridCol w:w="180"/>
            </w:tblGrid>
            <w:tr>
              <w:trPr>
                <w:trHeight w:val="831" w:hRule="atLeast"/>
              </w:trPr>
              <w:tc>
                <w:tcPr>
                  <w:tcW w:w="25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90" w:hanging="0"/>
                    <w:rPr/>
                  </w:pPr>
                  <w:r>
                    <w:rPr/>
                    <w:t xml:space="preserve">Зрелые годы 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b/>
                      <w:b/>
                    </w:rPr>
                  </w:pPr>
                  <w:r>
                    <w:rPr/>
                    <w:t>Юность</w:t>
                  </w:r>
                </w:p>
                <w:p>
                  <w:pPr>
                    <w:pStyle w:val="Normal"/>
                    <w:spacing w:lineRule="auto" w:line="360"/>
                    <w:ind w:left="-9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трочеств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9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етство </w:t>
                  </w:r>
                </w:p>
              </w:tc>
              <w:tc>
                <w:tcPr>
                  <w:tcW w:w="3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арна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дивидуальна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арна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заимоконтроль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контроль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заимоконтроль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яет  возможность получить</w:t>
            </w:r>
          </w:p>
          <w:p>
            <w:pPr>
              <w:pStyle w:val="Normal"/>
              <w:rPr/>
            </w:pPr>
            <w:r>
              <w:rPr/>
              <w:t>новые знания,</w:t>
            </w:r>
          </w:p>
          <w:p>
            <w:pPr>
              <w:pStyle w:val="Normal"/>
              <w:rPr/>
            </w:pPr>
            <w:r>
              <w:rPr/>
              <w:t>включить подсознание каждого ребёнка,  разбудить чувства, эмоции, получить душевный отк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ывает</w:t>
            </w:r>
          </w:p>
          <w:p>
            <w:pPr>
              <w:pStyle w:val="Normal"/>
              <w:rPr/>
            </w:pPr>
            <w:r>
              <w:rPr/>
              <w:t xml:space="preserve">поток ассоци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новых знаний и способов их пол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аботая организованно в группах, вам предстоит выявить и разграничить внешние события жизни Сергия  Радонежскогои его внутренний духовный пу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учащимся поработать с различными энциклопедиями, словарями, Интернет-ресурс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здает условия для обобщения полученной информации, для само- и взаимоконтроля и личного осмысле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бсуждают и заполняют листы с вопросами, предложенными учителем,  по  группа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 «Психологи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чем заключается суть пустынножительства? Какие душевные качества формируют облик Сергия? Как вы понимаете слова «созерцатель» и «деятель» в цитате «так из уединенного пустынника, молитвенника, созерцателя вырастал Сергий деятел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группа  «Аналитики»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56"/>
                <w:szCs w:val="56"/>
              </w:rPr>
              <w:t xml:space="preserve"> </w:t>
            </w:r>
            <w:r>
              <w:rPr/>
              <w:t xml:space="preserve">Как Сергий стал игуменом?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ие чудеса совершал Серги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ким рисует его Борис Зайцев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</w:t>
            </w:r>
            <w:r>
              <w:rPr/>
              <w:t xml:space="preserve">  группа «Историки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видетелем, каких исторических событий был Серги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рушил ли Сергий христианскую заповедь, благословляя русских князей на кров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идетелем, каких исторических событий был Серги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 помощи, каких деталей рисует писатель образ Сергия Радонежского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яют опорный конспект: Какие духовные качества в Сергии вы считаете наиболее важными?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доброт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любви к ближним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кроткость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отзывчивость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уппова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ндивидуальная.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заимоконтрол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фишир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амоконтроль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ет возможность</w:t>
            </w:r>
          </w:p>
          <w:p>
            <w:pPr>
              <w:pStyle w:val="Normal"/>
              <w:rPr/>
            </w:pPr>
            <w:r>
              <w:rPr/>
              <w:t>детям быть свободными в выборе метода,</w:t>
            </w:r>
          </w:p>
          <w:p>
            <w:pPr>
              <w:pStyle w:val="Normal"/>
              <w:rPr/>
            </w:pPr>
            <w:r>
              <w:rPr/>
              <w:t>темпа, поиска необходим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воляет ученикам узнать мнения представителей раз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воляет ученикам выделить наиболее существенные и важные составляющие моменты по поставленной проблеме.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ная проблематизация, (</w:t>
            </w:r>
            <w:r>
              <w:rPr>
                <w:b/>
              </w:rPr>
              <w:t>новый "вызов</w:t>
            </w:r>
            <w:r>
              <w:rPr/>
              <w:t>"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бобщает полученные результат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енно отвечают на вопрос: Какие из духовных черт вы считаете общечеловеческими, необходимыми для наших современников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</w:t>
            </w:r>
            <w:r>
              <w:rPr/>
              <w:t>Сергий Радонежский</w:t>
            </w:r>
            <w:r>
              <w:rPr>
                <w:bCs/>
              </w:rPr>
              <w:t xml:space="preserve"> высоконравственен. Он учит добру, любви к ближним, дружбе, взаимопониманию. Но сейчас в реальной жизни человек озлобляется, не проявляет своих хороших качеств, живет по принципу: «Своя рубашка ближе к телу»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обходимо  призвать человека, чтобы  он прислушался к себе, своему внутреннему душевному миру, чтобы он учился жить.</w:t>
            </w:r>
            <w:r>
              <w:rPr/>
              <w:t xml:space="preserve"> Сергий Радонежский</w:t>
            </w:r>
            <w:r>
              <w:rPr>
                <w:bCs/>
              </w:rPr>
              <w:t xml:space="preserve"> поможет  ему в этом, поможет пробудить все те качества, которые должны быть заложены в человеке с самого раннего детства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Индивидуальная.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контроль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енне осознание учащимися полученных новых знаний,</w:t>
            </w:r>
          </w:p>
          <w:p>
            <w:pPr>
              <w:pStyle w:val="Normal"/>
              <w:rPr/>
            </w:pPr>
            <w:r>
              <w:rPr/>
              <w:t>способствующееуглублению в проблему и поиску новых ответов.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машнее задание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ует о домашнем задании,</w:t>
            </w:r>
          </w:p>
          <w:p>
            <w:pPr>
              <w:pStyle w:val="Normal"/>
              <w:rPr/>
            </w:pPr>
            <w:r>
              <w:rPr/>
              <w:t>предлагает   выбрать один из вариан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Нарисовать иллюстрацию к произведе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Написать сочинение-миниатюру на тему: «В чем заключается духовный подвиг Сергия Радонежского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фференцированная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контроль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ствует самовыражению учеников в приемлемой для них форме.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.П. Лакоценина, Е. Е. Алимова, Л. М. Оганезова. Современный урок. Часть 2.   Не совсем обычные и совсем необычные уроки. Научно – практическое пособие для учителей, методистов, руководителей учебных заведений, студентов.- Ростов-на-Дону,  издательство «Учитель», 2005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 Лакоценина, Е. Е. Алимова, Л. М. Оганезова. Современный урок. Часть 3.  Проблемный урок. Научно – практическое пособие для учителей, методистов, руководителей учебных заведений, студентов.- Ростов-на-Дону,  издательство «Учитель», 2005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 Лакоценина, Е. Е. Алимова, Л. М. Оганезова. Современный урок. Часть 4. Альтернативные уроки. Научно – практическое пособие для учителей, методистов, руководителей учебных заведений, студентов.- Ростов-на-Дону,  издательство «Учитель», 2007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. Кульневич, Т.П. Лакоценина. Анализ современного урока. - Ростов-на-Дону,  издательство «Учитель», 2004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- методические материалы, 5-9кл., Ростов-на-Дону, издательство «РОИПК и  ПРО», 2008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6:49:00Z</dcterms:created>
  <dc:creator>user</dc:creator>
  <dc:description/>
  <cp:keywords/>
  <dc:language>en-US</dc:language>
  <cp:lastModifiedBy> </cp:lastModifiedBy>
  <cp:lastPrinted>2009-10-26T09:19:00Z</cp:lastPrinted>
  <dcterms:modified xsi:type="dcterms:W3CDTF">2012-08-12T16:49:00Z</dcterms:modified>
  <cp:revision>2</cp:revision>
  <dc:subject/>
  <dc:title>Тема урока: «Немеркнущая звезда Сергия Радонежского»</dc:title>
</cp:coreProperties>
</file>