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32"/>
        </w:rPr>
        <w:t>Урок литературы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32"/>
        </w:rPr>
        <w:t>«Образ главного героя поэмы «Мцыри» и средства его созд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 русского языка 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БОУ СОШ № 11 п. Новотер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инераловод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авропольского края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Козина Елена Ивановна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2013 – 2014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навыки анализа текста, характеристики героев; выявить способы раскрытия образа главного героя поэмы; дать первоначальное понятие о романтизме, романтическом герое, романтическом конфлик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составлению цитатного плана; лекция учителя, выразительное чтение, анализ текста, беседа по вопросам, комментарии учителя, словарная работа, работа в групп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родукции картин И. Айвазовского, О. Кипренского; фрагменты произведений композиторов-романтиков; иллюстрации к поэм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пиграф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… что за огненная душа, что за могучий дух, что за исполинская натура у этого Мцыри!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. Г. Бели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этапа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машнего 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Реализация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Индивидуальные задания –  показ электронных презентаций на предложенные 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Эпоха, в которую жил Лермо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ажнейшие факты из жизни поэ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Анализ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лет прожил Лермо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какую эпоху он жи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характеризовалась она в политическом отнош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их «трёх китах» основывалось управление страной в эту эпох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о было положение в это время передовых люде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ажнейшие факты жизни поэта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Микровы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 жил и творил в один из мрачных периодов русской истории – в 30 – 40 годах 19 века. Во главе государства стоял царь Николай 1.Этого царя Лев Толстой называл « Николаем Палкиным». Главной своей задачей царь поставил борьбу с революционными идеями века как внутри страны, так и во всём мире. Напуганный восстанием декабристов, он считал организацию полицейского надзора в стране важным государственным делом. Беспощадно расправившись с дворянскими революционерами – декабристами, которые хотели уничтожить крепостное право и свергнуть самодержавие, он сделал главными своими помощниками: шефа жандармов графа Бенкендорфа, который всю жизнь преследовал Пушкина, генерала Дубельта – начальника секретной царской полиции, графа Уварова – министра просвещения, ненавидевшего русскую литературу и однажды в порыве злобы воскликнувшего: « Хочу, наконец, чтобы русская литература прекратила своё существование, тогда я, по крайней мере, буду спать спокойно»; князя Голицына, бывшего при Александре 1 обер – прокурором Святейшего Син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аной держалось на трёх основаниях, сформулированных графом Уваров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славие – духовное порабощение народа при помощи рели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державие – политическое порабощение народа царской властью с помощью солдатских штыков и жандар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одность – преданность крестьян царю и помещикам, беспрекословное смирение и покорность, составлявшие якобы « исконные» качества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передовых, свободомыслящих людей и особенно литераторов было крайне тяжёлое. Нельзя было ни свободно мыслить, ни свободно говорить, ни свободно писать. По выражению Герцена, жизнь была похожа « на мучение с платком во рту».А над литературой свирепствовал такой цензурный устав, который сами современники провали « чугун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это, в 30 – 40 годы выступают такие замечательные борцы за народное дело, как Белинский, Герцен, Огарёв и продолжатель Пушкина, великий поэт М. Ю. Лермо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Работа над композицией поэ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каком году написана поэма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а тема поэ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ображение сильного, смелого, мятежного человека, взятого в плен. Выросшего в сумрачных стенах монастыря, страдающего от гнетущих условий жизни и решившего ценой риска для собственной жизни вырваться на волю в тот самый момент, когда это было всего опас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 час ночной, ужас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гроза пугала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, столпясь, при алт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 ниц лежали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а композиция поэ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ая часть поэмы – исповедь Мцыри; она предваряется большим вступлением. В котором даётся описание развалин грузинского  монастыря, история заточения « ребёнка пленного» в монастырь, его исчезновение из него и новое водворение Мцыри, больного, полумёртвого. В монастырскую об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а причина бегства героя из монасты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чты о вольной, бурной жизни и тоска по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дней на воле провёл Мцыр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ошёл первый день героя на в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ервый день на воле Мцыри наслаждается красотой природы и отдаётся смутным воспоминаниям об отцовском доме и р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торой день Мцыри пробуждается на краю пропасти. Вокруг него «цвёл бож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пережил взволновавшую его встречу с молодой  грузинкой; ночью, блуждая в лесу, встретился с барсом. Из смертельного боя герой вышел победителем, но был сильно истерзан могучим зве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бессознательном  состоянии  герой водворён в монастырь. « Мир божий спал в оцепенении глухом». Предсмертный бред изображён поэтом в « Песне ры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говорится в завещании Мцы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цыри завещал себя похоронить в саду, где цвели «акаций белых  два кус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туда виден и Кавка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ь может, он с своих вы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ет прощальный мне приш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 ли счастлив Мцыри на в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 И жизнь моя без этих трёх блаженных дней была б печальней и мрачней бессильной старости мо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Рассказ учащихся о  характере и мечтах юноши-послушника «Душой дитя, судьбой мон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Чтение составленного дома цитат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цитатный пл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«Немного лет тому назад… /Был монастырь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«Однажды русский генерал    /Из гор к Тифлису проезжал; Ребенка пленного он вез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Но после к плену он привык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Как вдруг однажды он исчез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Его в степи без чувств наш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«И близок стал его конец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«Таких две жизни за одну, / Но только полную тревог, / Я променял бы, если б мог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«И я, как жил, в земле чужой  /Умру рабом и сирот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«И стало в памяти моей / Прошедшее ясней, ясне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«И вспомнил я отцовский дом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«Я сам, как зверь, был чужд людей   /И полз и прятался, как зм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«Кругом меня цвел Божий сад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«Грузинка узкою тропой  /Сходила к бере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«Пустыни вечный гость - / Могучий бар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«Бой закипел, смертельный бо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«…понять /Не мог я долго, что опять / Вернулся я к тюрьме мое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«Меня томил / Предсмертный бр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«Так я найден и поднят бы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«Прощай, отец … дай руку мн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«Оттуда виден и Кавказ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Закрепление изученного материал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ермонтов не дает подробного описания монастырской жизни Мцыри. Монастырская жизнь означала, прежде всего, уход от людей, от мира, полный отказ от собственной личности, «служение Богу», выражающееся в однообразно чередующихся постах и молитвах. Главное условие жизни в монастыре – послушание. Принявший монашеский обет оказывался навсегда отрезанным от человеческого общества; возвращение к жизни запрещ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ероя монастырь – символ неволи, тюрьма с сумрачными стенами и «кельями душными». Остаться жить в монастыре означало навсегда отказаться от родины и свободы, быть обреченным на вечное рабство и одиночество («быть рабом и сиротой»). Автор не раскрывает характера мальчика, попавшего в монастырь; он только рисует его физическую слабость и пугливость, а затем дает несколько штрихов в его поведении, и личность пленника-горца вырисовывается отчетливо. Он вынослив («Без жалоб он  // Томился, даже слабый стон // Из детских губ не вылетал…»), горд, недоверчив, потому что видит в окружающих монахах своих врагов, ему с самых ранних лет знакомы не детские чувства одиночества ни тоски. Есть и прямая авторская оценка поведения мальчика, усиливающая впечатление, - Лермонтов говорит о могучем духе, унаследованном от от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образом Мцы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нимание читателей привлекает необычность названия поэмы. «Мцыри» в переводе с грузинского – неслужащий монах, пришелец, чужемец, чуж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из толкований этого слова наиболее точно определяет характер героя? (Обсу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цыри – «естественный человек», живущий не по надуманным законам государства, подавляющим свободу человека, а по естественным законам природы, позволяющим человеку раскрыться, реализовать свои стремления. Но герой вынужден жить в неволе, в стенах чуждого ему монастыря.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drawing>
          <wp:inline distT="0" distB="0" distL="0" distR="0">
            <wp:extent cx="145923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В основе сюжета – реальный факт. Путешествуя по Кавказу, поэт встретился со старым одиноким монахом. Разговорившись, он узнал от него историю его трагической жизни. Монах был родом горец. Ребёнком он был взят в плен генералом Ермоловым во время его военной экспедиции на Кавказ. Генерал вёз его с собой, но мальчик заболел в пути и был оставлен в монастыре. Здесь он и вырос, но привыкнуть к монастырской жизни не мог. Не раз он делал попытки бежать в горы. Одна из таких попыток вызвала в нём тяжёлую и продолжительную болезнь, после которой он смирился и навсегда остался в монастыре. Лермонтов изменил концовку рассказа о судьбе мона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9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Лермонтов изменил концовку истории?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читателю остается неизвестным имя геро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ько ли в монастыре Мцыри чувствовал себя чужаком?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можно объяснить его сло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И смутно понял я тогд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мне на родину следа не проложить уж никогда»?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эти слова объясняет авто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4" w:after="0"/>
        <w:ind w:left="547" w:hanging="1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кова была цель побега? Что значит для Мцыри быть своб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4" w:after="0"/>
        <w:ind w:left="547" w:hanging="1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берите цитаты для ответа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4" w:after="0"/>
        <w:ind w:left="5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Цитаты: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3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..Мою пылающую грудь //  Прижать с тоской к груд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ругой, //Хоть незнакомой, но родн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0"/>
        <w:ind w:left="5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авным-давно задумал я //  Взглянуть на дальние поля, //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Узнать, прекрасна ли земля, // Узнать, для воли иль тюрьмы //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 этот свет родимся м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0" w:after="0"/>
        <w:ind w:left="5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Я мало жил, и жил в плену. // Таких две жизни за одну, // Но только полную тревог, //Я променял бы, если б мо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4" w:after="0"/>
        <w:ind w:left="5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..Я цель одну - //Пройти  в родимую страну - // Имел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 душе.</w:t>
      </w:r>
    </w:p>
    <w:p>
      <w:pPr>
        <w:pStyle w:val="Normal"/>
        <w:shd w:fill="FFFFFF" w:val="clear"/>
        <w:spacing w:lineRule="auto" w:line="240" w:before="29" w:after="0"/>
        <w:ind w:left="485" w:right="18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едставления о свободе связано у Мцыри с мечтой воз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ращения на родину. Быть свободным - значит, для него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вы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ваться из монастырского плена и вернуться в родной ау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бежать «из семьи чужой». Живя в монастыре, юноша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ереставал видеть «живые сны»: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 милых ближних и родных,</w:t>
      </w:r>
    </w:p>
    <w:p>
      <w:pPr>
        <w:pStyle w:val="Normal"/>
        <w:shd w:fill="FFFFFF" w:val="clear"/>
        <w:spacing w:lineRule="auto" w:line="240" w:before="0" w:after="0"/>
        <w:ind w:left="16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 волю дикую степей,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 легких, бешеных коней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 битвы чудные меж скал...</w:t>
      </w:r>
    </w:p>
    <w:p>
      <w:pPr>
        <w:pStyle w:val="Normal"/>
        <w:shd w:fill="FFFFFF" w:val="clear"/>
        <w:spacing w:lineRule="auto" w:line="240" w:before="0" w:after="0"/>
        <w:ind w:left="494" w:right="3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В душе его постоянно жил образ неизвестного, но желанного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«чудного мира тревог и битв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34" w:after="0"/>
        <w:ind w:left="446" w:hanging="14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увидел и что узнал Мцыри о жизни во время своих скит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34" w:after="0"/>
        <w:ind w:left="446" w:hanging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эпизоды трехдневных скитаний Мцыри вы счита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 важными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Характер  Мцыри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раскрывается и   через картины,  привлекающие  его,  и через чувство,  с каким  он   говорит  о них.  Его поражает богатство и многообразие пр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оды, контрастирующее с монотонностью монастыр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ществования.  В пристальном внимании к окружающему мир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ощущается  любовь к жизни, ко всему прекрасному  в ней, сочувствие всему жив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3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погиб Мцыр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3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рмонтов показал борьбу героя со средой и его гибель в неравной борьбе. Мцыри погиб физически сломленным, но духовно непобеждённым, с неудовлетворённой тоской по идеалу.</w:t>
      </w:r>
    </w:p>
    <w:p>
      <w:pPr>
        <w:pStyle w:val="Normal"/>
        <w:shd w:fill="FFFFFF" w:val="clear"/>
        <w:spacing w:lineRule="auto" w:line="240" w:before="182" w:after="0"/>
        <w:ind w:left="230" w:right="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Нашел ли Мцыри ответ на вопросы, «прекрасна ли земля»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м живет человек не земле?</w:t>
      </w:r>
    </w:p>
    <w:p>
      <w:pPr>
        <w:pStyle w:val="Normal"/>
        <w:shd w:fill="FFFFFF" w:val="clear"/>
        <w:spacing w:lineRule="auto" w:line="240" w:before="58" w:after="0"/>
        <w:ind w:left="86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цыри увидел природу в е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ногообразии,  испытал радость об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ней. Да, мир, прекрасен! — таков смысл рассказа Мцыри об увиденно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 Его монолог — гимн этому миру. И то, что мир прекрасен, полон красок и звуков, полон радости, дает Мцы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и ответ на второй вопрос: зачем создан человек, зачем о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живёт: человек  рожден для воли, а не для тюрьмы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58" w:after="0"/>
        <w:ind w:left="8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8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. Изучение нового материала</w:t>
      </w:r>
    </w:p>
    <w:p>
      <w:pPr>
        <w:pStyle w:val="Normal"/>
        <w:shd w:fill="FFFFFF" w:val="clear"/>
        <w:spacing w:lineRule="auto" w:line="240" w:before="182" w:after="0"/>
        <w:ind w:left="230" w:right="67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Сообщения учащихся по теме « Романтизм»</w:t>
      </w:r>
    </w:p>
    <w:p>
      <w:pPr>
        <w:pStyle w:val="Normal"/>
        <w:shd w:fill="FFFFFF" w:val="clear"/>
        <w:spacing w:lineRule="auto" w:line="240" w:before="0" w:after="0"/>
        <w:ind w:left="115" w:firstLine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мантизм - художественное направление в литературе, выражаю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дею разлада мечты, идеала и действительности.</w:t>
      </w:r>
    </w:p>
    <w:p>
      <w:pPr>
        <w:pStyle w:val="Normal"/>
        <w:shd w:fill="FFFFFF" w:val="clear"/>
        <w:spacing w:lineRule="auto" w:line="240" w:before="0" w:after="0"/>
        <w:ind w:left="144" w:right="58" w:firstLine="2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сской литературе романтизм получил признание после Отечествен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й войны 1812 года.</w:t>
      </w:r>
    </w:p>
    <w:p>
      <w:pPr>
        <w:pStyle w:val="Normal"/>
        <w:shd w:fill="FFFFFF" w:val="clear"/>
        <w:spacing w:lineRule="auto" w:line="240" w:before="0" w:after="0"/>
        <w:ind w:left="120" w:right="43" w:firstLine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-3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само слово «романтизм» будоражило умы людей, делало одних непримиримыми врагами, других - друзьями и соратн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ми на всю жизнь. Критик Белинский так описал литературную ситу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ю того времени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Классицизм и романтизм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т два слова, ко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гласил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ушкин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иод нашей словесности; вот два слова... с коими мы засыпали и просыпались, за кои дрались насмерть, о коих спорил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лез и в классах, и в гостиных, и на площадях, и на улицах!»</w:t>
      </w:r>
    </w:p>
    <w:p>
      <w:pPr>
        <w:pStyle w:val="Normal"/>
        <w:shd w:fill="FFFFFF" w:val="clear"/>
        <w:spacing w:lineRule="auto" w:line="240" w:before="0" w:after="0"/>
        <w:ind w:left="158" w:right="34" w:firstLine="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мантиками зачастую называли последоват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амзина, утверждавших, что самое ценное - это человеческая лич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и создавших героев сильных, смелых, активных, благородны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одушевленных одной великой целью, готовых на любые жертвы ради 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уществления.</w:t>
      </w:r>
    </w:p>
    <w:p>
      <w:pPr>
        <w:pStyle w:val="Normal"/>
        <w:shd w:fill="FFFFFF" w:val="clear"/>
        <w:spacing w:lineRule="auto" w:line="240" w:before="0" w:after="0"/>
        <w:ind w:left="173" w:right="24" w:firstLine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, в котором живут романтические герои, далек от серых будней. Э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экзотические страны, славное прошлое, реальное или созданное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ной фантазией. Под стать и пейзаж: море, горы - символы велич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вободы, непокорности.</w:t>
      </w:r>
    </w:p>
    <w:p>
      <w:pPr>
        <w:pStyle w:val="Normal"/>
        <w:shd w:fill="FFFFFF" w:val="clear"/>
        <w:spacing w:lineRule="auto" w:line="240" w:before="0" w:after="0"/>
        <w:ind w:left="173" w:right="19" w:firstLine="21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атели-романтики старались быть необычными во всем: в выбо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ероев, ярких, незаурядных, в построении сюжета, как правил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утанного, окутанного дымкой таинственности, в языке и стиле сво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едений. Их волновала судьба Отечества, интересовал фолькло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(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было найдено «Слово о полку Игореве»), история родин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мантизм расцвел и в других видах искусства: в музыке (В. Верстов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, Л. Рубинштейн), в живописи (О. Кипренский, И. Айвазовский).</w:t>
      </w:r>
    </w:p>
    <w:p>
      <w:pPr>
        <w:pStyle w:val="Normal"/>
        <w:shd w:fill="FFFFFF" w:val="clear"/>
        <w:spacing w:lineRule="auto" w:line="240" w:before="0" w:after="0"/>
        <w:ind w:left="173" w:right="19" w:firstLine="216"/>
        <w:jc w:val="both"/>
        <w:rPr>
          <w:rFonts w:ascii="Times New Roman" w:hAnsi="Times New Roman" w:cs="Times New Roman"/>
          <w:b/>
          <w:b/>
          <w:bCs/>
          <w:color w:val="110EA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0EA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drawing>
          <wp:inline distT="0" distB="0" distL="0" distR="0">
            <wp:extent cx="142875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10EA7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42875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73" w:right="19" w:first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0EA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ившись, романтизм уже никогда не сходил с литературной сц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то затихая, то вновь громко заявляя о себе.</w:t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Способы создания образа Мцы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«Мцыри» как романтической поэмы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 происходит действие поэм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 Кавказе, среди вольной и мощной Кавказской природы, родственной душе героя. Но герой томится в монастыре. Так создается  контраст, обо</w:t>
        <w:softHyphen/>
        <w:t>значается конфлик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Очень важны в поэме картины пейзажа, упоминание о ветре, буре, птицах, зверях. Какова роль картин природы в произведени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а родственна герою, и зов свободы ока</w:t>
        <w:softHyphen/>
        <w:t>зывается непреодолимым: песню о любви ему поет рыбка, «как брат», он готов обняться с бурей, «как зверь», он чужд людей. И напротив, природа враждебна и чужда монахам монастыря: Мцыри убегает в час ночной, ужасный час, // Когда гроза пугала вас, //Когда, столпясь, при алтаре,//Вы ниц лежали на зем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южет поэмы кажется привычным для романтических произведений - герой, искатель свободы, бежит из мира неволи. Мы встретимся с такой ситуацией в «Кавказском пленнике» и «Цыганах» А.С. Пушкина. Но в поэме Лермонтова есть поворот, кардинально изменяющий традиционную ситуацию. Пленник и Алеко рвут связи со своим привычным окружением и уходят в чужой, экзотический мир вольности (на Кавказ, к цыганам), Мцыри же бежит из чужого, насильственного навязанного ему мира в мир родной, естеств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поэт, по-вашему, изменяет традиционную ситуацию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Лермонтов воплотил в Мцыри страстную мечту о гордом, свободном и сильном человеке, противостоящем «постыдно-равнодушным» современникам, для которого «свобода» и «родина» означают одно и то же. Человек  должен сам выбрать свой путь - таково кредо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ль пейзаж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йзаж в поэме играет существенную роль: он дан в восприятии героя, значит, становится средством характеристики Мцы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  Перечитайте описание утра из 11 главы. Что особенного вы отметите? Что можно сказать о человеке, так воспринимающем прир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кст от слов «Кругом меня цвел божий сад...» до слов «Я в нем глазами и душой. // Тонул..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йзаж необыкновенно красив, для героя он вдвойне привлекателен тем, что это для Мцыри первое утро на воле. С этого утра начинается для него познание мира, и романтически настроенный юноша населяет ее фантастическими незримыми существами, знаю</w:t>
        <w:softHyphen/>
        <w:t>щими тайны «неба и земли». В синеве и чистоте небес герой готов видеть «ангела полета». Поэтически возвышенная душа и стремле</w:t>
        <w:softHyphen/>
        <w:t>ние к свободе позволяют Мцыри сравнить вольную жизнь, дикую природу с раем. Перед смертью это сравнение приобретает еще более мятежный, бунтарский характер. Мцыри готов грядущие после смерти «рай и вечность» променять на осуществление своей мечты, на «несколько минут // Между крутых и темных ска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итайте отрывок из 6-й главы поэмы «Мцыри». Докажи</w:t>
        <w:softHyphen/>
        <w:t>те, что поэт нарисовал романтический пейзаж. (Читаем 6-ю глав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романтический пейзаж: каждая его деталь необыкновенна, этична, принадлежит не только реальности («пышные поля...холмы... груды темных скал»), но и области мечты, фантазии, божественному («горные хребты, причудливые, как мечты», «курилися, как алтари»; «сквозь туман, // В снегах, горящих, как алмаз, // Седой, незыблемый Кавказ...», «тайный голос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художественных прие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 поэмы находится в полном соответствии с её содержанием и характером героя. Белинский писал: « Этот четырёхстопный ямб с одними мужскими окончаниями…звучит и отрывисто падает, как удар меча, поражающего свою жертву. Упругость, энергия и звучное, однообразное падение его удивительно гармонируют с сосредоточенным чувством, несокрушимой силой могучей натуры и трагическим положение героя поэм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суждение вопро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художественные средства использовал М.Ю. Лермон</w:t>
        <w:softHyphen/>
        <w:t>тов в описании пейзаж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ёрнутые метафоры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картин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еня цвёл бож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радужный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л следы небесных сл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ри виноградных 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ись, красуясь меж дерё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ой зеленью 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дья полные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г подобье дор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и пышно. И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птиц летел пугливый 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форичные эпитеты:</w:t>
      </w:r>
      <w:r>
        <w:rPr>
          <w:rFonts w:cs="Times New Roman" w:ascii="Times New Roman" w:hAnsi="Times New Roman"/>
          <w:sz w:val="28"/>
          <w:szCs w:val="28"/>
        </w:rPr>
        <w:t xml:space="preserve"> серебристый голосок, сладостная луна, золотой песок, сонные цветы,  пышные поля, свежею толпой, объятья каменные, тайный ночлег, сладкая тоска, священные слова, могучий дух, блаженные дни, ужасный ча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ф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страсть во тьме ночной вскормил слезами и то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ыз сырую грудь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ожий спал в оцепенении глухом отчаянья тяжёлым с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сквозь хрусталь луны сияло сладостней лу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? – Едва взошла заря, палящий луч её обжёг в тюрьме воспитанный цвет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цом дерев, груды с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цетворения -  думы скал, седой на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-  деревья, как братья в пляске круг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негах, горящих, как алм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хребты, причудливые, как мечты; курилися, как алтари, их вы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, как будто белый караван залетны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рительные впечатления, возникающие у читателя благодаря этим художественным средствам, усиливаются звуковыми. Аллитерация на шипящие передаёт шум леса (пышные, разросшихся, шумящих, свежею). Раскатистые «р» подчеркивают мощь скал и грохот перекатывающихся и падающих камней (груды, горные хребты, курилися, как алтари).  Мягкие сонорные «л» обозначают легкость и нежность мечтаний (залетных, дальних, вдали, лег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Работа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найти примеры использования художественных средст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их роль в создании образа гер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можно закрепить за каждой группой поиск одного из худож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ли проанализировать с этой точки зрения  главы поэ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питеты:</w:t>
      </w:r>
      <w:r>
        <w:rPr>
          <w:rFonts w:cs="Times New Roman" w:ascii="Times New Roman" w:hAnsi="Times New Roman"/>
          <w:sz w:val="28"/>
          <w:szCs w:val="28"/>
        </w:rPr>
        <w:t xml:space="preserve"> «Но юность вольная сильна, // И смерть, казалось, не страшн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иперболы:</w:t>
      </w:r>
      <w:r>
        <w:rPr>
          <w:rFonts w:cs="Times New Roman" w:ascii="Times New Roman" w:hAnsi="Times New Roman"/>
          <w:sz w:val="28"/>
          <w:szCs w:val="28"/>
        </w:rPr>
        <w:t xml:space="preserve"> «О, я как брат // Обняться с бурей был бы рад! // Глазами тучи я следил, // Рукою молнию ловил...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афоры, олицетворения:</w:t>
      </w:r>
      <w:r>
        <w:rPr>
          <w:rFonts w:cs="Times New Roman" w:ascii="Times New Roman" w:hAnsi="Times New Roman"/>
          <w:sz w:val="28"/>
          <w:szCs w:val="28"/>
        </w:rPr>
        <w:t xml:space="preserve"> «Я эту страсть во тьме ночи вскормил слезами и тоской», «Я грыз сырую грудь земли..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авнения:</w:t>
      </w:r>
      <w:r>
        <w:rPr>
          <w:rFonts w:cs="Times New Roman" w:ascii="Times New Roman" w:hAnsi="Times New Roman"/>
          <w:sz w:val="28"/>
          <w:szCs w:val="28"/>
        </w:rPr>
        <w:t xml:space="preserve"> «Я сам, как зверь, был чужд людей // И полз и: прятался, как змей».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зобразительных и выразительных средств тесно связано с богатством внутреннего мира героя. « Можно сказать без преувеличения, - писал Белинский,- что Лермонтов брал цвета у радуги, лучи у солнца, блеск у молнии, грохот у громов. Гул у ветров – что вся природа сама несла и подавала ему материалы. Когда он писал эту поэ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53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нализ эпизодов</w:t>
      </w:r>
    </w:p>
    <w:p>
      <w:pPr>
        <w:pStyle w:val="Normal"/>
        <w:shd w:fill="FFFFFF" w:val="clear"/>
        <w:spacing w:lineRule="auto" w:line="240"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ние группам - проанализировать эпизод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гство из монастыря, попытка найти дорогу в родной кра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треча с грузинк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ой с барсом.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color w:val="110EA7"/>
          <w:sz w:val="28"/>
          <w:szCs w:val="28"/>
        </w:rPr>
      </w:pP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212215" cy="123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color w:val="110EA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. Итог урока</w:t>
      </w:r>
      <w:r>
        <w:rPr>
          <w:rFonts w:cs="Times New Roman" w:ascii="Times New Roman" w:hAnsi="Times New Roman"/>
          <w:color w:val="110EA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щущение счастья у Мцыри вызвано не только тем, что он 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л, но и тем, что он успел совершить. Бегство из монастыря в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ремя  грозы дало наслаждение ощутить дружбу «меж бурным сер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м и грозой»; общение с природой принесло радость (ему «было!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есело вздохнуть ... ночную свежесть тех лесов»); в битве с барс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н познал счастье борьбы и восторг победы; встреча с грузинкой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ызвала «сладкую тоску». Все эти переживания Мцыри объединяет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ним словом - жизнь!.. «Что делал я на воле? // Жи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Что значит жить для геро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аходиться в постоянном поиске, тревоге, бороться и побеждать и главное - испыты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вать  блаженство «вольности святой». В этих переживаниях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очень ярко раскрывается пламенный характер Мцыри. Только настоящая жизнь проверяет человека и показывает, ч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н собой представл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Что же узнал Мцыри о себе, очутившись на свобо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свободе с новой силой  раскрылась любовь Мцыри к родине, которая слилась для юноши со стремлением к вольности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И если в монастыре герой лишь томился желанием свободы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то на воле он познал «блаженство вольности» и укрепил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 своей жажде земного счаст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рожив три дня на свобо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, Мцыри узнал, что он смел и бесстрашен. Бесстрашие, презрение к смерти и страстная любовь к жизни, жажда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борьбы и готовность к ней раскрывается в битве с барс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«Пламенная страсть» Мцы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любовь к родине – делает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его целеустремленным и твердым. Он отказывается от воз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можного счастья любви, превозмогает  страдания, голод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 отчаянном порыве пытается пробиться через лес ради цели - «пройти в родимую стран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цыри вынослив. Ис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терзанный барсом, он забывает о ранах и, собрав остаток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ил, вновь пытается выйти из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Гибель этой мечты рождает у него отчаяние, но и в отча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янном порыве Мцыри предстает не слабым и беззащитным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 гордым и отважным человеком,  отвергающим жалость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и состр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Почему Мцыри бежал во время грозы без всякой подготов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Почему Мцыри не пошел за грузинкой в саклю, к своб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ям, к которым он стремился всю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Почему Мцыри сразился с барсом, ведь он мог свобо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йти, пока барс его не почуял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 Почему погиб Мцыри? Почему, несмотря на гибель геро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 не воспринимаем поэму как произведение мрачное, и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ненное отчаянием и безнадежност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Истоки трагед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Мцыри - в условиях, которые с детства окружали героя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Обстоятельства, в которых он оказался с детства, лишили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его связи с людьми, практического опыта, знания жизни, на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ложили на него свою печать, сделав «цветком темничным»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 обусловили гибель героя. Его последнее желание – бы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охороненным вне монастырских стен, еще раз ощути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красоту мира, увидеть родной Кавказ. Это нельзя назва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мирением с судьбой и поражением героя. Такое пораж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ние в то же время и есть победа: жизнь обрекла Мцыри на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рабство, смирение, одиночество, а он сумел узнать свободу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испытать счастье борьбы и радость слияния с миром. П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этому гибель его при всей трагичности вызывает у чита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теля гордость за Мцыри и ненависть к условиям, лишающим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его счаст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- Какое значение имела поэма  в эпоху М. Ю. Лермонто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ся поэма представляет страстный призыв к борьбе за свободу, она призывает не мириться с рабскими условиями существования, отрывающими человека от природы. От родного народа. От родины и обрекающими его на прозябание, на пассивное отношение к жизни. Чувства и переживания Мцыри – это чувства и переживания самого Лермонтова и его передовых современ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. Домашнее зад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hanging="182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дготовить выразительное чтение наизусть отрывка из поэ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Мцыр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hanging="18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читать статьи учебника; ответить на вопрос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5:00Z</dcterms:created>
  <dc:creator>IREN</dc:creator>
  <dc:description/>
  <cp:keywords/>
  <dc:language>en-US</dc:language>
  <cp:lastModifiedBy>RePack by SPecialiST</cp:lastModifiedBy>
  <dcterms:modified xsi:type="dcterms:W3CDTF">2014-01-09T11:20:00Z</dcterms:modified>
  <cp:revision>44</cp:revision>
  <dc:subject/>
  <dc:title/>
</cp:coreProperties>
</file>