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урока с использованием Э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яргулова Регина На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ОУ СОШ №32 г.Стерлита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математики и и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sweet-prickle@mail.ru</w:t>
      </w:r>
    </w:p>
    <w:p>
      <w:pPr>
        <w:pStyle w:val="Normal"/>
        <w:rPr/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информати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«Информатика и ИКТ» Базовый курс: Н.Д. Угринович</w:t>
      </w:r>
    </w:p>
    <w:p>
      <w:pPr>
        <w:pStyle w:val="Normal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9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Кодирование звук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ь  урок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условий достижения учащимися образовательных результатов по заданной тем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ретение  новой учебной информации (теори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обретение новых умений и навыков, применение их  на практике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формирование УУД (регулятивных, познавательных, коммуникативных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дача урока.</w:t>
      </w:r>
      <w:r>
        <w:rPr>
          <w:sz w:val="24"/>
          <w:szCs w:val="24"/>
        </w:rPr>
        <w:t xml:space="preserve"> Изучение  теоретического материала по теме урока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зучение и первичное закрепление нового материала по теме урок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ретение необходимых умений и навы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нтроль и самоконтрол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стижение планируемых образовательных результатов (предметных, метапредметных, личностных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образовательные результаты</w:t>
      </w:r>
    </w:p>
    <w:p>
      <w:pPr>
        <w:pStyle w:val="Normal"/>
        <w:snapToGrid w:val="false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  <w:r>
        <w:rPr>
          <w:sz w:val="24"/>
        </w:rPr>
        <w:t>особенности кодирования звуковой информации; основные понятия звуковой информации: дискретизация звука и ее частота, оцифровка звука, звуковой адап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sz w:val="24"/>
        </w:rPr>
      </w:pPr>
      <w:r>
        <w:rPr>
          <w:b/>
          <w:i/>
          <w:sz w:val="24"/>
          <w:szCs w:val="24"/>
        </w:rPr>
        <w:t>Уметь:</w:t>
      </w:r>
      <w:r>
        <w:rPr>
          <w:sz w:val="24"/>
        </w:rPr>
        <w:t>решать задачи на кодирование звуковой информации; основные понятия звуковой информации: дискретизация звука и ее частота, оцифровка звука, звуковой адаптер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rPr/>
      </w:pPr>
      <w:r>
        <w:rPr>
          <w:sz w:val="24"/>
          <w:szCs w:val="24"/>
        </w:rPr>
        <w:t>Выделять свойства явлений, объектов; сравнивать характеристики  по выделенным признакам; анализировать полученн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/>
      </w:pPr>
      <w:r>
        <w:rPr>
          <w:b/>
          <w:i/>
          <w:sz w:val="24"/>
          <w:szCs w:val="24"/>
        </w:rPr>
        <w:tab/>
        <w:t>Личност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 xml:space="preserve">Рефлексия собственной деятельности; установление учащимися связи между целью учебной деятельности и ее моти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Информационная культура учащихся, внимательность, аккуратность, дисциплинированность, усидчивость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формирование новых знаний и умений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фронтальная, индивидуальна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мультимедийный проек</w:t>
        <w:softHyphen/>
        <w:t xml:space="preserve">тор, экран,  колонки, компьютеры с наушникам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4"/>
          <w:szCs w:val="24"/>
        </w:rPr>
        <w:t>Дидактические средств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резентация, ЭОР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4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893"/>
        <w:gridCol w:w="2976"/>
        <w:gridCol w:w="3261"/>
        <w:gridCol w:w="3827"/>
        <w:gridCol w:w="978"/>
      </w:tblGrid>
      <w:tr>
        <w:trPr>
          <w:tblHeader w:val="true"/>
          <w:trHeight w:val="7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</w:t>
              <w:softHyphen/>
              <w:t>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sz w:val="24"/>
                <w:szCs w:val="24"/>
              </w:rPr>
              <w:t xml:space="preserve"> учащихся, полученных ими по физике при изучении темы  «Зву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Презентация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3">
              <w:r>
                <w:rPr/>
                <w:t>Слайд 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ь демонстрирует слайд и задает вопросы учащимся о звуке и звуковой информации, выясняя уровень знаний по данной теме из курса физик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ытаются ответить на поставленные вопросы, но формулировка точных  ответов на поставленные вопросы  вызывает трудност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новых зна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 проблему кодирования звуковой информации,  связь физической сути звука с информацион</w:t>
              <w:softHyphen/>
              <w:t xml:space="preserve">ной составляющей, первичное обобщение – выход на понятие «качество звук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bookmarkStart w:id="0" w:name="закладка1"/>
              <w:bookmarkEnd w:id="0"/>
              <w:r>
                <w:rPr>
                  <w:rStyle w:val="InternetLink"/>
                  <w:b/>
                  <w:sz w:val="24"/>
                  <w:szCs w:val="24"/>
                </w:rPr>
                <w:t>Ресурс № 1</w:t>
              </w:r>
            </w:hyperlink>
          </w:p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  <w:bookmarkStart w:id="1" w:name="закладка1"/>
            <w:bookmarkStart w:id="2" w:name="закладка1"/>
            <w:bookmarkEnd w:id="2"/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54686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обучающимся анимационный ролик о том, что представляет собой звук, как получить звук, как превратить звук в электричество, как записать звук, как представлен звук в компьют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оспринимают представленную мультимедийную информацию и отвечают на вопросы, предложенные учителем до просмотра ролик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новых знаний: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введение  основных характеристик звука (понятий): частота, громкость, высота, тембр.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Ресурс №2</w:t>
              </w:r>
            </w:hyperlink>
            <w:r>
              <w:rPr/>
              <w:tab/>
            </w:r>
            <w:r>
              <w:rPr/>
              <w:drawing>
                <wp:inline distT="0" distB="0" distL="0" distR="0">
                  <wp:extent cx="1525905" cy="119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34" w:right="0" w:hanging="34"/>
              <w:jc w:val="both"/>
              <w:rPr/>
            </w:pPr>
            <w:r>
              <w:rPr>
                <w:sz w:val="24"/>
                <w:szCs w:val="24"/>
              </w:rPr>
              <w:t xml:space="preserve">Учитель вводит понятие </w:t>
            </w:r>
            <w:r>
              <w:rPr>
                <w:i/>
                <w:sz w:val="24"/>
                <w:szCs w:val="24"/>
              </w:rPr>
              <w:t>тон звука</w:t>
            </w:r>
            <w:r>
              <w:rPr>
                <w:sz w:val="24"/>
                <w:szCs w:val="24"/>
              </w:rPr>
              <w:t>, который определяется частотой звуковой волны (или, периодом волны)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зывает одного ученика к учительскому компьютеру и предлагает продемонстрировать классу  аудиофрагмент информационного ресурса, демонстрируя свойство: чем выше частота, тем выше звучание. Обучающиеся работают с тетрадь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Ресурс №3</w:t>
              </w:r>
            </w:hyperlink>
            <w:r>
              <w:rPr/>
              <w:tab/>
            </w:r>
            <w:r>
              <w:rPr/>
              <w:drawing>
                <wp:inline distT="0" distB="0" distL="0" distR="0">
                  <wp:extent cx="1548130" cy="105664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вводит понятие громкость звука, который определяется интенсивностью сигнала. </w:t>
            </w:r>
          </w:p>
          <w:p>
            <w:pPr>
              <w:pStyle w:val="Style17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зывает следующего ученика к учительскому компьютеру и предлагает продемонстрировать классу  аудиофрагмент информационного ресурса, демонстрируя свойство: чем выше интенсивность звуковой волны, тем громче сигна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 xml:space="preserve">Ресурс №4 </w:t>
              </w:r>
              <w:r>
                <w:rPr/>
                <w:drawing>
                  <wp:inline distT="0" distB="0" distL="0" distR="0">
                    <wp:extent cx="1830705" cy="808990"/>
                    <wp:effectExtent l="0" t="0" r="0" b="0"/>
                    <wp:docPr id="4" name="Image4" descr="">
                      <a:hlinkClick xmlns:a="http://schemas.openxmlformats.org/drawingml/2006/main" r:id="rId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>
                              <a:hlinkClick r:id="rId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6" t="-13" r="-6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0705" cy="8089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ь доводит до учащихся информацию, что уровень мощности пропорциональна интенсивности звукового сигнала. </w:t>
            </w:r>
          </w:p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ывает следующего ученика к учительскому компьютеру и предлагает продемонстрировать классу  аудиофрагмент информационного ресурса, демонстрируя звуки одинаковой мощности, но разных частот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 xml:space="preserve">Ресурс №5 </w:t>
              </w:r>
              <w:r>
                <w:rPr/>
                <w:drawing>
                  <wp:inline distT="0" distB="0" distL="0" distR="0">
                    <wp:extent cx="1420495" cy="909955"/>
                    <wp:effectExtent l="0" t="0" r="0" b="0"/>
                    <wp:docPr id="5" name="Image5" descr="">
                      <a:hlinkClick xmlns:a="http://schemas.openxmlformats.org/drawingml/2006/main" r:id="rId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5" t="-7" r="-5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0495" cy="909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вводит информацию о том, что для преобразования аналогового сигнала в цифровой и наоборот служат специальные устройства АЦП и Ц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накомятся с устройствами АЦП и ЦАП, записывают новую информацию в тетрад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Введение понятия частота дискретизации звука, примеры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Style w:val="InternetLink"/>
                  <w:b/>
                </w:rPr>
                <w:t>Презентация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/>
                <w:t>Слайд 1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итель вводит понятие частоты дискретизации звука, показывает пример решения задачи, дает объяс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писывают новую информацию в тетрад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 w:before="60" w:after="60"/>
              <w:rPr/>
            </w:pPr>
            <w:r>
              <w:rPr>
                <w:b/>
                <w:bCs/>
              </w:rPr>
              <w:t>Формирова</w:t>
              <w:softHyphen/>
              <w:t xml:space="preserve">ние умений </w:t>
            </w:r>
            <w:r>
              <w:rPr>
                <w:bCs/>
              </w:rPr>
              <w:t xml:space="preserve">у обучающих решения задач на вычисление информационного объема звукового фай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hyperlink r:id="rId20">
              <w:r>
                <w:rPr>
                  <w:rStyle w:val="InternetLink"/>
                  <w:b/>
                </w:rPr>
                <w:t>Презентация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/>
                <w:t>Слайд 17-18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обучающимся решить задачу (высвечивается на экране) на вычисление информационного объема цифрового звукового стереозвуковогофай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решают задачу в парах, проверка задачи в интерактивном режиме (вариант решения задачи высвечивается на экране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репление новых зн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Ресурс № 6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0530" cy="1275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</w:t>
              <w:softHyphen/>
              <w:t>гает обучающимся сесть за компью</w:t>
              <w:softHyphen/>
              <w:t>теры и просмотреть иллюстрированный гипертекстовый материал, в который  входит интерактивная модель «Тембр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рассаживаются за компьютеры, закрепляют полученный материал, используя   интерактивную модель «Темб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крепление полученных знаний, контроль.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Ресурс 7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25">
              <w:r>
                <w:rPr>
                  <w:b/>
                  <w:sz w:val="24"/>
                  <w:szCs w:val="24"/>
                </w:rPr>
                <w:drawing>
                  <wp:inline distT="0" distB="0" distL="0" distR="0">
                    <wp:extent cx="1744345" cy="13081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" t="-4" r="-3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4345" cy="130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ь на закреп</w:t>
              <w:softHyphen/>
              <w:t>ление изученного материала предла</w:t>
              <w:softHyphen/>
              <w:t xml:space="preserve">гает учащимся ответить на вопросы интерактивного кроссворда, тем самым проверяет знания, полученные на уро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щиеся встав</w:t>
              <w:softHyphen/>
              <w:t xml:space="preserve">ляют слова в клетки кроссворда, по окончании работы сообщают полученные результаты (оценки) учителю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</w:rPr>
                <w:t xml:space="preserve">Ресурс №8 </w:t>
              </w:r>
              <w:r>
                <w:rPr>
                  <w:b/>
                  <w:sz w:val="24"/>
                  <w:szCs w:val="24"/>
                </w:rPr>
                <w:drawing>
                  <wp:inline distT="0" distB="0" distL="0" distR="0">
                    <wp:extent cx="1744345" cy="13081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" t="-4" r="-3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4345" cy="130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домашнее задание обучающимся, пересылая ссылку  по се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2</w:t>
      </w:r>
    </w:p>
    <w:tbl>
      <w:tblPr>
        <w:tblW w:w="1497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93"/>
        <w:gridCol w:w="1701"/>
        <w:gridCol w:w="3402"/>
        <w:gridCol w:w="5528"/>
      </w:tblGrid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ресурса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ре</w:t>
              <w:softHyphen/>
              <w:t xml:space="preserve">с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презентация «Кодирование и обработка звуковой информации»</w:t>
              </w:r>
            </w:hyperlink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"Представление звука в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мультимеди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school-сollection.edu.ru/catalog/res/43d2c4fe-2cc6-4bbc-8493-9abcf4baf254/?interface=catalog</w:t>
              </w:r>
            </w:hyperlink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зву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имация, аудиофраг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files.school-collection.edu.ru/dlrstore/1a23d17e-f585-417e-b33b-7c63cd72c6fa/sound_high_low.swf</w:t>
              </w:r>
            </w:hyperlink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ромкость звук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имация, аудиофраг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files.school-collection.edu.ru/dlrstore/fc97b4df-f9de-407f-94a6-1844bfcee73d/sound_quiet_aloud.swf</w:t>
              </w:r>
            </w:hyperlink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вуки одинаковой мощности, но разных ча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имация, аудиофраг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files.school-collection.edu.ru/dlrstore/42801eea-cc41-4730-8220-0847be72b4fa/sound_frequency.swf</w:t>
              </w:r>
            </w:hyperlink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зв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имация, аудиофраг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files.school-collection.edu.ru/dlrstore/c5d2ad1d-8cf3-4dbf-a166-022193fd9a47/16.swf</w:t>
              </w:r>
            </w:hyperlink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</w:t>
              <w:softHyphen/>
              <w:t xml:space="preserve">ный  ресур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ллюстрированный гипертекстовый материал, в который  входит интерактивная модель «Тембр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fcior.edu.ru/card/7741/harakteristiki-zvuka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ссворд по теме: "Технологии мультимеди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files.school-collection.edu.ru/dlrstore/d7c63626-727e-4747-ba5f-2cfabd284eae/9_4.xls</w:t>
              </w:r>
            </w:hyperlink>
          </w:p>
        </w:tc>
      </w:tr>
      <w:tr>
        <w:trPr>
          <w:trHeight w:val="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files.school-collection.edu.ru/dlrstore/887cdd3c-8307-4ccf-86dc-0ca6059c30fc/9_undefined.rtf</w:t>
              </w:r>
            </w:hyperlink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.ppt" TargetMode="External"/><Relationship Id="rId3" Type="http://schemas.openxmlformats.org/officeDocument/2006/relationships/hyperlink" Target="../in/&#1055;&#1088;&#1077;&#1079;&#1077;&#1085;&#1090;&#1072;&#1094;&#1080;&#1103;.ppt" TargetMode="External"/><Relationship Id="rId4" Type="http://schemas.openxmlformats.org/officeDocument/2006/relationships/hyperlink" Target="http://school-collection.edu.ru/catalog/res/43d2c4fe-2cc6-4bbc-8493-9abcf4baf254/?interface=catalog" TargetMode="External"/><Relationship Id="rId5" Type="http://schemas.openxmlformats.org/officeDocument/2006/relationships/hyperlink" Target="http://school-collection.edu.ru/catalog/res/43d2c4fe-2cc6-4bbc-8493-9abcf4baf254/?interface=catalo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iles.school-collection.edu.ru/dlrstore/1a23d17e-f585-417e-b33b-7c63cd72c6fa/sound_high_low.sw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iles.school-collection.edu.ru/dlrstore/fc97b4df-f9de-407f-94a6-1844bfcee73d/sound_quiet_aloud.sw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files.school-collection.edu.ru/dlrstore/fc97b4df-f9de-407f-94a6-1844bfcee73d/sound_quiet_aloud.swf" TargetMode="External"/><Relationship Id="rId12" Type="http://schemas.openxmlformats.org/officeDocument/2006/relationships/hyperlink" Target="http://files.school-collection.edu.ru/dlrstore/42801eea-cc41-4730-8220-0847be72b4fa/sound_frequency.swf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files.school-collection.edu.ru/dlrstore/42801eea-cc41-4730-8220-0847be72b4fa/sound_frequency.swf" TargetMode="External"/><Relationship Id="rId15" Type="http://schemas.openxmlformats.org/officeDocument/2006/relationships/hyperlink" Target="http://files.school-collection.edu.ru/dlrstore/c5d2ad1d-8cf3-4dbf-a166-022193fd9a47/16.swf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files.school-collection.edu.ru/dlrstore/c5d2ad1d-8cf3-4dbf-a166-022193fd9a47/16.swf" TargetMode="External"/><Relationship Id="rId18" Type="http://schemas.openxmlformats.org/officeDocument/2006/relationships/hyperlink" Target="../in/&#1055;&#1088;&#1077;&#1079;&#1077;&#1085;&#1090;&#1072;&#1094;&#1080;&#1103;.ppt" TargetMode="External"/><Relationship Id="rId19" Type="http://schemas.openxmlformats.org/officeDocument/2006/relationships/hyperlink" Target="../in/&#1055;&#1088;&#1077;&#1079;&#1077;&#1085;&#1090;&#1072;&#1094;&#1080;&#1103;.ppt" TargetMode="External"/><Relationship Id="rId20" Type="http://schemas.openxmlformats.org/officeDocument/2006/relationships/hyperlink" Target="../in/&#1055;&#1088;&#1077;&#1079;&#1077;&#1085;&#1090;&#1072;&#1094;&#1080;&#1103;.ppt" TargetMode="External"/><Relationship Id="rId21" Type="http://schemas.openxmlformats.org/officeDocument/2006/relationships/hyperlink" Target="../in/&#1055;&#1088;&#1077;&#1079;&#1077;&#1085;&#1090;&#1072;&#1094;&#1080;&#1103;.ppt" TargetMode="External"/><Relationship Id="rId22" Type="http://schemas.openxmlformats.org/officeDocument/2006/relationships/hyperlink" Target="http://fcior.edu.ru/card/7741/harakteristiki-zvuka.html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files.school-collection.edu.ru/dlrstore/d7c63626-727e-4747-ba5f-2cfabd284eae/9_4.xls" TargetMode="External"/><Relationship Id="rId25" Type="http://schemas.openxmlformats.org/officeDocument/2006/relationships/hyperlink" Target="http://files.school-collection.edu.ru/dlrstore/d7c63626-727e-4747-ba5f-2cfabd284eae/9_4.xls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files.school-collection.edu.ru/dlrstore/887cdd3c-8307-4ccf-86dc-0ca6059c30fc/9_undefined.rtf" TargetMode="External"/><Relationship Id="rId28" Type="http://schemas.openxmlformats.org/officeDocument/2006/relationships/image" Target="media/image8.png"/><Relationship Id="rId29" Type="http://schemas.openxmlformats.org/officeDocument/2006/relationships/hyperlink" Target="../in/&#1050;&#1054;&#1044;&#1048;&#1056;&#1054;&#1042;&#1040;&#1053;&#1048;&#1045;%20&#1048;%20&#1054;&#1041;&#1056;&#1040;&#1041;&#1054;&#1058;&#1050;&#1040;.ppt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files.school-collection.edu.ru/dlrstore/1a23d17e-f585-417e-b33b-7c63cd72c6fa/sound_high_low.swf" TargetMode="External"/><Relationship Id="rId32" Type="http://schemas.openxmlformats.org/officeDocument/2006/relationships/hyperlink" Target="http://files.school-collection.edu.ru/dlrstore/fc97b4df-f9de-407f-94a6-1844bfcee73d/sound_quiet_aloud.swf" TargetMode="External"/><Relationship Id="rId33" Type="http://schemas.openxmlformats.org/officeDocument/2006/relationships/hyperlink" Target="http://files.school-collection.edu.ru/dlrstore/42801eea-cc41-4730-8220-0847be72b4fa/sound_frequency.swf" TargetMode="External"/><Relationship Id="rId34" Type="http://schemas.openxmlformats.org/officeDocument/2006/relationships/hyperlink" Target="http://files.school-collection.edu.ru/dlrstore/c5d2ad1d-8cf3-4dbf-a166-022193fd9a47/16.swf" TargetMode="External"/><Relationship Id="rId35" Type="http://schemas.openxmlformats.org/officeDocument/2006/relationships/hyperlink" Target="http://fcior.edu.ru/card/7741/harakteristiki-zvuka.html" TargetMode="External"/><Relationship Id="rId36" Type="http://schemas.openxmlformats.org/officeDocument/2006/relationships/hyperlink" Target="http://files.school-collection.edu.ru/dlrstore/d7c63626-727e-4747-ba5f-2cfabd284eae/9_4.xls" TargetMode="External"/><Relationship Id="rId37" Type="http://schemas.openxmlformats.org/officeDocument/2006/relationships/hyperlink" Target="http://files.school-collection.edu.ru/dlrstore/887cdd3c-8307-4ccf-86dc-0ca6059c30fc/9_undefined.rt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31:00Z</dcterms:created>
  <dc:creator>User</dc:creator>
  <dc:description/>
  <dc:language>en-US</dc:language>
  <cp:lastModifiedBy>Учитель</cp:lastModifiedBy>
  <cp:lastPrinted>2011-09-22T10:45:00Z</cp:lastPrinted>
  <dcterms:modified xsi:type="dcterms:W3CDTF">2014-12-13T05:31:00Z</dcterms:modified>
  <cp:revision>2</cp:revision>
  <dc:subject/>
  <dc:title>Методические рекомендации к материалам урока с использованием ЭОР</dc:title>
</cp:coreProperties>
</file>