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, класс</w:t>
      </w:r>
      <w:r>
        <w:rPr>
          <w:sz w:val="28"/>
          <w:szCs w:val="28"/>
        </w:rPr>
        <w:tab/>
        <w:t xml:space="preserve">   Литература,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Санджиева Надежд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 xml:space="preserve">               «Обучение анализу лирического произ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тихотворение «Зерно» Давида Кугультино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ab/>
        <w:t xml:space="preserve">             Работа с лирическим тек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цели:</w:t>
      </w:r>
      <w:r>
        <w:rPr>
          <w:sz w:val="28"/>
          <w:szCs w:val="28"/>
        </w:rPr>
        <w:t xml:space="preserve"> обучение выразительному чтению и связному ответу, представляющему анализ стихотвор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  цели:</w:t>
      </w:r>
      <w:r>
        <w:rPr>
          <w:sz w:val="28"/>
          <w:szCs w:val="28"/>
        </w:rPr>
        <w:t xml:space="preserve">  расширить  читательский  кругозор  учащихся,  развить  навыки анализа текста, сформировать навыки самостоятельной работы с литературой, развить навыки монологической реч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 цели:</w:t>
      </w:r>
      <w:r>
        <w:rPr>
          <w:sz w:val="28"/>
          <w:szCs w:val="28"/>
        </w:rPr>
        <w:t xml:space="preserve"> способствовать воспитанию уважения к деятельности земледельца, его мастерству, к земле, к зерну, к выращиванию хлеб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книжная выставка, толковый словарь С.И.Ожегова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Вступительное слов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Кугультинов — автор более двадцати книг. Он лауреат Государственной премии СССР и Государственной премии РСФСР им. М. Горького. Через все творчество Кугультинова проходит мысль о честном служении Родине, со ответственности перед народом. Герой его произведений — народ, подлинный хозяин жизни. В стихах Давида Кугультинова чувствуется дыхание калмыцких степей, их зной, их ветер. Их краски и звуки. Стихи его лиричны и в то же время заключают в себе глубокие размышления, философские об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хотворение «Зерно» написано в 1963 году; оно близко к поэтическому циклу, названному поэтом «Жизнь и размышления». Стихотворение сложное, требует серьезных размышлений, знания многих трудных слов и выражений, обозначающих отвлеченные по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Работа с текст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ихотворение «Зерно». Выразительное чтение учителем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равнишь ты с золотом з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чтоб не обиделось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золото? Ме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зерно - начало всех на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, с чем зерна сравнишь ты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сравним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очность есть в сравнении так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одумай о д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цвет от солнца зерна об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енняя суть их - от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этот вывод сделав, не спеш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гу всю земле не при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 мертво до той поры,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 тронет теплая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тогда, хлеба взрас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на не исчерпает суть з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творит деянья не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- слуга желаний и у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а дней суть хлебного з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тина, проста, как жизнь, слож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ловарная ра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) Средства выразительности: сравнения, эпитет </w:t>
      </w:r>
      <w:r>
        <w:rPr>
          <w:b/>
          <w:i/>
          <w:sz w:val="28"/>
          <w:szCs w:val="28"/>
        </w:rPr>
        <w:t>(«тёплая ру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юмор, вопросительные и  восклицательные предло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)  СУТЬ       – </w:t>
      </w:r>
      <w:r>
        <w:rPr>
          <w:sz w:val="28"/>
          <w:szCs w:val="28"/>
        </w:rPr>
        <w:t xml:space="preserve">самое главное и существенное в чём-нибудь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) И'СТИНА – </w:t>
      </w:r>
      <w:r>
        <w:rPr>
          <w:sz w:val="28"/>
          <w:szCs w:val="28"/>
        </w:rPr>
        <w:t xml:space="preserve">правда, утверждение, суждение, проверенное практико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пытом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) РА'ЗУМ    – </w:t>
      </w:r>
      <w:r>
        <w:rPr>
          <w:sz w:val="28"/>
          <w:szCs w:val="28"/>
        </w:rPr>
        <w:t xml:space="preserve">способность человека логически и творчески мысл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общать результаты познания, ум, интеллек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Беседа (выявление восприятия стихотвор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равилось вам стихотвор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робуйте перевести это стихотворение на язык пр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придаёт стихотворению необычайную выразительн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иллюстрации можно было бы нарисовать к этому стихотвор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можно понять заключительные две строч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ногие стихотворения, подобные стихотворению «Зерно», Кугультинов заканчивает двустишием, в котором содержится вывод, философское обобщение. Учитель читает эти слова, отмечает, что суть зерна, как всякая истина, лишь кажется простой, но на самом деле она сложна. В жизни тоже на первый взгляд многое кажется простым. Зерно — только один пример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I.  Развитие  речи.  Обучение связному ответу по пла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 Кугультинов – народный поэт Калмык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ля того, чтобы проросло зерно? (</w:t>
      </w:r>
      <w:r>
        <w:rPr>
          <w:i/>
          <w:sz w:val="28"/>
          <w:szCs w:val="28"/>
        </w:rPr>
        <w:t>Солнечный свет, земля, тёплая рука, разум, желание и воля человека.</w:t>
      </w:r>
      <w:r>
        <w:rPr>
          <w:i/>
        </w:rPr>
        <w:t xml:space="preserve"> </w:t>
      </w:r>
      <w:r>
        <w:rPr>
          <w:i/>
          <w:sz w:val="28"/>
          <w:szCs w:val="28"/>
        </w:rPr>
        <w:t>Так, рассуждения о сути зерна убеждают учащихся в силе человеческого разума, воли, жел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воеобразное построение стихотворения </w:t>
      </w:r>
      <w:r>
        <w:rPr>
          <w:i/>
          <w:sz w:val="28"/>
          <w:szCs w:val="28"/>
        </w:rPr>
        <w:t>(Оно имеет свои особенности. Учащиеся уже заметили, почувствовали его художественное своеобразие.  Обилие вопросительных и восклицательных предложений, свежих сравнений, нотки юмора («Смотри, чтоб не обиделось оно!») порождают при чтении множество разнообразных интонаций, придают стихотворению характер живой беседы с читателе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сли и чувства, которые вызвало стихотворение (</w:t>
      </w:r>
      <w:r>
        <w:rPr>
          <w:i/>
          <w:sz w:val="28"/>
          <w:szCs w:val="28"/>
        </w:rPr>
        <w:t xml:space="preserve">Произведение Д. Кугультинова проникнуто уважением к человеческому труду, к разуму людей, к их благородным желаниям и стремлениям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Разбор стихотворения интересен в нескольких аспектах. </w:t>
      </w:r>
      <w:r>
        <w:rPr>
          <w:b/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у ребят воспитывается глубокое уважение к силе человеческого разума. Мыслью человека движется прогресс, каждое открытие приносит людям счастье и радость. </w:t>
      </w:r>
      <w:r>
        <w:rPr>
          <w:b/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благодаря своеобразному построению стихотворение заставляет читателя пристально следить за мыслью автора, учит рассуждать логически, последовательно доходить до сути вещей. И наконец, стихотворение вызывает горячий интерес ребят к деятельности земледельца, его мастерству, к земле, к зерну, к выращиванию хлеб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бщение. </w:t>
      </w:r>
      <w:r>
        <w:rPr>
          <w:sz w:val="28"/>
          <w:szCs w:val="28"/>
        </w:rPr>
        <w:t>Перед читателем открывается картина, отличающаяся богатством светлых и чистых красок: свет солнца, золотые россыпи зерна, щедрая соками земля, поднимающиеся хлеба. Все это вместе с эпитетом «теплая рука» усиливает чувство близости и любви человека к природе, удивление перед силой и мощью человеческого разума, уважение к человеческому труду для счастья и радост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тихотворение «Зерно» выучить наизусть, подготовить развернутые ответы на вопросы. Почитать стихи Д. Кугультинова из сборника «Я твой ровес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7:00Z</dcterms:created>
  <dc:creator>Церен</dc:creator>
  <dc:description/>
  <cp:keywords/>
  <dc:language>en-US</dc:language>
  <cp:lastModifiedBy>Церен</cp:lastModifiedBy>
  <cp:lastPrinted>2014-02-14T09:00:00Z</cp:lastPrinted>
  <dcterms:modified xsi:type="dcterms:W3CDTF">2014-02-16T18:59:00Z</dcterms:modified>
  <cp:revision>10</cp:revision>
  <dc:subject/>
  <dc:title/>
</cp:coreProperties>
</file>