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 xml:space="preserve">Технологическая карта уро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Долгополова Людмила Борисовна                                          Класс: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М.Ю. ЛЕРМОНТОВ «ПАРУ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идактическая цель урока</w:t>
      </w:r>
      <w:r>
        <w:rPr>
          <w:sz w:val="28"/>
          <w:szCs w:val="28"/>
        </w:rPr>
        <w:t>: создать условия для развития литературно-творческих способностей: воссоздающего воображения, образного мышления через проблемное изучение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одержательные цели урок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а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скрытию значимости детских лет М.Ю. Лермонтова для понимания творчества поэ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подготовиться к выразительному чтению и оценке стихотворения «Парус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е «инвер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Развивающ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выразительного чтения и умение анализировать лирическое произ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Воспитательна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воспитанию эмоциональной и интеллектуальной отзывчивости и рефлексии у учащихся при восприятии художественного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ип урока</w:t>
      </w:r>
      <w:r>
        <w:rPr>
          <w:sz w:val="28"/>
          <w:szCs w:val="28"/>
        </w:rPr>
        <w:t xml:space="preserve">: урок изучения нового материала с первичным закреплением изуч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тоды:</w:t>
      </w:r>
      <w:r>
        <w:rPr>
          <w:sz w:val="28"/>
          <w:szCs w:val="28"/>
        </w:rPr>
        <w:t xml:space="preserve"> частично-поисковый, проблемного из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 организации познавательной деятельности учащихся</w:t>
      </w:r>
      <w:r>
        <w:rPr>
          <w:sz w:val="28"/>
          <w:szCs w:val="28"/>
        </w:rPr>
        <w:t>: фронтальная, индивиду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едств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литературы для 6 класса автор-составитель В.П. Полухина.- М.: «Просвещение», 2002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П. Полухина. Читаем, думаем, спорим…Дидактические материалы по литературе 6 класс.- М.: «Просвещение», 2001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П. Полухина. Методические рекомендации к учебной хрестоматии «Литература» 6 класс.- М.: «Просвещение», 2004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Г. Петрович, Н.М. Петрович.Литература. Тетрадь для учащихся 6 класс 1-ая часть.- Саратов: «Лицей»,2000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А. Майнулов Михаил Юрьевич Лермонтов. Биография писателя.- М.: «Просвещение»,1976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рмонтовская энциклопедия. - М.: « Советская энциклопедия»,1981г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А. Андреев-Кривич. Тархановская пара.- М.:«Просвещение», 1963г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реты М.Ю. Лермонтова, его родителей, бабушк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ы для заочной экскурсии по Тарха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рганизационный момен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полагание и мотивац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u w:val="single"/>
        </w:rPr>
        <w:t>1.Вступительное слово учителя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Мы изучаем с вами литературу 19 века, время, названное золотым веком литературы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ъясните, как вы понимаете  такое название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то такое классика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А нужна ли нам, современным читателям, людям 21 века, классическая литература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(Учащиеся зачитывают сочинения-миниатюры)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няла: вы убеждены в том, что классическая литература, литература 19 века, помогает нам сегодня, учит нас жить правильно. Время над ней не властно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Определение темы урока, постановка цел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еще одно имя классика русской  и мировой литературы – Михаил Юрьевич Лермонтов. На протяжении нескольких уроков он будет нашим спутником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ворчеством Лермонтова мы уже немного знакомы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, как впервые произошла ваша встреча с поэтом? Какие чувства она у вас вызвала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(«Бородино» Лермонтов – патриот)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годня мы откроем поэта  с новой стороны. Итак, тема урока…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Определим, что должны узнать на уроке и чему научитьс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и умени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ервой проблемы с помощью метода противоречий.</w:t>
      </w:r>
    </w:p>
    <w:p>
      <w:pPr>
        <w:pStyle w:val="Normal"/>
        <w:ind w:left="-36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лово учителя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- Стихотворение «Парус» - самое популярное лермонтовское произведение. Что значит популярное? В словаре Ожегова значение слова тако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щедоступное, вполне понятное по простот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 распространенное, известное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Об этом же стихотворении говорят, что оно и самое таинственное. Об одном и том же явлении говорят как о понятном и непонятном. Почему? Попробуем разрешить эту проблему.(Учитель открывает первую проблему на доске                 </w:t>
      </w:r>
    </w:p>
    <w:p>
      <w:pPr>
        <w:pStyle w:val="Normal"/>
        <w:ind w:left="-36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3820</wp:posOffset>
                </wp:positionV>
                <wp:extent cx="5391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54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пулярное (понятное, простое)</w:t>
                            </w:r>
                          </w:p>
                          <w:p>
                            <w:pPr>
                              <w:pStyle w:val="Normal"/>
                              <w:ind w:left="-36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му «Парус»-</w:t>
                              <w:tab/>
                              <w:tab/>
                              <w:tab/>
                              <w:t xml:space="preserve">                   стихотворение?</w:t>
                            </w:r>
                          </w:p>
                          <w:p>
                            <w:pPr>
                              <w:pStyle w:val="Normal"/>
                              <w:ind w:left="-360" w:firstLine="5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аинственное (непонятное)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82.5pt;mso-wrap-distance-left:9.05pt;mso-wrap-distance-right:9.05pt;mso-wrap-distance-top:0pt;mso-wrap-distance-bottom:0pt;margin-top:6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-360" w:firstLine="54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популярное (понятное, простое)</w:t>
                      </w:r>
                    </w:p>
                    <w:p>
                      <w:pPr>
                        <w:pStyle w:val="Normal"/>
                        <w:ind w:left="-36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чему «Парус»-</w:t>
                        <w:tab/>
                        <w:tab/>
                        <w:tab/>
                        <w:t xml:space="preserve">                   стихотворение?</w:t>
                      </w:r>
                    </w:p>
                    <w:p>
                      <w:pPr>
                        <w:pStyle w:val="Normal"/>
                        <w:ind w:left="-360" w:firstLine="5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таинственное (непонятное)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- Чтобы понять стихотворение, нужно его проанализировать. Напомните, что значит проанализировать лирическое произведение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зучение нового материала.</w:t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u w:val="single"/>
        </w:rPr>
        <w:t>Чтение стихотворения учителем</w:t>
      </w:r>
      <w:r>
        <w:rPr>
          <w:sz w:val="28"/>
          <w:szCs w:val="28"/>
        </w:rPr>
        <w:t>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классу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я прочту это стихотворение, а вы проследите за авторской мыслью. Подумайте, о  чем это стихотворение.(Учитель читает «Парус» наизу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Выяснение первичного восприятия стихотворения. Аналитическая беседа.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- Какие картины возникли у вас при  чтении, что вы мысленно рисовали?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- Легко ли перенести лермонтовские строки на рисунок?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- Поэт не только нарисовал картину, но и заставил нас проникнуться сочувствием к одинокому парусу. Казалось бы, простые слова! Но в этом-то  и чудо поэзии. Если бы сказать об этом прозой, как бы мы построили фразу?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динокий парус белеет в голубом тумане моря». Что изменилось? (Вся поэтичность и очарование слов исчезают)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ычный порядок слов в предложении - </w:t>
      </w:r>
      <w:r>
        <w:rPr>
          <w:b/>
          <w:sz w:val="28"/>
          <w:szCs w:val="28"/>
        </w:rPr>
        <w:t>инверсия</w:t>
      </w:r>
      <w:r>
        <w:rPr>
          <w:sz w:val="28"/>
          <w:szCs w:val="28"/>
        </w:rPr>
        <w:t xml:space="preserve"> (от лат.-перестановка)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- Найдите пример инверсии. Какую функцию выполняет инверсия в этом стихотворении? (Передает настроение)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- Какие художественные средства использует Лермонтов, чтобы передать  красоту моря?(Цветовая гамма эпитетов…..)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- Море всегда вызывает в человеке чувства, они разные. Вы видели море? Что чувствовали вы?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- А что чувствует лирический герой стихотворения?(Чувство одиночества)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- Как вы думаете, случайно: яркий образ моря должен рождать радость, а парус одинок? (Пейзаж противопоставлен состоянию героя, усиливает его одиночество)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 xml:space="preserve">- Как нужно читать первую строфу? </w:t>
      </w:r>
    </w:p>
    <w:p>
      <w:pPr>
        <w:pStyle w:val="Normal"/>
        <w:ind w:left="180" w:firstLine="360"/>
        <w:jc w:val="both"/>
        <w:rPr/>
      </w:pPr>
      <w:r>
        <w:rPr>
          <w:sz w:val="28"/>
          <w:szCs w:val="28"/>
        </w:rPr>
        <w:t>- Итак, это стихотворение, по вашему мнению, о море и парусе.</w:t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еще раз прочитаем стихотворение: вначале каждые две строчки в каждой строфе, а затем – оставшиеся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еет парус одинокий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тумане моря голубо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ю волны, ветер свищет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мачта гнется и скрипи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 ним струю светлей лазур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Над ним луч солнца золотой…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ищет он в стране далекой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кинул он в краю родном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вы, он счастия не ищет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от счастия бежит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 он, мятежный, просит бури,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будто в буре есть поко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323" w:space="1176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равните две картины. Первая – о парусе. А вторая? Лермонтов ни разу не называет своего героя. Что же это за парус? Как вы понимаете слово мятежный? (Мятежный – тревожный, неспокойный, бурный. Парус  - это символ, образ свободы, действия, борьбы.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арус ищет бурю, зачем?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Что это- буря? (Стихия, разрушение, но и возможность испытать свои силы)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Какие еще символы можно увидеть в стихотворении? (Море – жизнь, разная погода – полосы в жизни человека….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Видите, какая тайна у стихотворения, какая глубина! Поэтому оно и таинственное. А почему «Парус» - самое популярное стихотворение Лермонтова? (Каждый человек открывает в нем что-то свое.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 чем оно? ( Оно о жизни.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Какова идея стихотворения?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второй проблем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1.Слово учител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тихотворение «Парус» философское, т.к. оно о смысле жизни. А Михаил Юрьевич написал его, будучи старше вас всего на несколько лет. Почему юноша так рано начал думать о том, как жить? Почему его герои так одинок? Может быть, разрешим эту проблему, познакомившись с детством поэта, с его детскими впечатле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итель открывает на доске второю проблему)</w:t>
      </w:r>
    </w:p>
    <w:p>
      <w:pPr>
        <w:pStyle w:val="Normal"/>
        <w:ind w:left="-1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130810</wp:posOffset>
                </wp:positionV>
                <wp:extent cx="56197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 детские впечатления повлияли на творчество Лермонтова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10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ак детские впечатления повлияли на творчество Лермонтова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бота с портретами М.Ю.Лермонтова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начинается с внешности. Рассмотрите портреты поэта. Выберите тот, который вам больше всего нравится, объясните свой выбор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Что объединяет портреты?(Смотри приложение)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ая деталь портрета говорящая? Что могут сказать глаза о поэте?(Взгляд открытый – откровенный человек, тоска, одиночество во взгляде – тяжелая судьба….)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что влияет на судьбу человека по вашему мнению?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</wp:posOffset>
                </wp:positionV>
                <wp:extent cx="13716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Судь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челов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.9pt;width:10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Судьб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челов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емья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252730</wp:posOffset>
                </wp:positionV>
                <wp:extent cx="571500" cy="114300"/>
                <wp:effectExtent l="0" t="5080" r="12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19.9pt" to="233.95pt,-1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6pt" to="242.95pt,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  <w:t>Детские впечатления</w:t>
      </w:r>
    </w:p>
    <w:p>
      <w:pPr>
        <w:pStyle w:val="Normal"/>
        <w:ind w:left="-18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685800" cy="228600"/>
                <wp:effectExtent l="635" t="1206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242.95pt,2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реда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ссказ учителя о родителях поэта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ец поэта Юрий Петрович Лермонтов, капитан в отставке, принадлежал к старинному, но обедневшему роду. По легенде, которую он любил рассказывать, его предки происходили от шотландского герцога Лермы, который во времена смуты в начале 17 века покинул Шотландию и перешел на службу к  московскому царю. Вскоре за службу он получил несколько деревень в Галицком уезде. От него и пошла русская ветвь Лермонтовых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ил Юрий Петрович не долго. Из-за болезни увольняется со службы и едет в свое имение в Тульской губернии, где знакомиться с Марией Михайловной Арсеньевой. Если бы Мария Михайловна нашла в Юрии Петровиче внимательного, любящего мужа, может быть. Они были бы счастливы. Но семейные неурядицы, ссоры зятя и тещи подорвали слабое здоровье Марии Михайловны. Она умирает в возрасте 21 года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А маленькому Мише было лишь 2 год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оспитанием занялась бабушка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ассказ ученика о воспитании Лермонтова бабушкой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Задание классу: подумайте, как бабушка Елизавета Алексеевна повлияла на судьбу будущего поэта?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Заочная экскурсия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Детство Лермонтов провел в Тарханах. Сейчас Лермонтово. Давайте мысленно перенесемся в имение бабушки поэта, совершим заочную экскурсию. (Материалы смотри в приложении).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классу: подумайте над вопросом  «Какие черты характера развили Тарханы в Лермонтове?»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Обобщающее слово учителя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тстве характер Лермонтова слагался трудно, сложно, преодолевая противоречия. Рождалась мягкая мечтательность. «С шести лет он уже заглядывался на закат, усеянный румяными облаками, и непонятно – сладостное чувство уже волновало его душу. Его воображение наполнялось чудесами….»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му хотелось, чтоб кто-нибудь его приласкал, приголубил, поцеловал. Никто этого не понимал по- настоящему. Возникала обида. Она вела к скрытности, развивала чувство одиночества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Итак, почему стихи Лермонтова философичны? Давайте ответим на вопрос второй проблемы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Обучение выразительному чтению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Вернемся к стихотворению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Ближе ли вам стало оно после знакомства с судьбой поэта?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Понравилось оно вам? Чем?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- Передайте свое отношение к Лермонтову в чтении стихотворения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стихотворения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дведение итогов урока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или ли  поставленные задачи?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флексия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 понравился урок?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хотели бы изменить в нем?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для вас было самым интересным на уроке?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Домашнее задание.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1.Обязательное – выучить стихотворение наизусть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дание по выбору: прочитать статью в учебнике стр. 72-74, от имени поэта рассказать о своем детстве или ответить письменно на вопрос «Почему «Парус»- самое популярное  стихотворение Лермонтова?»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дание по желанию: подготовить сообщение об истории создания стихотворения «Тучи»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ind w:left="-360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360" w:hanging="2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8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39:00Z</dcterms:created>
  <dc:creator>User</dc:creator>
  <dc:description/>
  <cp:keywords/>
  <dc:language>en-US</dc:language>
  <cp:lastModifiedBy>perviy</cp:lastModifiedBy>
  <dcterms:modified xsi:type="dcterms:W3CDTF">2013-08-23T09:59:00Z</dcterms:modified>
  <cp:revision>7</cp:revision>
  <dc:subject/>
  <dc:title/>
</cp:coreProperties>
</file>