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№</w:t>
      </w:r>
      <w:r>
        <w:rPr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Урок литературы в 9 класс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ема:</w:t>
      </w:r>
      <w:r>
        <w:rPr>
          <w:b/>
          <w:color w:val="FF0000"/>
        </w:rPr>
        <w:t xml:space="preserve"> </w:t>
      </w:r>
      <w:r>
        <w:rPr>
          <w:color w:val="FF0000"/>
          <w:sz w:val="28"/>
          <w:szCs w:val="28"/>
        </w:rPr>
        <w:t>Нравственное падение человека в трагедии А.С Пушкина «Моцарт и Сальери»</w:t>
      </w:r>
      <w:r>
        <w:rPr>
          <w:color w:val="FF0000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      </w:t>
      </w:r>
      <w:r>
        <w:rPr>
          <w:b/>
        </w:rPr>
        <w:t xml:space="preserve">урок - размышление с  элементами театрализ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color w:val="FF0000"/>
          <w:sz w:val="28"/>
          <w:szCs w:val="28"/>
        </w:rPr>
        <w:t xml:space="preserve">Зависть свет в нас убивает          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color w:val="FF0000"/>
          <w:sz w:val="28"/>
          <w:szCs w:val="28"/>
        </w:rPr>
        <w:t>А. Дем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совершенствовать навыки учащихся анализа текста: проследить какими приёмами и средствами создаётся художественный образ Моцарта и Сальери в трагед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пособствовать развитию творческих способностей учащихся и познавательного интереса к литературе, используя межпредметные связ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оспитывать нравственную позицию, заложить основы нравственного поведения , раскрыв понятия греха, зави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Ход уро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Слайд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ительное слово  учителя:</w:t>
      </w:r>
      <w:r>
        <w:rPr>
          <w:sz w:val="28"/>
          <w:szCs w:val="28"/>
        </w:rPr>
        <w:t xml:space="preserve"> Ребята, на прошлом уроке мы с вами говорили о маленьких трагедиях А.С. Пушкина и каждая из них это спор о человеке, о возможностях его природы, о границах зла и бесконечности добра. В каждой из трагедий поэт говорит о грехах человеческих, о смертных грехах.  Давайте попробуем разобраться, что такое грех?</w:t>
      </w:r>
    </w:p>
    <w:p>
      <w:pPr>
        <w:pStyle w:val="Normal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лайд 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ие  «грех- это нарушение религиозных понятий, нравственных правил, непростительный поступок» Н.С.Ожег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лайд 3</w:t>
      </w:r>
      <w:r>
        <w:rPr>
          <w:sz w:val="28"/>
          <w:szCs w:val="28"/>
        </w:rPr>
        <w:t xml:space="preserve"> Выдающиеся люди разных эпох создавали произведения, изображая в них людей, пораженных пороками. Известный нидерландский художник  эпохи Возрождения (16 века) Питер Брейгель создал цикл  из 7 картин, каждая из которых  посвящена отдельно взятому греху. В центре картины фигура Христа и надпись: «Берегись, берегись. Бог видит». Эти грехи названы страшным словом «смертны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№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Слайд 4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 как вы думаете, какой из этих грехов появился первым со времен, когда человек вышел из рая? (</w:t>
      </w:r>
      <w:r>
        <w:rPr>
          <w:i/>
          <w:sz w:val="28"/>
          <w:szCs w:val="28"/>
        </w:rPr>
        <w:t xml:space="preserve">зависть, это связано с   библейской  легендой  о Каине и Авеле, в которой говорится о том, как зависть толкнул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ина на братоубийство.) </w:t>
      </w:r>
      <w:r>
        <w:rPr>
          <w:sz w:val="28"/>
          <w:szCs w:val="28"/>
        </w:rPr>
        <w:t xml:space="preserve">Так вот, еще с библейских времен та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ая болезнь как зависть точила сердца людей, толкая их на тяжелые преступления. 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лайд 5</w:t>
      </w:r>
      <w:r>
        <w:rPr>
          <w:b/>
          <w:sz w:val="28"/>
          <w:szCs w:val="28"/>
        </w:rPr>
        <w:t xml:space="preserve"> Слово учителя: </w:t>
      </w:r>
      <w:r>
        <w:rPr>
          <w:sz w:val="28"/>
          <w:szCs w:val="28"/>
        </w:rPr>
        <w:t xml:space="preserve">На картине «Зависть» мы увидели страшный перевернутый мир, мир от дьявола. Именно зависти как греху, ведущему человека к нравственному падению, будет посвящен наш урок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стараемся с вами доказать, что зависть как смертный грех убивает в человеке человека на примере произведения 19  века А.С.Пушкина "Моцарт и Сальер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 нами два человека, это исторические лица. Кто они? </w:t>
      </w:r>
      <w:r>
        <w:rPr>
          <w:i/>
          <w:sz w:val="28"/>
          <w:szCs w:val="28"/>
        </w:rPr>
        <w:t>(индивидуальные сообщения и презентация   двух учащихся о жизни композитор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 Дмитрий, Фролова Марина.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лайд 6</w:t>
      </w: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Трагедия «Моцарт и Сальери» написана  в 1830 году. В основу сюжета А.С.Пушкин положил широко известные в то время слухи, будто известный композитор Сальери отравил от зависти гениального Моцарта. А.С.Пушкин в трагедии создал свою версию об отношениях композиторов. Сальери завидует таланту Моцарта, а разве сам он не талантлив. Давайте выясним такой ли идеальный Моцарт, чтобы ему завидовать и такой ли отрицательный образ Сальер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е существенное путь» – говорил Гегель. Пушкин не показал духовного пути пройденного Моцартом, а духовный путь Сальери узнаём из внутреннего монолога </w:t>
      </w:r>
      <w:r>
        <w:rPr>
          <w:i/>
          <w:sz w:val="28"/>
          <w:szCs w:val="28"/>
        </w:rPr>
        <w:t>(Учащиеся работают с  текстом )</w:t>
      </w:r>
      <w:r>
        <w:rPr>
          <w:b/>
          <w:i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лайд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нутренний монолог Сальери –история его духовной жизни.</w:t>
        <w:tab/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40"/>
          <w:szCs w:val="40"/>
        </w:rPr>
        <w:t>-</w:t>
      </w:r>
      <w:r>
        <w:rPr>
          <w:b/>
          <w:sz w:val="28"/>
          <w:szCs w:val="28"/>
        </w:rPr>
        <w:t>Каким было начало его пути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Призвание его появилось рано </w:t>
      </w:r>
      <w:r>
        <w:rPr>
          <w:i/>
          <w:sz w:val="28"/>
          <w:szCs w:val="28"/>
        </w:rPr>
        <w:t>(учащиеся зачитывают строки из монолог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одился я с  любовью к искусству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рг я рано праздные забавы;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, чуждые музыки, были 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ылы мне; упрямо и надменно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их отрёкся я и предался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музыке. Труден первый шаг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кучен первый путь. Преодолел 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ранние невзгоды. Ремесло 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ил я подножием искусству; </w:t>
      </w:r>
    </w:p>
    <w:p>
      <w:pPr>
        <w:pStyle w:val="Normal"/>
        <w:tabs>
          <w:tab w:val="clear" w:pos="708"/>
          <w:tab w:val="left" w:pos="7155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делался ремесленник…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м он был в годы учёбы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 мальчика твёрдый характер, отношение к музыке серьёзное целеустремлённое, но ему не хватает таланта. Трудно давалась теория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и. Сальери с головой ушёл в работу, для развития других сторон личности не оставалось времени. Он добровольный затворник.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им был результат его колоссального труда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сильным, напряженным постоянством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Я, наконец в искусстве безграничном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Достигнул степени высокой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лава мне улыбнулась: я в сердцах людей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Нашел созвучия своими созданиями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Я счастлив был: я наслаждался мирно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воим трудом, успехом, славой также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рудами и  успехами друзей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оварищей моих в искусстве дивном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льери с честью выдержал испытания. Он заслуживает уваж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тчего Сальери начинает вспоминать жизнь с детства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се говорят: нет правды на земле,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о правды нет и выш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омниться в «божьей» справедливости верующий человек может только в крайности. Сальери ставит высшую цель – стать композитором, но он далек от живой жизни, его труд игра музыкальных форм. Произведения Сальери нравятся публике, но гармония между жизнью и творчеством нарушена. Причину бед нужно искать в себе, а он ищет в других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то! А ныне-сам скажу-я нын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вистник. Я завидую; глубоко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чительно завидую; О небо!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 душе поселилась зависть. (</w:t>
      </w:r>
      <w:r>
        <w:rPr>
          <w:i/>
          <w:sz w:val="28"/>
          <w:szCs w:val="28"/>
        </w:rPr>
        <w:t>Работа с опорной схемой.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color w:val="0000FF"/>
          <w:sz w:val="28"/>
          <w:szCs w:val="28"/>
        </w:rPr>
        <w:t>Слайд 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узыкальном небосклоне новая звезда- Моцарт.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им мы видим Моцарта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-Живой, жизнелюбивый в искусстве и в жизни. « Праздный гуляка», свои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азывает «безделицами.» Он творит легко и непринужденно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же у Моцарта получается  так легко создавать музыкальные произведения, отвлекаясь на земные дела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-Он гений, получает вдохновения от бога. В его сочинениях сама жизнь. Моцарт талантлив, он знает, что такое творчество.( </w:t>
      </w:r>
      <w:r>
        <w:rPr>
          <w:i/>
          <w:sz w:val="28"/>
          <w:szCs w:val="28"/>
        </w:rPr>
        <w:t>Работа с опорной схемой.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Таким образом, анализируя художественный текст  мы можем сделать вывод, что характеры героев реалистичны.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№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-же объединяет двух композиторов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юбовь к музыке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ас в классе есть учащиеся, которые занимаются в музыкальной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школе.( </w:t>
      </w:r>
      <w:r>
        <w:rPr>
          <w:b/>
          <w:i/>
          <w:sz w:val="28"/>
          <w:szCs w:val="28"/>
        </w:rPr>
        <w:t>Юля Чаленко исполняет музыкальное произведение.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разъединило двух композиторов?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узыкальных высот добиваются по-разному: Сальери кропотливо трудится, он отречен от всего, кроме музыки, а у Моцарта  видим вдохновение, он творит легко без усилий…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color w:val="0000FF"/>
          <w:sz w:val="28"/>
          <w:szCs w:val="28"/>
        </w:rPr>
        <w:t>Слайд9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Как вы понимаете чем талант отличается  от гениальности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sz w:val="28"/>
          <w:szCs w:val="28"/>
        </w:rPr>
        <w:t>( Талант-выдающиеся способности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Гениальность-высшая творческая способность, вдохновение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 : Давайте посмотрим к чему приводит зависть Сальери к гениальности Моцарта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color w:val="0000FF"/>
          <w:sz w:val="28"/>
          <w:szCs w:val="28"/>
        </w:rPr>
        <w:t xml:space="preserve">Слайд10 </w:t>
      </w:r>
      <w:r>
        <w:rPr>
          <w:i/>
          <w:sz w:val="28"/>
          <w:szCs w:val="28"/>
        </w:rPr>
        <w:t xml:space="preserve">( Музыка-скрипка) </w:t>
      </w:r>
      <w:r>
        <w:rPr>
          <w:b/>
          <w:sz w:val="28"/>
          <w:szCs w:val="28"/>
        </w:rPr>
        <w:t xml:space="preserve"> Инсценировка эпизода  </w:t>
      </w:r>
      <w:r>
        <w:rPr>
          <w:i/>
          <w:sz w:val="28"/>
          <w:szCs w:val="28"/>
        </w:rPr>
        <w:t>( со слепым скрипачом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ую роль играет этот эпизод в трагедии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Это кульминация  текста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рипач фальшивит, но игра Моцарта  приводит Сальери в восторг. Нет сомнений Моцарт гениален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акая глубина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 смелость и какая стройность!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Ты Моцарт, бог, и сам того не знаешь;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Я знаю, я!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i/>
          <w:color w:val="0000FF"/>
          <w:sz w:val="28"/>
          <w:szCs w:val="28"/>
        </w:rPr>
        <w:t>Слайд11</w:t>
      </w: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Попав в душу Сальери, зависть рождает </w:t>
      </w:r>
      <w:r>
        <w:rPr>
          <w:b/>
          <w:sz w:val="28"/>
          <w:szCs w:val="28"/>
        </w:rPr>
        <w:t>преступную мысль,</w:t>
      </w:r>
      <w:r>
        <w:rPr>
          <w:sz w:val="28"/>
          <w:szCs w:val="28"/>
        </w:rPr>
        <w:t xml:space="preserve"> которой не в силах противиться человек завистник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ндивидуалист чувствует свой долг в том , чтобы оборвать творчество и жизнь гениального композитора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то скажет-я избран, чтоб его остановить</w:t>
      </w:r>
      <w:r>
        <w:rPr>
          <w:b/>
          <w:i/>
          <w:sz w:val="28"/>
          <w:szCs w:val="28"/>
        </w:rPr>
        <w:t xml:space="preserve"> (Убить)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ово учителя: - </w:t>
      </w:r>
      <w:r>
        <w:rPr>
          <w:sz w:val="28"/>
          <w:szCs w:val="28"/>
        </w:rPr>
        <w:t>Посмотрим к чему это приведё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им внимание на развязку действия, на само </w:t>
      </w:r>
      <w:r>
        <w:rPr>
          <w:b/>
          <w:sz w:val="28"/>
          <w:szCs w:val="28"/>
        </w:rPr>
        <w:t xml:space="preserve">предательство.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Комментарии рисунка</w:t>
      </w:r>
      <w:r>
        <w:rPr>
          <w:b/>
          <w:sz w:val="28"/>
          <w:szCs w:val="28"/>
        </w:rPr>
        <w:t xml:space="preserve">) Лебедева Вика.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color w:val="0000FF"/>
          <w:sz w:val="28"/>
          <w:szCs w:val="28"/>
        </w:rPr>
        <w:t>Слайд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ена 2 (</w:t>
      </w:r>
      <w:r>
        <w:rPr>
          <w:sz w:val="28"/>
          <w:szCs w:val="28"/>
        </w:rPr>
        <w:t xml:space="preserve">Читается по ролям: эпизоды мрачное настроение, предательство)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>-Проблемный вопрос: видит ли Моцарт, что в стакан брошен яд!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№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-Официальная версия-«тайно», а если-«явно»? Быть может Моцарт видит коварство друга. Тогда совсем по- другому звучат слова Моцарта, перед тем как он выпивает яд: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Он же гений как ты да я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 гений злодейство-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ве вещи несовместные не правда ль?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-Ценой собственной жизни  Моцарт проверяет идею-гений ли он?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i/>
          <w:color w:val="0000FF"/>
          <w:sz w:val="28"/>
          <w:szCs w:val="28"/>
        </w:rPr>
        <w:t>Слайд 13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Получает ли удовлетворение Сальери, после отравления Моцарта?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>-Понимание содеянного придёт к нему только после преступления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лько тогда придёт душевное очищение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Эти слёзы впервые лью: и больно и приятно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к будто тяжкий совершил я грех,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Друг Моцарт, эти слёзы …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Не замечай их. Продолжай, спеши          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Ещё напомнить звуками мне душу…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Сальери в нём самом, Гордыня помешала ему оценить свои способности. Духовный конец его наступает одновременно с физической гибелью Моцарта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55" w:leader="none"/>
        </w:tabs>
        <w:ind w:left="1080" w:hanging="0"/>
        <w:jc w:val="both"/>
        <w:rPr/>
      </w:pPr>
      <w:r>
        <w:rPr>
          <w:b/>
          <w:sz w:val="28"/>
          <w:szCs w:val="28"/>
        </w:rPr>
        <w:t>Ты заснешь надолго, Моцарт! Но ужель он прав,</w:t>
      </w:r>
    </w:p>
    <w:p>
      <w:pPr>
        <w:pStyle w:val="Normal"/>
        <w:tabs>
          <w:tab w:val="clear" w:pos="708"/>
          <w:tab w:val="left" w:pos="7155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я не гений? Гений и злодейство </w:t>
      </w:r>
    </w:p>
    <w:p>
      <w:pPr>
        <w:pStyle w:val="Normal"/>
        <w:tabs>
          <w:tab w:val="clear" w:pos="708"/>
          <w:tab w:val="left" w:pos="7155" w:leader="none"/>
        </w:tabs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ве вещи не совместные. (</w:t>
      </w:r>
      <w:r>
        <w:rPr>
          <w:sz w:val="28"/>
          <w:szCs w:val="28"/>
        </w:rPr>
        <w:t>он не гений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b/>
          <w:sz w:val="28"/>
          <w:szCs w:val="28"/>
        </w:rPr>
        <w:t xml:space="preserve">Слово учителя: </w:t>
      </w:r>
      <w:r>
        <w:rPr>
          <w:sz w:val="28"/>
          <w:szCs w:val="28"/>
        </w:rPr>
        <w:t xml:space="preserve">Убив Моцарта,  Сальери не заглушил голос его великой музыки. Музыка Моцарта вечна, а в месте с ней  и сам  Моцарт.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i/>
          <w:color w:val="0000FF"/>
          <w:sz w:val="28"/>
          <w:szCs w:val="28"/>
        </w:rPr>
        <w:t>Слайд 1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прослушивание «Реквиема» Моцарта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красная гениальная музыка  прорывается к нам  сквозь века, затрагивает светлые струны души, поднимает человека над этим миром, зовёт его к прекрасному.</w: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и зависть как тёмная сторона человека пробивается  сквозь века,  современные авторы продолжают в своих произведениях проблему, поднятую А.С. Пушкиным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color w:val="0000FF"/>
          <w:sz w:val="28"/>
          <w:szCs w:val="28"/>
        </w:rPr>
        <w:t>Слайд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 поэт 20 века Андрей Дементьев написал стихотворение, которое так и называется «Зависть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ца читает стихотворение наизусть)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атько Вика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ть белой не бывает,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№</w:t>
      </w:r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исть свет в нас убивает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, а тот, кто ею </w:t>
      </w:r>
      <w:r>
        <w:rPr>
          <w:b/>
          <w:sz w:val="28"/>
          <w:szCs w:val="28"/>
          <w:u w:val="single"/>
        </w:rPr>
        <w:t>болен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того </w:t>
      </w:r>
      <w:r>
        <w:rPr>
          <w:b/>
          <w:sz w:val="28"/>
          <w:szCs w:val="28"/>
          <w:u w:val="single"/>
        </w:rPr>
        <w:t xml:space="preserve">душа темна 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/>
      </w:pPr>
      <w:r>
        <w:rPr>
          <w:b/>
          <w:sz w:val="28"/>
          <w:szCs w:val="28"/>
        </w:rPr>
        <w:t xml:space="preserve">И в поступках он </w:t>
      </w:r>
      <w:r>
        <w:rPr>
          <w:b/>
          <w:sz w:val="28"/>
          <w:szCs w:val="28"/>
          <w:u w:val="single"/>
        </w:rPr>
        <w:t>не волен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бо всем вершит она 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мирились с тем, что зависть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удит всех без доказательств 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 достаточно улик-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счастлив. Тот-велик .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ужой судьбою мучась,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ирая от обид,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надеется на случай,</w:t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когда-нибудь получит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о, что её в других претит.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чему строка  Зависть свет в нас убивает  вынесена подзаголовком к нашему уроку?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Что значит «убивает свет»?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ничтожает светлые стороны души, божественный свет, лучшие её проявления. 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/>
      </w:pPr>
      <w:r>
        <w:rPr>
          <w:b/>
          <w:sz w:val="28"/>
          <w:szCs w:val="28"/>
        </w:rPr>
        <w:t>-Что вы поняли на сегодняшнем уроке, о чём задумались?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высказываются)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/>
      </w:pPr>
      <w:r>
        <w:rPr>
          <w:b/>
          <w:sz w:val="28"/>
          <w:szCs w:val="28"/>
        </w:rPr>
        <w:t xml:space="preserve">Заключительное слово учителя: </w:t>
      </w:r>
      <w:r>
        <w:rPr>
          <w:sz w:val="28"/>
          <w:szCs w:val="28"/>
        </w:rPr>
        <w:t>Мы увидели с вами, что, начиная с библейских времён, сквозь века  тема зависти  была, есть будет актуальна.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/>
      </w:pPr>
      <w:r>
        <w:rPr>
          <w:sz w:val="28"/>
          <w:szCs w:val="28"/>
        </w:rPr>
        <w:t>Хотелось бы, чтобы  человек  смог управлять своими чувствами  и не давал выхода своим низменным страстям, которые разрушают и убивают человека в человеке.</w:t>
      </w:r>
    </w:p>
    <w:p>
      <w:pPr>
        <w:pStyle w:val="Normal"/>
        <w:tabs>
          <w:tab w:val="clear" w:pos="708"/>
          <w:tab w:val="left" w:pos="7155" w:leader="none"/>
        </w:tabs>
        <w:ind w:firstLine="2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Слайд 16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Сделать анализ стихотворения  Игоря Кудрявцева «Дуэль».      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7155" w:leader="none"/>
        </w:tabs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3:48:00Z</dcterms:created>
  <dc:creator>FuckYouBill</dc:creator>
  <dc:description/>
  <cp:keywords/>
  <dc:language>en-US</dc:language>
  <cp:lastModifiedBy>FuckYouBill</cp:lastModifiedBy>
  <cp:lastPrinted>2009-12-06T14:59:00Z</cp:lastPrinted>
  <dcterms:modified xsi:type="dcterms:W3CDTF">2009-12-06T11:59:00Z</dcterms:modified>
  <cp:revision>19</cp:revision>
  <dc:subject/>
  <dc:title>                   Урок литературы в 9 классе </dc:title>
</cp:coreProperties>
</file>