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ма дуэли в русской литературе первой половины 19 века (на примере произведений А.С.Пушкина «Евгений Онегин» и М.Ю.Лермонтова «Герой нашего времени» (9 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1.</w:t>
      </w:r>
      <w:r>
        <w:rPr>
          <w:sz w:val="28"/>
          <w:szCs w:val="28"/>
        </w:rPr>
        <w:t xml:space="preserve"> Формирование умений  анализировать произведение и отдельные  его эпизоды;  комментировать и интерпретировать художественный текс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эпизоды, посвящённые одной проблеме, разных произве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звитие умений понимать художественный текст; находить ответы на поставленные проблемные вопросы в произведе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использование для решения познавательных и коммуникативных задач различных источников информации (словари, энциклопедии, Интернет-ресурсы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понимать проблем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разными источниками информ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знавательной сфер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умение анализировать произведение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сопоставлять героев одного и нескольких произведени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 в коммуникативной сфере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осмысленное чтение и адекватное восприятие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умение отвечать на вопросы по прочитанному тексту; создавать устные монологические высказывания разного типа; уметь вести диало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овая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комментированное чтение эпизод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стоятельный поиск ответа на проблемные вопрос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мостоятельный поиск ответа на проблемные вопрос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ецептивная:</w:t>
      </w:r>
      <w:r>
        <w:rPr>
          <w:sz w:val="28"/>
          <w:szCs w:val="28"/>
        </w:rPr>
        <w:t xml:space="preserve"> чтение и полноценное восприятие эпизодов произведений, связанных с темой дуэл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родуктивная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краткий пересказ эпизодов, выборочный пересказ эпизодов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осмысление характеров, изображённых в произведени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веты на вопросы репродуктивного характер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ая: </w:t>
      </w:r>
      <w:r>
        <w:rPr>
          <w:sz w:val="28"/>
          <w:szCs w:val="28"/>
        </w:rPr>
        <w:t>сравнительный анализ эпизодов произведений русской классик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ниверсальные учебные действия:</w:t>
      </w:r>
      <w:r>
        <w:rPr>
          <w:sz w:val="28"/>
          <w:szCs w:val="28"/>
        </w:rPr>
        <w:t xml:space="preserve"> личностные, регулятивные, познавательные, коммуникативные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 Работа с эпиграф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На доске записаны эпиграфы, запишите их в тетрад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засмеяться ль им по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обагрилась их рук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разойтиться ль полюбовно?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 дико светская враж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ится ложного сты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&lt;…&gt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 шепот, хохотня глупцов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вот общественное мненье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&lt;…&gt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вот на чем вертится ми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А. С. Пушкин. “Евгений Онегин”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О! история у нас вещь ужасная; благородно или низко вы поступили, правы или нет, могли избежать или не могли, но ваше имя замешано в историю... все равно вы теряете все: расположение общества, карьеру, уважение друзей... попасться в историю! ужаснее этого ничего не может быть, как бы эта история ни кончилась!”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 Ю.Лермонтов. “Княгиня Лиговская”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давайте с вами вспомним, из какого произведения взяты строки,          кому они посвящены, кто автор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Бесе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каком эпизоде говорят эти строк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каких других произведениях мы встречались с дуэлью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 что же такое дуэль? </w:t>
      </w:r>
      <w:r>
        <w:rPr>
          <w:b/>
          <w:sz w:val="28"/>
          <w:szCs w:val="28"/>
        </w:rPr>
        <w:t>(Записываем в тетрадь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сказ учителя об истории дуэл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эль – поединок, происходящий по определенным правилам парный бой, имеющий целью восстановление чести, снятие с обиженного позорного пятна, нанесенного оскорблением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«Европейская зараза», именно так, спустя два века, будут называть наши современники дуэль. «Законный» способ убийства, по замыслу ее изобретателей,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должен был способствовать улучшению нравов в обществе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Россию дуэль как обычай пришла с Запада. Но и там она существовала не вечно. Время зарождения классической дуэли в Западной Европе можно отнести к эпохе позднего средневековья, примерно к XIV веку, когда окончательно сформировалось и расцвело рыцарское сословие — предшественник дворянства — с его понятиями о чести, во многом чуждыми простолюдину или купц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стория русской дуэли 19 века - это история человеческих трагедий, мучительных смертей, высоких порывов и нравственных падений. В 17-18 веках возникла потребность выяснить отношения, связанные с понятием чести, достоинства, благородства, провоцируемые спором, ссорой, взаимной неприязнь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уэли — удовлетворение поруганной чести (а не цирковое представление, не решение спора и не состязание в силе)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ов дуэли только двое (а не «стенка на стенку»), т. е. оскорбленный и его обидчик (отсюда само слово «дуэль»)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о дуэли — смертоносное оруж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становленных обычаем правил (условий) дуэли, обязательных к строгому соблюде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большого количества смертей на дуэлях, Петр первый категорически запретил поединки, а если кто нарушит этот запрет - тому смертная казнь.  В 19 веке ситуация изменилась: казнь дуэлянтам не угрожала, но офицер мог поплатиться разжалованием  в солдаты и ссылкой на Кавказ. Однако такое положение не останавливало дуэлянтов, которые стремились силою оружия  получить удовлетворение за оскорблени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личали три рода оскорбле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корбление лёгко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корбление обругани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корбление удар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единки, ставшие страстью, породили тип бретёра. Дуэль, во всём многообразии своих проявлений, запечатлена в русской литератур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эль как форма выражения офицерской (и шире - дворянской) чести всегда была на острие русской общественной жизни, начиная с XVIII и кончая ХХ веком. Смертельные дули А.С. Пушкина и М.Ю. Лермонтова отозвались в русской культуре печальным эхом. Восстанию декабристов предшествовали бесчисленные дуэли тех кадровых военных, которые решились изменить общественный строй в России. Середина и конец XIX века - упадок дуэли, предвещающий гибель дворянского сословия накануне последних русских революций. Повести А.П. Чехова "Дуэль" и А.И. Куприна "Поединок" фиксируют этот грустный закат офицерской и дворянской чести, чреватый нравственным кризисом русского обще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ообщение темы и целей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мы рассмотрим  дуэли в двух А.С.Пушкина «Евгений Онегин» и М.Ю.Лермонтова «Герой нашего времени»;  выявим мотивы, участников, черты сходства и различий поединков в этих произведениях и определим, как дуэль могла повлиять на жизнь и судьбу челове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налитическая беседа. Составление таблиц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сегодня нам с вами на уроке  предстоит анализировать эпизоды, связанные с дуэлью; мы будем  составлять по ходу сопоставительную таблицу  этих двух дуэ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участников  дуэли в «Евгении Онегине » и  «Герое нашего времени». Найдите в тексте отрывки, характеризующие этих героев,  и зачитайте. Результаты ваших размышлений оформим в виде  таблицы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Евгений Онегин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Герой нашего времени»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Краткая характеристика участников дуэли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Онегин - столичный аристократ, последний отпрыск знатного дворянского рода и потому он ведет жизнь праздную, беспечную, независимую, полную изысканных наслаждений и разнообразных «очарований», он — петербургский денди, что создает вокруг него ореол исключительности и загадоч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енский - поэт-романтик, “от хладного разврата света еще увянуть не успев”, “он пел поблеклый жизни цвет без малого в осьмнадцать лет”. Мы видим мечтательного человека, который свои настроения и мечты стремится выразить в стихах. Он чужд светскому обществу и резко выделяется на фоне других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ий Александрович Печорин по происхождению аристократ, получил светское воспитание. Выйдя из-под опеки родных, он «пустился в большой свет» и «стал наслаждаться бешено всеми удовольствиями». Легкомысленная жизнь аристократа ему вскоре опротивела, наскучило и чтение книг. После «нашумевшей истории в Петербурге» Печорина ссылают на Кавказ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ницкий – юнкер, однако, уже имеет Георгиевский крест. Он самый обыкновенный юноша, мечтающий о любви, «звездочках» на погонах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Ему 21 год, он находится в отпуске по ранению. По словам Печорина, «он страдает романтическим фанатизмом»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вспомним, какие отношения были у героев до дуэли?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гений Онегин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шего времени»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тношения героев до дуэли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 и Ленский – друзья. Но автор утверждает, что их дружба от “делать нечего”, от скуки. Настоящие дружеские отношения могут зародиться от скуки? Тем не менее, если раньше Онегин избегал визитов соседей, то общению с Ленским он рад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ницкий неприятен Печорину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рушницкий, как человек недалекий, не понимает отношения к нему Печорина, не подозревает, что тот уже начал своеобразную игру. Но события развиваются так, как этого хочет Печорин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же стало причиной дуэли?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гений Онегин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шего времени»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ичина дуэли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ий пригласил Онегина на именины Татьяны к Лариным, сказав, что будут только свои, Онегин согласился, а, попав на “пир огромный”, поклялся “Ленского взбесить”; танцевал с Ольгой целый вечер, тем самым вызвав ревность Ленского, который и вызвал Онегина на дуэль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ницкий прилюдно обвиняет Печорина в том, что тот ночью был у Мери. Печорин вынужден был вызвать Грушницкого на дуэль за гнусную клевету, которую распространил тот. Подстрекаемый “своими друзьями”, Грушницкий, чтобы не выглядеть трусом, принял вызов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 чувствуют себя героя перед дуэлью? Желают ли они отказаться от дуэли?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гений Онегин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шего времени»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героев перед дуэлью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 ни о чем не беспокоился  в связи с предстоящей дуэлью (проспал всю ночь да еще и опоздал на саму дуэль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дуэлью Ленский виделся с Ольгой.  Вернувшись домой, он проверял пистолеты, читал Шиллера, «темно и вяло» писал любовные стихи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чь перед дуэлью Печорин не мог заснуть и мысленно спрашивал себя: “Зачем я жил? Для какой цели я родился?” В день дуэли Печорин испытывает холодную злобу. Его пытались обмануть, а он этого простить не может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ницкий же напротив, очень нервничает и пытается всеми силами отвратить неотвратимое. Он вел себя в последнее время недостойно, распуская про Печорина слухи и пытаясь всячески выставить его в черном свете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же происходит во время дуэли?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гений Онегин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шего времени»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Дуэль и ее исход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Онегиным и Ленским поединок был равным, с соблюдением всех прави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негин первым и последним выстрелом в этой дуэли смертельно ранил Ленского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ницкий  нарушил законы дуэлей: он собирался убить фактически безоружного человека, но струсил и не сделал этог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уэли очень жесткие. Печорин знает, что его пистолет не заряжен, что через минуту может оборваться его жизнь. Ему хочется до конца испытать Грушницкого. Но тот забывает о чести, совести и порядочности, когда затронуто его самолюбие. И он выстрелил в безоружного человека. Пуля только оцарапала колено соперника.    Но несмотря ни на что, Печорин готов простить своего противника (цитаты). Но Грушницкий отвечает: “Стреляйте. Я себя презираю, а вас ненавижу... Нам на земле вдвоем нет места...” Печорин не промахнулся.</w:t>
            </w:r>
          </w:p>
        </w:tc>
      </w:tr>
    </w:tbl>
    <w:p>
      <w:pPr>
        <w:pStyle w:val="Normal"/>
        <w:spacing w:lineRule="auto" w:line="360"/>
        <w:rPr/>
      </w:pPr>
      <w:r>
        <w:rPr/>
        <w:t>-  Расскажите об исходе дуэли. Кто победил? Приведите в пример цитаты из текст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гений Онегин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шего времени»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дуэли в произведении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ль для Онегина служит толчком к новой жизни. В нем просыпаются чувства, и он живет не только умом, но и душо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нимает, что смерть Грушницкого ничего не изменила ни в окружающем мире, ни в нем самом. Печорин лишь в очередной раз разочаровывается в жизни и чувствует опустошение.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чего автор вводит дуэль в произвед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лияла ли дуэль на судьбу главных героев произведений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исьменно ответить на следующий вопрос: Действительно ли дуэль является единственным выходом в борьбе за честь и достоинство дворянин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12:00Z</dcterms:created>
  <dc:creator>Loner-XP</dc:creator>
  <dc:description/>
  <cp:keywords/>
  <dc:language>en-US</dc:language>
  <cp:lastModifiedBy>Пользователь Windows</cp:lastModifiedBy>
  <cp:lastPrinted>2010-11-20T09:33:00Z</cp:lastPrinted>
  <dcterms:modified xsi:type="dcterms:W3CDTF">2013-03-29T05:02:00Z</dcterms:modified>
  <cp:revision>57</cp:revision>
  <dc:subject/>
  <dc:title/>
</cp:coreProperties>
</file>