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  <w:sz w:val="48"/>
          <w:szCs w:val="48"/>
        </w:rPr>
        <w:t xml:space="preserve">ТЕМА: </w:t>
      </w:r>
      <w:r>
        <w:rPr>
          <w:b w:val="false"/>
          <w:sz w:val="48"/>
          <w:szCs w:val="48"/>
        </w:rPr>
        <w:t>«Поволжье. Общая характеристика района»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</w:t>
      </w:r>
      <w:r>
        <w:rPr>
          <w:rFonts w:cs="Times New Roman" w:ascii="Times New Roman" w:hAnsi="Times New Roman"/>
          <w:i/>
          <w:sz w:val="48"/>
          <w:szCs w:val="48"/>
        </w:rPr>
        <w:t>Человек и природа, человек и мир, его окружающий,</w:t>
      </w:r>
    </w:p>
    <w:p>
      <w:pPr>
        <w:pStyle w:val="Heading1"/>
        <w:jc w:val="center"/>
        <w:rPr/>
      </w:pPr>
      <w:r>
        <w:rPr>
          <w:b w:val="false"/>
          <w:i/>
          <w:sz w:val="48"/>
          <w:szCs w:val="48"/>
        </w:rPr>
        <w:t>в повести В.Распутина «Прощание с Матёрой»</w:t>
      </w:r>
      <w:r>
        <w:rPr>
          <w:b w:val="false"/>
          <w:sz w:val="48"/>
          <w:szCs w:val="48"/>
        </w:rPr>
        <w:t>»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9 класс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Автор: 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ньшикова Елена Викто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-2014 учебный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КОНСПЕКТ УРОК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ТЕМА: «Районирование России</w:t>
            </w:r>
            <w:r>
              <w:rPr/>
              <w:t xml:space="preserve">. </w:t>
            </w:r>
            <w:r>
              <w:rPr>
                <w:b w:val="false"/>
              </w:rPr>
              <w:t>Поволжье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Герои и проблемы современной литературы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«Поволжье. Общая характеристика района»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природа, человек и мир, его окружающий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ести В.Распутина «Прощание с Матё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.П. Дронов, В.Я Ром, «География. Население и хозяйство», 9кл, М. Дрофа 200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spacing w:val="-7"/>
              </w:rPr>
              <w:t>В.Я. Коровина, И.С.Збарский, В.И.Коровин</w:t>
            </w:r>
            <w:r>
              <w:rPr/>
              <w:t xml:space="preserve"> «Литература. 9 класс»</w:t>
            </w:r>
            <w:r>
              <w:rPr>
                <w:spacing w:val="-7"/>
              </w:rPr>
              <w:t>, М., Просвещение, 2002</w:t>
            </w:r>
            <w:r>
              <w:rPr>
                <w:spacing w:val="-11"/>
              </w:rPr>
              <w:t>.</w:t>
            </w: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ок – исследовани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хнология учебного исследования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моги мне это сделать самому.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. Монтессори.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Энциклопедия образовательных технологий. Том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К. Селевко. Москва НИИ школьных технологи 2006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Стр.225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составить общую характеристику Поволжья;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навык филологического анализа художественного текста;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должать формировать умения свертывать полученную информацию в форме географического консп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крепить умения и навыки работы со статистическими материалами и контурными картами, карточками-заданиями;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образное мышление, способность к исследовательской деятельности;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познавательный интерес к литературе;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устную и письменную речь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итательные цел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редствами литературы и географии воспитывать бережное отношение к природе России; </w:t>
            </w:r>
          </w:p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ть личностную позиц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iCs/>
              </w:rPr>
            </w:pPr>
            <w:r>
              <w:rPr>
                <w:iCs/>
              </w:rPr>
              <w:t>обеспечить знаниями о человеке и природе как основе духовного развития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зучить состав района, особенности ЭГП, факторы развития и хозяйственную специализацию Поволжья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анализировать   различные источники географической информации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учить  коллективно, анализировать карты, делать выводы, презентовать свои знания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ть на уроке благоприятный эмоционально-психологический клим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абота в группах по карточкам, анализ текста учебника и тематических карт, анализ текста художественного произведе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рты: </w:t>
            </w:r>
          </w:p>
          <w:p>
            <w:pPr>
              <w:pStyle w:val="Normal"/>
              <w:jc w:val="both"/>
              <w:rPr/>
            </w:pPr>
            <w:r>
              <w:rPr/>
              <w:t>Политико-административная карта России;</w:t>
            </w:r>
          </w:p>
          <w:p>
            <w:pPr>
              <w:pStyle w:val="Normal"/>
              <w:jc w:val="both"/>
              <w:rPr/>
            </w:pPr>
            <w:r>
              <w:rPr/>
              <w:t>Топливно - энергитический комплекс;</w:t>
            </w:r>
          </w:p>
          <w:p>
            <w:pPr>
              <w:pStyle w:val="Normal"/>
              <w:jc w:val="both"/>
              <w:rPr/>
            </w:pPr>
            <w:r>
              <w:rPr/>
              <w:t>Тектоническая карта;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ьный комплекс;</w:t>
            </w:r>
          </w:p>
          <w:p>
            <w:pPr>
              <w:pStyle w:val="Normal"/>
              <w:jc w:val="both"/>
              <w:rPr/>
            </w:pPr>
            <w:r>
              <w:rPr/>
              <w:t>Агропромышленный комплекс;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тлас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рточки-зад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Картины природы Поволжь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зентации «Поволжье», «Распутин. Прощание с Матёр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лектронный учебник «География 6-10 класс», раздел «Районирование России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есть В. Распутина «Прощание с Матёрой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олковые словар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b/>
                <w:b/>
                <w:bCs/>
              </w:rPr>
            </w:pPr>
            <w:r>
              <w:rPr/>
              <w:t>Магнитная дос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2"/>
      </w:tblGrid>
      <w:tr>
        <w:trPr>
          <w:trHeight w:val="2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805"/>
        <w:gridCol w:w="625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. Формулировка темы, определение состава региона. Планирование работы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Анализ  названия повести В. Распутина «Прощание с Матёро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+ литература.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ы, определение пробл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чет групп. Презентация результатов 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26" w:charSpace="0"/>
        </w:sectPr>
      </w:pPr>
    </w:p>
    <w:tbl>
      <w:tblPr>
        <w:tblW w:w="101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9"/>
        <w:gridCol w:w="88"/>
        <w:gridCol w:w="5618"/>
      </w:tblGrid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Ход урока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ункт  плана №1. </w:t>
            </w:r>
            <w:r>
              <w:rPr>
                <w:b/>
                <w:bCs/>
              </w:rPr>
              <w:t xml:space="preserve">Разминка. Актуализация знаний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едет учитель географ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ителя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ащихся</w:t>
            </w:r>
          </w:p>
        </w:tc>
      </w:tr>
      <w:tr>
        <w:trPr>
          <w:trHeight w:val="16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Ребята! Мы завершили изучение нескольких   значимых регионов России.  Как называются эти регионы? Демонстрируется карта «Экономическое районирование» (электронный учебник «География 6-10 класс»)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ы изучали территорию  Центральной России, в её состав входят Центральный районы: Центрально - Черноземный, Волго-Вятский, Северо - Западный район, Европейского юга, Европейского Севера. Урала</w:t>
            </w:r>
          </w:p>
        </w:tc>
      </w:tr>
      <w:tr>
        <w:trPr>
          <w:trHeight w:val="22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егодня мы с вами совершим путешествие в необычайный уголок нашей Родины. На слайде  схема «Брусика на нити». Как выдумаете, о каком экономическом районе пойдет речь? По каким признакам Вы определили? Что вы уже знаете о регионе?  </w:t>
            </w:r>
          </w:p>
          <w:p>
            <w:pPr>
              <w:pStyle w:val="Style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 «Поволжье»</w:t>
            </w:r>
          </w:p>
          <w:p>
            <w:pPr>
              <w:pStyle w:val="Style9"/>
              <w:spacing w:before="280" w:after="0"/>
              <w:rPr/>
            </w:pPr>
            <w:r>
              <w:rPr/>
              <w:t>Какие цели необходимо поставить?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чащиеся предполагают варианты ответа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олжь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ые варианты отве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аничит с Центральной Россией, Уралом, является приморским, все города протянулись с севера на ю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вместно с учителем определяют цели урока.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Что необходимо определить? 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На основе анализа  политико  – административной карты и схемы учебника страницы 259, определим состав экономического района. Удалите из списка лишние субъекты федерации. Слайд №3.</w:t>
            </w:r>
          </w:p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Состав района.</w:t>
            </w:r>
          </w:p>
          <w:p>
            <w:pPr>
              <w:pStyle w:val="Style9"/>
              <w:jc w:val="both"/>
              <w:rPr/>
            </w:pPr>
            <w:r>
              <w:rPr/>
              <w:t xml:space="preserve">Учащиеся отбирают субъекты федерации входящие в </w:t>
            </w:r>
            <w:r>
              <w:rPr>
                <w:i/>
              </w:rPr>
              <w:t>Поволжье.</w:t>
            </w:r>
          </w:p>
          <w:p>
            <w:pPr>
              <w:pStyle w:val="Style9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слайде: Республика Татария, Республика Калмыкия, Ульяновская область, Самарская область, Пензенская область, Саратовская область, Волгоградская, область Астраханская область</w:t>
            </w:r>
          </w:p>
          <w:p>
            <w:pPr>
              <w:pStyle w:val="Style9"/>
              <w:jc w:val="both"/>
              <w:rPr>
                <w:i/>
                <w:i/>
              </w:rPr>
            </w:pPr>
            <w:r>
              <w:rPr>
                <w:i/>
              </w:rPr>
              <w:t>Не входят в состав</w:t>
            </w:r>
          </w:p>
          <w:p>
            <w:pPr>
              <w:pStyle w:val="Style9"/>
              <w:jc w:val="both"/>
              <w:rPr/>
            </w:pPr>
            <w:r>
              <w:rPr>
                <w:i/>
              </w:rPr>
              <w:t>Республика Коми, республика Карелия, Вологодская область - Европейский Север; Новгородская область- Северо-западный район</w:t>
            </w:r>
          </w:p>
          <w:p>
            <w:pPr>
              <w:pStyle w:val="Style9"/>
              <w:jc w:val="both"/>
              <w:rPr>
                <w:i/>
                <w:i/>
              </w:rPr>
            </w:pPr>
            <w:r>
              <w:rPr>
                <w:i/>
              </w:rPr>
              <w:t>республика Мордовия - Волго-Вятский</w:t>
            </w:r>
          </w:p>
          <w:p>
            <w:pPr>
              <w:pStyle w:val="Style9"/>
              <w:spacing w:before="280" w:after="0"/>
              <w:jc w:val="both"/>
              <w:rPr/>
            </w:pPr>
            <w:r>
              <w:rPr>
                <w:b/>
                <w:i/>
              </w:rPr>
              <w:t>Проверяют записи в тетради алгоритму</w:t>
            </w:r>
            <w:r>
              <w:rPr/>
              <w:t xml:space="preserve"> слайда №4</w:t>
            </w:r>
          </w:p>
        </w:tc>
      </w:tr>
      <w:tr>
        <w:trPr>
          <w:trHeight w:val="291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 xml:space="preserve"> </w:t>
            </w:r>
            <w:r>
              <w:rPr/>
              <w:t>Как можно составить характеристику  экономического района?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работы.</w:t>
            </w:r>
          </w:p>
          <w:p>
            <w:pPr>
              <w:pStyle w:val="Normal"/>
              <w:jc w:val="both"/>
              <w:rPr/>
            </w:pPr>
            <w:r>
              <w:rPr/>
              <w:t>Чтобы составить полную характеристику , нам необходимо провести исследование различных источников: карт, таблиц.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особенн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ГП, природных ресурсов, населения, хозяйственного развития района, определить отрасли специализации.</w:t>
            </w:r>
          </w:p>
        </w:tc>
      </w:tr>
      <w:tr>
        <w:trPr>
          <w:trHeight w:val="226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/>
            </w:pPr>
            <w:r>
              <w:rPr>
                <w:iCs/>
              </w:rPr>
              <w:t>Говоря о районе  «Поволжье», трудно остаться равнодушным  к красоте главной реке Европейской  части России.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авица  народная,</w:t>
              <w:br/>
              <w:t>Как  море  полноводная,</w:t>
              <w:br/>
              <w:t>Как  Родина  свободная,</w:t>
            </w:r>
          </w:p>
          <w:p>
            <w:pPr>
              <w:pStyle w:val="Style1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ирока, глубока, сильна…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просматривают слайды №5,6,</w:t>
            </w:r>
          </w:p>
        </w:tc>
      </w:tr>
      <w:tr>
        <w:trPr>
          <w:trHeight w:val="727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ункт  плана №2. </w:t>
            </w:r>
            <w:r>
              <w:rPr>
                <w:b/>
                <w:bCs/>
              </w:rPr>
              <w:t xml:space="preserve">Разминка. Актуализация знани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т учитель литературы</w:t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i/>
                <w:i/>
                <w:iCs/>
              </w:rPr>
            </w:pPr>
            <w:r>
              <w:rPr/>
              <w:t>Звучит песня «Малиновый звон»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, просматривают слайд№1</w:t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опять наступила весна… Всё это бывало много раз, и много раз Матёра была внутри происходящих в природе перемен, не отставая и не забегая вперёд каждого дня».  Так начинается повесть В.Распутина «Прощание с Матёрой», произведение, которое по своему содержанию, остроте конфликта можно назвать философской притчей.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названия произведения. Слады №2 - 5</w:t>
            </w:r>
          </w:p>
          <w:p>
            <w:pPr>
              <w:pStyle w:val="Normal"/>
              <w:rPr/>
            </w:pPr>
            <w:r>
              <w:rPr/>
              <w:t>Работа с толковым словарём: определение значения слова «прощание».</w:t>
            </w:r>
          </w:p>
          <w:p>
            <w:pPr>
              <w:pStyle w:val="Normal"/>
              <w:rPr/>
            </w:pPr>
            <w:r>
              <w:rPr/>
              <w:t>Приходим к важному выводу: прощание произойдёт с одушевлённым предметом.</w:t>
            </w:r>
          </w:p>
          <w:p>
            <w:pPr>
              <w:pStyle w:val="Normal"/>
              <w:rPr/>
            </w:pPr>
            <w:r>
              <w:rPr/>
              <w:t xml:space="preserve">Что же такое Матёра? Заглянем в словарь В.И. Даля. </w:t>
            </w:r>
          </w:p>
          <w:p>
            <w:pPr>
              <w:pStyle w:val="Normal"/>
              <w:rPr/>
            </w:pPr>
            <w:r>
              <w:rPr/>
              <w:t>Составьте синонимический ряд к слову «матёра».</w:t>
            </w:r>
          </w:p>
          <w:p>
            <w:pPr>
              <w:pStyle w:val="Normal"/>
              <w:rPr/>
            </w:pPr>
            <w:r>
              <w:rPr/>
              <w:t>Что такое Матёра в повести?. Какое впечатление производит Матёра?</w:t>
            </w:r>
          </w:p>
          <w:p>
            <w:pPr>
              <w:pStyle w:val="Normal"/>
              <w:rPr/>
            </w:pPr>
            <w:r>
              <w:rPr/>
              <w:t>(работа с текстом гл. 1. 4, 6, 7)</w:t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чно художественное время начала повести. </w:t>
            </w:r>
          </w:p>
          <w:p>
            <w:pPr>
              <w:pStyle w:val="Normal"/>
              <w:rPr/>
            </w:pPr>
            <w:r>
              <w:rPr/>
              <w:t xml:space="preserve">«… такая наступила кругом благодать, такой покой и мир, так густо и свежо сияла перед глазами зелень… с таким чистым, веселым перезвоном на камнях катилась Ангара, и так всё казалось прочным, вечным…».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ему повесть начинается с весеннего пейзаж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мментируйте эту особ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И тихо, покойно лежал остров, тем паче родная, самой судьбой назначенная земля… 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уготована судьба острову? </w:t>
            </w:r>
          </w:p>
          <w:p>
            <w:pPr>
              <w:pStyle w:val="Normal"/>
              <w:rPr/>
            </w:pPr>
            <w:r>
              <w:rPr/>
              <w:t>Произойдет «убиение» Матёры: не только разрушение векового уклада, истребление памяти о минувших поколениях, но и буквальное стирание с лица земли. Деревне суждено погибнуть под водой. Для её жителей она – первооснова, на которой держится их бытие: прошлое, настоящее, будущее. Не случайно слово Матёра связано с понятием «мать». Для всех жителей Матёра как родная мать.</w:t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значит для жителей острова прощание с Матёр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Матёрой – для многих её жителей было прощанием со всеми веками накопленным ценностями, да и с самой жизнью. Недаром персонажи повести называются «утопленниками», что означает духовную, нравственную смерть матёринцев.</w:t>
            </w:r>
          </w:p>
        </w:tc>
      </w:tr>
      <w:tr>
        <w:trPr>
          <w:trHeight w:val="3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ичина развернувшейся трагедии?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ствием, крушением размеренного лада жизни, благодати оборачивается строительство ГЭС. Под угрозой оказались вековые основы жизни, утрата которых невосполнима. Слайд №6</w:t>
            </w:r>
          </w:p>
        </w:tc>
      </w:tr>
      <w:tr>
        <w:trPr>
          <w:trHeight w:val="331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нкт №3.  Ведут  учителя географии + литературы </w:t>
            </w:r>
          </w:p>
        </w:tc>
      </w:tr>
      <w:tr>
        <w:trPr>
          <w:trHeight w:val="331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.</w:t>
            </w:r>
          </w:p>
          <w:p>
            <w:pPr>
              <w:pStyle w:val="Normal"/>
              <w:jc w:val="both"/>
              <w:rPr/>
            </w:pPr>
            <w:r>
              <w:rPr/>
              <w:t>Вековая красавица превращается в  реку «труженицу», которую с 1935 года  начинают преобразовывать   в речную систему  покрытую «Волжским каскадом гидроэнергетических узлов»</w:t>
            </w:r>
          </w:p>
          <w:p>
            <w:pPr>
              <w:pStyle w:val="Normal"/>
              <w:jc w:val="both"/>
              <w:rPr/>
            </w:pPr>
            <w:r>
              <w:rPr/>
              <w:t>Выскажите ваше мнение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айдов 7,8.-география</w:t>
            </w:r>
          </w:p>
          <w:p>
            <w:pPr>
              <w:pStyle w:val="Normal"/>
              <w:rPr/>
            </w:pPr>
            <w:r>
              <w:rPr/>
              <w:t>Учитель литературы обращает внимание  учащихся к слайду « Рыбинская правда»</w:t>
            </w:r>
          </w:p>
          <w:p>
            <w:pPr>
              <w:pStyle w:val="Normal"/>
              <w:rPr/>
            </w:pPr>
            <w:r>
              <w:rPr/>
              <w:t>Высказывают мнение  за + и  против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вижение гипотез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Создание волжского каскада – основа экономики Поволжья?»</w:t>
            </w:r>
          </w:p>
        </w:tc>
      </w:tr>
      <w:tr>
        <w:trPr>
          <w:trHeight w:val="331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</w:t>
            </w:r>
          </w:p>
          <w:p>
            <w:pPr>
              <w:pStyle w:val="Normal"/>
              <w:rPr/>
            </w:pPr>
            <w:r>
              <w:rPr/>
              <w:t>Распутин завязывает сложный и мучительный конфликт между человеческим «Я» и прогрессом.</w:t>
            </w:r>
          </w:p>
          <w:p>
            <w:pPr>
              <w:pStyle w:val="Normal"/>
              <w:rPr/>
            </w:pPr>
            <w:r>
              <w:rPr/>
              <w:t>Поэт Андрей Вознесенский считает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 прогрессы реакционны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рушится человек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 человеке говорит автор и его герои в главе 13? (работа с текстом)</w:t>
            </w:r>
          </w:p>
          <w:p>
            <w:pPr>
              <w:pStyle w:val="Normal"/>
              <w:rPr/>
            </w:pPr>
            <w:r>
              <w:rPr/>
              <w:t>Подберём родственные слова с корнем – род-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улируем гипотезу исследован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Все прогрессы реакционны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Если рушится человек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айд №7</w:t>
            </w:r>
          </w:p>
        </w:tc>
      </w:tr>
      <w:tr>
        <w:trPr>
          <w:trHeight w:val="331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>География + литература</w:t>
              <w:tab/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>Связаны ли выдвинутые гипотезы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читель географии читает: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i/>
              </w:rPr>
              <w:t>« Создание волжского каскада – основа экономики Поволжья»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Учитель литерату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се прогрессы реакционны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Если рушится человек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сказывают м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Создание волжского каскада – основа экономики Поволжь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прогрессы реакционны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ли рушится человек?</w:t>
            </w:r>
          </w:p>
        </w:tc>
      </w:tr>
      <w:tr>
        <w:trPr>
          <w:trHeight w:val="331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Не кажется ли вам, что наш сегодняшний разговор на уроке несколько странным? Географы говорят о Поволжье, а в повести Распутина речь идёт об Ангаре. Где же связь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пределить жанровое своеобразие. Задание для группы литературоведов</w:t>
            </w:r>
          </w:p>
        </w:tc>
      </w:tr>
      <w:tr>
        <w:trPr>
          <w:trHeight w:val="360" w:hRule="atLeast"/>
          <w:cantSplit w:val="true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нкт плана №4. Работа в группах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ителя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ащихся</w:t>
            </w:r>
          </w:p>
        </w:tc>
      </w:tr>
      <w:tr>
        <w:trPr>
          <w:trHeight w:val="118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исследований,  я предлагают Вам работать в 7 группах. Что обозначает название каждой групп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7 минут вам необходимо используя различные источники географической информации, исследовать отдельный изучаемый вопрос  и оформить экран исследований на доск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 географический кластер)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уппы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ГП, Этнологи-Социологи, Ресурсоведы, Промышленники, Аграрии, Литературовед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В течение 7минут работают согласно листу- заданию</w:t>
            </w:r>
          </w:p>
        </w:tc>
      </w:tr>
      <w:tr>
        <w:trPr>
          <w:trHeight w:val="171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Учащиеся работают в группах.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Оформляют элементы кластера.</w:t>
            </w:r>
          </w:p>
        </w:tc>
      </w:tr>
      <w:tr>
        <w:trPr>
          <w:trHeight w:val="335" w:hRule="atLeast"/>
        </w:trPr>
        <w:tc>
          <w:tcPr>
            <w:tcW w:w="101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/>
              </w:rPr>
              <w:t>Пункт плана №5. Отчет групп География + литература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отчета учащиеся класса переносят  географический кластер в тетрад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й группе необходимо предоставить отчет первой?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i/>
              </w:rPr>
              <w:t>Отчёт представителей групп о результатах исследования</w:t>
            </w:r>
            <w:r>
              <w:rPr>
                <w:bCs/>
              </w:rPr>
              <w:t>. Группа ЭГП</w:t>
            </w:r>
          </w:p>
          <w:p>
            <w:pPr>
              <w:pStyle w:val="Normal"/>
              <w:ind w:left="33" w:hanging="0"/>
              <w:jc w:val="both"/>
              <w:rPr>
                <w:i/>
                <w:i/>
              </w:rPr>
            </w:pPr>
            <w:r>
              <w:rPr>
                <w:bCs/>
              </w:rPr>
              <w:t>Группа ЭГП.</w:t>
            </w:r>
            <w:r>
              <w:rPr>
                <w:i/>
              </w:rPr>
              <w:t xml:space="preserve"> Оформляют, элементы кластера на доске комментируют итоги поисковой работы.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i/>
              </w:rPr>
              <w:t>ЭГП выгодное, но создание Волжского каскада отрицательно влияют на пропускную способность рек.</w:t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вы думаете, на каком вопросе мы остановим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Этнологи - социологи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тнологи сообщают о семьях и группах, народах, религия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ологи отмечают отрицательный естественный прирост, урбанизационный отток, миграционный приток в крупные города, отмечают неравномерность заселения.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Отмечают, что создание  Волжского каскада – привело к увеличению численности городского населения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оведы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ухими цифрами статистики всегда стоят конкретные живые люди со своей особой судьбой? Какой представляется жителям Матёры жизнь в городе? (Работа с текстом гл. 1, 5, 9, 21).</w:t>
            </w:r>
          </w:p>
          <w:p>
            <w:pPr>
              <w:pStyle w:val="Normal"/>
              <w:rPr/>
            </w:pPr>
            <w:r>
              <w:rPr/>
              <w:t>Анализ эпизо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.7 -. прощания с домом Настасьи. Как в простоте и обыденности происходящего проявляется высокая трагичность момента? </w:t>
            </w:r>
          </w:p>
          <w:p>
            <w:pPr>
              <w:pStyle w:val="Normal"/>
              <w:rPr/>
            </w:pPr>
            <w:r>
              <w:rPr/>
              <w:t xml:space="preserve">Гл.20. В чём смысл странного священнодейства, совершаемого Дарьей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у в городе жить хорошо? (гл.9)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вы думаете, на каком вопросе мы остановим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сурсов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оведы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карты отмечают, что регион богат топливными , есть соль, рыбные ресурсы, отмечают особенности земельных ресурсов и отрицательное влияние строительство ГЭС на земельный фонд Поволжья.</w:t>
            </w:r>
          </w:p>
          <w:p>
            <w:pPr>
              <w:pStyle w:val="Normal"/>
              <w:rPr/>
            </w:pPr>
            <w:r>
              <w:rPr/>
              <w:t>Под воду уходит остров, обетованная земля, созданная трудом многих поколений. Как об этом говорит Распутин? (гл. 9)</w:t>
            </w:r>
          </w:p>
          <w:p>
            <w:pPr>
              <w:pStyle w:val="Normal"/>
              <w:rPr/>
            </w:pPr>
            <w:r>
              <w:rPr/>
              <w:t>Как автор описывает богатства матёринской земли? ( гл. 15)</w:t>
            </w:r>
          </w:p>
          <w:p>
            <w:pPr>
              <w:pStyle w:val="Normal"/>
              <w:rPr/>
            </w:pPr>
            <w:r>
              <w:rPr/>
              <w:t>Кому принадлежит эта богатая, потом политая земля? (гл.  13)</w:t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вы думаете, на каком вопросе мы остановим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грарии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АПК, Агроклиматический пояс , что выращивают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вы думаете, на каком вопросе мы остановимся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Литературоведы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лидеры, анализ карт машиностроение, гидроэнергетика, топливная. Отмечают, что электроэнергитика необходимо для развития хозяйства регио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>
                <w:i/>
                <w:i/>
              </w:rPr>
            </w:pPr>
            <w:r>
              <w:rPr/>
              <w:t>Дарья – главная героиня повести. Часто её устами говорит сам автор. Какую роль в жизни человека играют машины, по мнению Дарьи? (гл.14)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сех групп отмечают, что строительство ГЭС  характерно для всех регионов Росси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литературы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bCs/>
              </w:rPr>
              <w:t>Андрея Вознесенского</w:t>
            </w:r>
            <w:r>
              <w:rPr/>
              <w:t xml:space="preserve"> есть потрясающее стихотворение:</w:t>
            </w:r>
          </w:p>
          <w:p>
            <w:pPr>
              <w:pStyle w:val="Normal"/>
              <w:rPr/>
            </w:pPr>
            <w:r>
              <w:rPr/>
              <w:t>Ты молилась ли на ночь, береза?</w:t>
            </w:r>
          </w:p>
          <w:p>
            <w:pPr>
              <w:pStyle w:val="Normal"/>
              <w:rPr/>
            </w:pPr>
            <w:r>
              <w:rPr/>
              <w:t>Вы молились ли на ночь,</w:t>
            </w:r>
          </w:p>
          <w:p>
            <w:pPr>
              <w:pStyle w:val="Normal"/>
              <w:rPr/>
            </w:pPr>
            <w:r>
              <w:rPr/>
              <w:t>Запрокинутые озера</w:t>
            </w:r>
          </w:p>
          <w:p>
            <w:pPr>
              <w:pStyle w:val="Normal"/>
              <w:rPr/>
            </w:pPr>
            <w:r>
              <w:rPr/>
              <w:t>Сенеж, Свитязь и Нар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молились ли на ночь, соборы</w:t>
            </w:r>
          </w:p>
          <w:p>
            <w:pPr>
              <w:pStyle w:val="Normal"/>
              <w:rPr/>
            </w:pPr>
            <w:r>
              <w:rPr/>
              <w:t>Покрова и Успенья?</w:t>
            </w:r>
          </w:p>
          <w:p>
            <w:pPr>
              <w:pStyle w:val="Normal"/>
              <w:rPr/>
            </w:pPr>
            <w:r>
              <w:rPr/>
              <w:t>Покурю у забора.</w:t>
            </w:r>
          </w:p>
          <w:p>
            <w:pPr>
              <w:pStyle w:val="Normal"/>
              <w:rPr/>
            </w:pPr>
            <w:r>
              <w:rPr/>
              <w:t>Надо, чтобы успели.</w:t>
            </w:r>
          </w:p>
          <w:p>
            <w:pPr>
              <w:pStyle w:val="Normal"/>
              <w:rPr/>
            </w:pPr>
            <w:r>
              <w:rPr/>
              <w:t>У лугов изумлявших –</w:t>
            </w:r>
          </w:p>
          <w:p>
            <w:pPr>
              <w:pStyle w:val="Normal"/>
              <w:rPr/>
            </w:pPr>
            <w:r>
              <w:rPr/>
              <w:t>Запах автомобилей…</w:t>
            </w:r>
          </w:p>
          <w:p>
            <w:pPr>
              <w:pStyle w:val="Normal"/>
              <w:rPr/>
            </w:pPr>
            <w:r>
              <w:rPr/>
              <w:t>Ты молилась, Земля наша?</w:t>
            </w:r>
          </w:p>
          <w:p>
            <w:pPr>
              <w:pStyle w:val="Normal"/>
              <w:rPr/>
            </w:pPr>
            <w:r>
              <w:rPr/>
              <w:t>Как тебя мы любили!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литературоведов доказывают, что повесть Распутина можно отнести к жанру философской притчи. Слайды №8-1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ь географ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д проблемой большой Волги </w:t>
            </w:r>
          </w:p>
          <w:p>
            <w:pPr>
              <w:pStyle w:val="Normal"/>
              <w:rPr/>
            </w:pPr>
            <w:r>
              <w:rPr/>
              <w:t>работают экологи,  и в настоящее время обсуждается проект реконструкции  затопленных земель.</w:t>
            </w:r>
          </w:p>
          <w:p>
            <w:pPr>
              <w:pStyle w:val="Normal"/>
              <w:rPr/>
            </w:pPr>
            <w:r>
              <w:rPr/>
              <w:t xml:space="preserve">«Я верю, что наступит такое время, и оно уже не за горами, когда люди вынуждены будут согласиться, что </w:t>
            </w:r>
            <w:r>
              <w:rPr>
                <w:i/>
              </w:rPr>
              <w:t>безоглядный и безудержный</w:t>
            </w:r>
            <w:r>
              <w:rPr/>
              <w:t xml:space="preserve"> технический прогресс не служит человеку, и что он не есть прогресс.» В. Распутин</w:t>
            </w:r>
          </w:p>
          <w:p>
            <w:pPr>
              <w:pStyle w:val="Normal"/>
              <w:rPr/>
            </w:pPr>
            <w:r>
              <w:rPr/>
              <w:t>Слайд №11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казывают мнения и дают краткий анализ картосхемы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литературы.</w:t>
            </w:r>
            <w:r>
              <w:rPr/>
              <w:t xml:space="preserve"> Да, нужны нововведения, но всё это надо делать по-хозяйски, чтобы потом не захотелось «носом тыкать» в содеянное; с душой, думая о человеке, считаться с ним, чтобы мужика, с детства приученного к земле, уважающего крестьянский труд, переселяя в дома-коробки, не потерять, чтобы труд для него не перестал быть радостью, чтоб не жить в тоске по малиновому звону…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ункт плана №6 </w:t>
            </w:r>
            <w:r>
              <w:rPr>
                <w:b/>
                <w:bCs/>
              </w:rPr>
              <w:t>Итог урок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ителя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ащихс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итель предлагает вернуться к гипотезе исследования  и заполнить  лист характеристики района.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чащиеся приводят аргументы в подтверждение, выдвинутых в начале урока гипотез</w:t>
            </w:r>
            <w:r>
              <w:rPr>
                <w:bCs/>
              </w:rPr>
              <w:t xml:space="preserve"> о том, что</w:t>
            </w:r>
            <w:r>
              <w:rPr>
                <w:b/>
                <w:i/>
              </w:rPr>
              <w:t xml:space="preserve"> с</w:t>
            </w:r>
            <w:r>
              <w:rPr>
                <w:i/>
              </w:rPr>
              <w:t>оздание волжского каскада является основой экономики Поволжья. Но при этом прав и А.Вознесенский, утверждая, ч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Все прогрессы реакционны,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iCs/>
              </w:rPr>
              <w:t>Если рушится человек?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пределяют уровень выполнения ц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полняют карточки самоконтроля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чит песня «Малиновый звон»</w:t>
            </w:r>
          </w:p>
        </w:tc>
      </w:tr>
      <w:tr>
        <w:trPr/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ункт плана №5 </w:t>
            </w: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ителя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учащихся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.47-48 с учетом заполнения карточки самоконтро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основе текста параграфа установить основные этапы освоение Европейского Севера, заполнить таблицу.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/>
              <w:t>Этап освоения</w:t>
            </w:r>
          </w:p>
        </w:tc>
        <w:tc>
          <w:tcPr>
            <w:tcW w:w="5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Записывают домашнее задание в дневник на основе карточек самоконтрол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контурной обозначить субъекты федерации входящие в состав района</w:t>
            </w:r>
          </w:p>
        </w:tc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0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</w:rPr>
            </w:pPr>
            <w:r>
              <w:rPr>
                <w:iCs/>
              </w:rPr>
              <w:t>Сочинение – эссе  на тему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прогрессы реакционны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сли рушится человек?...</w:t>
            </w:r>
          </w:p>
        </w:tc>
        <w:tc>
          <w:tcPr>
            <w:tcW w:w="5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В.П. Дронов, В.Я Ром; География России население и хозяйство.9класс М. «Дрофа» 2005</w:t>
      </w:r>
    </w:p>
    <w:p>
      <w:pPr>
        <w:pStyle w:val="Style1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Е.А. Жижина; поурочные планы по географии. Население и хозяйство России 9 класс, М « Вако» 2005</w:t>
      </w:r>
    </w:p>
    <w:p>
      <w:pPr>
        <w:pStyle w:val="Style10"/>
        <w:ind w:left="851" w:hanging="0"/>
        <w:rPr/>
      </w:pPr>
      <w:r>
        <w:rPr>
          <w:rFonts w:cs="Times New Roman" w:ascii="Times New Roman" w:hAnsi="Times New Roman"/>
          <w:sz w:val="24"/>
        </w:rPr>
        <w:t>3. В.П. Дронов Рабочая тетрадь. География России население и хозяйство.9класс М. «Дрофа» 2006</w:t>
      </w:r>
    </w:p>
    <w:p>
      <w:pPr>
        <w:pStyle w:val="Style1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.И. Баринова.Современный урок географии. М. «Школьная Пресса » 2002</w:t>
      </w:r>
    </w:p>
    <w:p>
      <w:pPr>
        <w:pStyle w:val="Style1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емографическое развитие и этнические процессы </w:t>
      </w:r>
    </w:p>
    <w:p>
      <w:pPr>
        <w:pStyle w:val="Style10"/>
        <w:ind w:left="993" w:firstLine="141"/>
        <w:rPr>
          <w:rFonts w:ascii="Times New Roman" w:hAnsi="Times New Roman" w:cs="Times New Roman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kolaenc.gov- murman.ru/demography/population/</w:t>
        </w:r>
      </w:hyperlink>
    </w:p>
    <w:p>
      <w:pPr>
        <w:pStyle w:val="Style10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6.Вологодская область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dvinaland.ru/region/</w:t>
        </w:r>
      </w:hyperlink>
    </w:p>
    <w:p>
      <w:pPr>
        <w:pStyle w:val="Style10"/>
        <w:ind w:left="85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Этнический состав насе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ru.wikipedia.org/wiki/%D0%A0%D0%B5%D1%81%D0%BF%D1%83%D0%B1%D0%BB%D0%B8%D0%BA%D0%B0_%D0%9A%D0%B0%D1%80%D0%B5%D0%BB%D0%B8%D1%8F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0"/>
        <w:ind w:left="851" w:hanging="0"/>
        <w:rPr/>
      </w:pPr>
      <w:r>
        <w:rPr>
          <w:rFonts w:cs="Times New Roman" w:ascii="Times New Roman" w:hAnsi="Times New Roman"/>
          <w:sz w:val="24"/>
        </w:rPr>
        <w:t xml:space="preserve">8. Федеральная служба государственной статистики </w:t>
      </w:r>
    </w:p>
    <w:p>
      <w:pPr>
        <w:pStyle w:val="Style10"/>
        <w:ind w:left="851" w:hanging="0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bi.gks.ru:8080/DDB/showcharts.jsp?report=NA000_3p&amp;project=BIPortal_cen_2.bip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0"/>
        <w:rPr>
          <w:rFonts w:ascii="Times New Roman" w:hAnsi="Times New Roman" w:cs="Times New Roman"/>
          <w:bCs/>
          <w:spacing w:val="4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9.Вологодское масло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booksite.ru/butter/index.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/>
        <w:t>Учитель географии высшей категории Лебедева Т.Ю.</w:t>
      </w:r>
    </w:p>
    <w:p>
      <w:pPr>
        <w:pStyle w:val="Normal"/>
        <w:jc w:val="right"/>
        <w:rPr/>
      </w:pPr>
      <w:r>
        <w:rPr/>
        <w:t>Учитель  русского языка и литературы высшей категории Меньшикова Е.В.</w:t>
      </w:r>
    </w:p>
    <w:p>
      <w:pPr>
        <w:pStyle w:val="Normal"/>
        <w:jc w:val="right"/>
        <w:rPr/>
      </w:pPr>
      <w:r>
        <w:rPr/>
        <w:t xml:space="preserve">Урок проведён в 2012 году в рамках районной методической недели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Чухломская средняя общеобразовательная школа им. А.А. Яковле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http://www.dvinaland.ru/region/" TargetMode="External"/><Relationship Id="rId6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7" Type="http://schemas.openxmlformats.org/officeDocument/2006/relationships/hyperlink" Target="http://bi.gks.ru:8080/DDB/showcharts.jsp?report=NA000_3p&amp;project=BIPortal_cen_2.bip" TargetMode="External"/><Relationship Id="rId8" Type="http://schemas.openxmlformats.org/officeDocument/2006/relationships/hyperlink" Target="http://www.booksite.ru/butter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1:00Z</dcterms:created>
  <dc:creator>Учитель</dc:creator>
  <dc:description/>
  <cp:keywords/>
  <dc:language>en-US</dc:language>
  <cp:lastModifiedBy>User</cp:lastModifiedBy>
  <cp:lastPrinted>2014-03-17T16:12:00Z</cp:lastPrinted>
  <dcterms:modified xsi:type="dcterms:W3CDTF">2014-04-16T13:38:00Z</dcterms:modified>
  <cp:revision>23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Любовь Кротова</vt:lpwstr>
  </property>
  <property fmtid="{D5CDD505-2E9C-101B-9397-08002B2CF9AE}" pid="5" name="display_urn:schemas-microsoft-com:office:office#Editor">
    <vt:lpwstr>Любовь Крот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