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злова Светлана Анатольевн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БОУ Черкутинская ООШ им. В.А.Солоухин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итель  русского языка  и литератур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Предметная  игра по «Маленьким  трагедиям» А.С.Пушкина. 6-7 классы. </w:t>
            </w:r>
          </w:p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Цели  игр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*пробудить интерес к данному произведению, *учить читать внимательно,  обращая внимание  на  художественные  детали  и их роль в  тексте, *уметь давать чёткий, точный и грамотный ответ  на вопрос, *расширить кругозор учащихся, *предложить задуматься над окружающей жизнью.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1 тема «Имен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Кто такой Эмир? – Конь рыцар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Как звали слугу рыцаря? – Ива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Кто такой Рафаэль? – Художн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Что  такое Золотой Лев? – Название  трактира, куда Сальери приглашает Моцар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Кого Дон Гуан называет Геркулесом? – Статую командора, мужа Доны Ан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Кто поёт на  пиру песню о последствиях чумы? – Мер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Что приснилось Луизе  на пиру во время чумы? – Чёрный  демон, который  вёз  тележку с  мертвецами.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2 тема «Одежд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Материал, из которого шьют одежды  рыцари? – Бархат  и атл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С каким предметом  сравнивается шлем рыцаря? – С колокол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В какой  одежде был человек, который  пришёл однажды к Моцарту  и побудил его к  написанию Реквиема? – Одетый в чёрн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Чем хотел закрыть усы Дон Гуан, чтобы  его  не узнали? – Плащ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Почему  не видно  лица Доны Анны? – Оно закрыто чёрным покрывалом.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3 тема «Богатств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Сколько  денег просит взаймы рыцарь у ростовщика – еврея? – 100 целков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Где хранит  богатства скупой рыцарь-отец? – В сундуках, в подва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Почему  Дона Анна вышла  замуж за  командора? – Он был  богат, а  она  бед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Какое самое  главное  богатство пытаются сохранить  герои во время чумы? – Свои жизни.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4 тема «Числ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Сколько  лет  рыцарю? – 20 л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Сколько  капель  достаточно добавить в  воду, чтобы  человек умер тихо  и без  боли? – 3 кап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Сколько  детей было у вдовы, отдавшей последние  деньги – мужнин долг скупому  рыцарю? – Трое 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Скольк  лет  носил с собой яд Сальери? – Осьмнадц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Сколько времени сочинял свой Реквием Моцарт? – 3 неде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Как часто Дона Анна приезжает  на  могилу убитого командора? – Каждый ден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Сколько  лет Лауре, возлюбленной Дона Гуана? – Осьмнадца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Сколько времени  назад председатель пира Вальсингам, поющий гимн, похоронил  заболевшую мать? – Три недели  назад.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5 тема  «Географи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Как однажды царь образовал  холм? – Приказал каждому воину принести по  горсти  земли в  куч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В какое время суток  Дона Анна приходит на могилу мужа? – Вечер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Что  такое Мадрит? – Город в  Испании, куда прибыл Дон Гуа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С каким  временем   года сравнивается эпидемия чумы? – С зимой.</w:t>
            </w:r>
          </w:p>
        </w:tc>
      </w:tr>
      <w:tr>
        <w:trPr>
          <w:trHeight w:val="56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6 тема «Преступлени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В чём  обвиняет скупой  рыцарь своего сына? – Тот хотел отравить отц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Что предлагает  ростовщик – еврей сыну скупого рыцаря? – Отравить  отц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Как Сальери  отравил Моцарта? – Бросил яд ему в  стакан  с вин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Какое преступление  совершил Дон Гуан, за что  был сослан? – Убил командо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Какую тайну  рассказала Дон Гуан Доне Анне на свидании? – Дон Гуан – убийца мужа Доны Ан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Как командор расправился с  Доном  Гуаном? – Сжал  ему  руку своей каменной рук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Кто виноват в массовой гибели  людей на  улицах города? – Болезнь чума.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7 тема «Предмет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О каком предмете вспоминает  перед смертью скупой  рыцарь? – Ключи  от кладовой с золот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Какой музыкальный  инструмент любит слушать Сальери? – Орга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Какой предмет сделан из мрамора в трагедии «Каменный  гость»? – Могила командо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Где  должна была встать статуя командора, которую  Дон Гуан пригласил в дом к Доне Анне? – У двер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Что просит при свидании на прощанье Дон Гуан  от  Доны Анны? – Поцелу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Какой предмет позволяет  людям забыть  об эпидемии чумы в  городе? – Вино.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8 тема «Крылатые фраз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Гений  и злодейство две вещи несовместимые. – Сальер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Ужасный век, ужасные сердца! – Герцог Альбер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Все говорят: нет правды на земле. Но правды нет – и выше. – Сальер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В них жизни  нет. Всё  куклы восковые. – Дон Гуа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Мне двух  любить  нельзя. – Лаура, любовница Дон Гуа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Вели – умру; вели – дышать я  буду. – Дон Гуа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Иди же с миром; но проклят  будь, кто  за  тобой  пойдёт! – Председатель Вальсингам на пиру.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9 тема «Причины  трагеди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Каковы 2 причины смерти скупого рыцаря? – Жадность, наговоры  на сына, ненависть к  сыну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Каковы  две причины, по которым Сальери  решил убить своего  друга Моцарта? – Зависть таланту  друга, возможность использовать  яд по  назначению, желание прославить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Почему командор убивает Дона Гуана? Назовите  две причины. – Дон Гуан оскорбил  честь командора, обзывая  его и насмехаясь над ним; командор решил  отомстить за  убийство; Дон Гуан посмел обманом  втереться в  доверие  Доны Анны, соблазнить её и воспользоваться её слабость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За что священник  осуждает Вальсингама,  председателя пира? Назовите  две причины. – Тот недавно похоронил свою мать, а веселится и празднует вовсю; сочинил гимн в честь чумы; руководит чудовищным пиром, когда вокруг царит горе и властвует смерть.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Подведение  итог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6:36:00Z</dcterms:created>
  <dc:creator>MASTER</dc:creator>
  <dc:description/>
  <cp:keywords/>
  <dc:language>en-US</dc:language>
  <cp:lastModifiedBy>MASTER</cp:lastModifiedBy>
  <cp:lastPrinted>2013-02-05T13:22:00Z</cp:lastPrinted>
  <dcterms:modified xsi:type="dcterms:W3CDTF">2013-08-02T08:39:00Z</dcterms:modified>
  <cp:revision>4</cp:revision>
  <dc:subject/>
  <dc:title/>
</cp:coreProperties>
</file>