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зработка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электронной презен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ие Сергия Радонежско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тие Сергия Радонежског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познакомить  учащихся с житийной литературой, расширить знания учащихся о многогранной личности преподобного Сергия Радонежского и его эпохе, вызвать живой интерес к истории русской культуры и русской церкви, воспитывать патриотические чувства к родной земле, обогащать словарный запас; развивать память, речь, мышле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зап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езентация «Житие Сергия Радонежского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льтимедийный проектор с экраном, ноутб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прочитать отдельные главы из «Жития Сергия Радонежско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Сообщение темы и целей урока (слайд 1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тихая музыка.  Трое детей читают стихотворение (один  одет монахом, держит зажженную свечу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тие Преподобного Сергия Радонежского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ть должны все де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на белом свет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отрок. Он молился Бог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л в учении подм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отрок Старца встрети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т сказал: "Ты духом свет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можешь хорошо учитьс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ред Богом отличиться"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ал отшельником, монах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у с ночным боролся страхо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итвой бесов прогоня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у светом наполня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годами он в лесу прижилс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едведем даже подружил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сердцем чист, молился мн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им угодил он Б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о Сергии узн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му тянуться люди ста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рва ученики-монах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му слетелись, словно птах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работа закипе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ак старались сделать дел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итель Божию построи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жизнь на Божий лад настрои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ил подвижник Православь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а и Богоматерь слав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его дана молитв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 в Куликовской битв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показывая милос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му Пречистая явилас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щала, что Обител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ет Господь наш Вседержител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 людям Божье Сло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ен путь земной Святог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еподобный в вечной жизн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шей молится Отчиз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дника нетленно тело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т его святое де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сем нам показал дорог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к Б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ебята, сегодня на уроке мы с вами поговорим об удивительном и великом человеке, прославившем нашу землю, об известном русском святом – Сергии Радонежском. Сведения о его жизни дошли до нас благодаря </w:t>
      </w:r>
      <w:r>
        <w:rPr>
          <w:b/>
          <w:i/>
          <w:sz w:val="28"/>
          <w:szCs w:val="28"/>
        </w:rPr>
        <w:t xml:space="preserve">Епифанию Премудрому, </w:t>
      </w:r>
      <w:r>
        <w:rPr>
          <w:sz w:val="28"/>
          <w:szCs w:val="28"/>
        </w:rPr>
        <w:t xml:space="preserve">который в своем произведении </w:t>
      </w:r>
      <w:r>
        <w:rPr>
          <w:b/>
          <w:bCs/>
          <w:i/>
          <w:iCs/>
          <w:sz w:val="28"/>
          <w:szCs w:val="28"/>
        </w:rPr>
        <w:t>«Житие Преподобного Сергия Радонежског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исал о нем такие слова: «Как светило светлое воссиял он в стране Русской посреди тьмы и мрака» </w:t>
      </w:r>
      <w:r>
        <w:rPr>
          <w:b/>
          <w:sz w:val="28"/>
          <w:szCs w:val="28"/>
        </w:rPr>
        <w:t>(слайд 2).</w:t>
      </w:r>
      <w:r>
        <w:rPr>
          <w:sz w:val="28"/>
          <w:szCs w:val="28"/>
        </w:rPr>
        <w:t xml:space="preserve"> Как вы думаете, почему автор называет Преподобного Сергия «светилом светлым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, к какому жанру древнерусской литературы относится произведение Епифания Премудрого? В каком году оно было написано? (В 1417-1418 годах) А что такое «житие»? Что характерно для этого жанра? (Житие — жанр церковной литературы, в котором описывается жизнь и деяния святых).</w:t>
      </w:r>
    </w:p>
    <w:p>
      <w:pPr>
        <w:pStyle w:val="Style17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ет собой композиция жития? Как построено житие, назовите части? (Состоит из трех част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Вступление </w:t>
      </w:r>
      <w:r>
        <w:rPr>
          <w:rFonts w:cs="Times New Roman" w:ascii="Times New Roman" w:hAnsi="Times New Roman"/>
          <w:sz w:val="28"/>
          <w:szCs w:val="28"/>
        </w:rPr>
        <w:t xml:space="preserve">- автор поясняет причины написания; </w:t>
      </w:r>
      <w:r>
        <w:rPr>
          <w:rFonts w:cs="Times New Roman" w:ascii="Times New Roman" w:hAnsi="Times New Roman"/>
          <w:i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- повествование о жизни святого; </w:t>
      </w:r>
      <w:r>
        <w:rPr>
          <w:rFonts w:cs="Times New Roman" w:ascii="Times New Roman" w:hAnsi="Times New Roman"/>
          <w:i/>
          <w:sz w:val="28"/>
          <w:szCs w:val="28"/>
        </w:rPr>
        <w:t>похвала святом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36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 жития на доске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Вступление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Рассказ о жизни святого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дение, детство, юность;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виги благочестия и творимые чудеса при жизни;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нчина и посмертные чудеса. 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Похвала святому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. Просмотр электронной презентации.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обратимся к самому житию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ние (слайд 3 )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дин из самых почитаемых на Руси святых — </w:t>
      </w:r>
      <w:r>
        <w:rPr>
          <w:bCs/>
          <w:iCs/>
          <w:sz w:val="28"/>
          <w:szCs w:val="28"/>
        </w:rPr>
        <w:t>Сергий Радонежский</w:t>
      </w:r>
      <w:r>
        <w:rPr>
          <w:iCs/>
          <w:sz w:val="28"/>
          <w:szCs w:val="28"/>
        </w:rPr>
        <w:t>, который прославился исключительно мирными подвигами. Он происходил из обедневшего боярского рода, имевшего владения под Ростовом от родителей Кирилла и Марии. До пострижения в монахи преподобный носил имя Варфоломей - в честь одного из 12 апостолов. Известна дата его рождения — 3 мая 1314 года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тво (слайд 4 )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емилетнем возрасте Варфоломея вместе с братьями отдали учиться грамоте, но в отличие от братьев он не сделал никаких успехов. Однажды в поле мальчик увидел старца, молившегося под одиноким дубом. Варфоломей попросил старца помолиться за него, чтобы он научился читать. Старец благословил отрока, и тот порадовал родителей, свободно прочитав перед обедом псалтырь (сборник церковных песнопений, по которому учили грамоте в Древней Руси). 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сть (слайд 5 )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iCs/>
          <w:sz w:val="28"/>
          <w:szCs w:val="28"/>
        </w:rPr>
        <w:t xml:space="preserve">Около 1328 года родители мальчика переехали в маленький город Радонеж, недалеко от Москвы. Братья Варфоломея женились, а он, похоронив родителей, решил уйти в монастырь. К этому времени овдовел старший брат Стефан, и они вместе поселились в глухом лесу в двенадцати вёрстах от Радонежа. Однако Стефану стало тяжело жить в столь пустынном месте, и он перешёл в один из московских монастырей. А Варфоломей постригся в монахи под именем </w:t>
      </w:r>
      <w:r>
        <w:rPr>
          <w:b/>
          <w:bCs/>
          <w:iCs/>
          <w:sz w:val="28"/>
          <w:szCs w:val="28"/>
        </w:rPr>
        <w:t>Серг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е Троице-Сергиевого монастыря </w:t>
      </w:r>
      <w:r>
        <w:rPr>
          <w:b/>
          <w:sz w:val="28"/>
          <w:szCs w:val="28"/>
        </w:rPr>
        <w:t>(слайд 6 )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епенно к Сергию стали приходить другие иноки, желавшие послужить Богу своими трудами. Преподобный с радостью принимал их. Так зачался Сергиев монастырь - нынешняя Троице-Сергиева лавра (по-гречески лаура - крупный, большой монастырь). "Примером своей жизни, высотой своего духа преп. Сергий поднял упавший дух родного народа, пробудил в нем доверие к себе, к своим силам, вдохнул веру в будущее".  Из его поколения вышли основатели 150 новых монастырей.      Они жили в маленьких избушках-кельях, сами носили воду, рубили дрова, обрабатывали огород и готовили пищу. Преподобный Сергий делал большую часть тяжёлой работы, подавая пример братии.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: И уже сотни лет в самом сердце России, на горе Маковец, возвышается монастырь, Божия обитель, Троице-Сергиева Лавра, основанная когда-то юным отшельником.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оице-Сергиева лавра </w:t>
      </w:r>
      <w:r>
        <w:rPr>
          <w:b/>
          <w:sz w:val="28"/>
          <w:szCs w:val="28"/>
        </w:rPr>
        <w:t>(слайд 7 )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iCs/>
          <w:sz w:val="28"/>
          <w:szCs w:val="28"/>
        </w:rPr>
        <w:t xml:space="preserve">В северо-восточной части Московской области расположен город под названием </w:t>
      </w:r>
      <w:r>
        <w:rPr>
          <w:b/>
          <w:bCs/>
          <w:iCs/>
          <w:sz w:val="28"/>
          <w:szCs w:val="28"/>
        </w:rPr>
        <w:t>Сергиев Посад</w:t>
      </w:r>
      <w:r>
        <w:rPr>
          <w:iCs/>
          <w:sz w:val="28"/>
          <w:szCs w:val="28"/>
        </w:rPr>
        <w:t xml:space="preserve">. В центре его находится ансамбль </w:t>
      </w:r>
      <w:r>
        <w:rPr>
          <w:b/>
          <w:bCs/>
          <w:iCs/>
          <w:sz w:val="28"/>
          <w:szCs w:val="28"/>
        </w:rPr>
        <w:t>Троице-Сергиевой Лавры</w:t>
      </w:r>
      <w:r>
        <w:rPr>
          <w:iCs/>
          <w:sz w:val="28"/>
          <w:szCs w:val="28"/>
        </w:rPr>
        <w:t xml:space="preserve"> -  памятник культуры и искусства, занесенный в список Всемирного наследия ЮНЕСКО. Он является важнейшей городской достопримечательностью и историческим центром города.  Почитая великого молитвенника Сергия, идут и едут в Троицкую Лавру многочисленные паломники, получая здесь духовную благодать у святых мощей основателя обители, помощь и укрепление на дальнейшую жизнь, благословение перед решающими событиями в жизни, испытывая радость прикосновения к живой монашеской традиции и русской православной духовности и красоте.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служение Сергия Радонежского </w:t>
      </w:r>
      <w:r>
        <w:rPr>
          <w:b/>
          <w:sz w:val="28"/>
          <w:szCs w:val="28"/>
        </w:rPr>
        <w:t>(слайд 8 )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iCs/>
          <w:sz w:val="28"/>
          <w:szCs w:val="28"/>
        </w:rPr>
        <w:t xml:space="preserve">Преподобный Сергий, бывший духовником князя </w:t>
      </w:r>
      <w:r>
        <w:rPr>
          <w:b/>
          <w:bCs/>
          <w:iCs/>
          <w:sz w:val="28"/>
          <w:szCs w:val="28"/>
        </w:rPr>
        <w:t>Дмитрия Донского</w:t>
      </w:r>
      <w:r>
        <w:rPr>
          <w:iCs/>
          <w:sz w:val="28"/>
          <w:szCs w:val="28"/>
        </w:rPr>
        <w:t xml:space="preserve">, сыграл немалую роль в подготовке к </w:t>
      </w:r>
      <w:r>
        <w:rPr>
          <w:b/>
          <w:bCs/>
          <w:iCs/>
          <w:sz w:val="28"/>
          <w:szCs w:val="28"/>
        </w:rPr>
        <w:t>Куликовской битве.</w:t>
      </w:r>
      <w:r>
        <w:rPr>
          <w:iCs/>
          <w:sz w:val="28"/>
          <w:szCs w:val="28"/>
        </w:rPr>
        <w:t xml:space="preserve"> Он помогал объединению русских земель: примирил рязанского князя с московским, а Нижегородское княжество, захотевшее отделиться, отлучил от Церкви. Испугавшись Божьего наказания, нижегородский князь бежал, и его подданные присягнули на верность московскому великому князю. Перед битвой Сергий благословил князя крестом и окропил святой водой. Великий князь  попросил у преподобного Сергия двух его монахов - </w:t>
      </w:r>
      <w:r>
        <w:rPr>
          <w:b/>
          <w:bCs/>
          <w:iCs/>
          <w:sz w:val="28"/>
          <w:szCs w:val="28"/>
        </w:rPr>
        <w:t xml:space="preserve">Пересвета </w:t>
      </w:r>
      <w:r>
        <w:rPr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 xml:space="preserve"> Ослябю</w:t>
      </w:r>
      <w:r>
        <w:rPr>
          <w:iCs/>
          <w:sz w:val="28"/>
          <w:szCs w:val="28"/>
        </w:rPr>
        <w:t xml:space="preserve">, которые в миру принадлежали к воинскому сословию и были богатырями. Сергий возложил на богатырей схимы с нашитыми на них крестами, и заповедал им "крепко бороться по Христе на врагов его". Их присутствие в одеждах схимников в войске Дмитрия придавало походу дух великого святого дела. 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ргий – чудотворец </w:t>
      </w:r>
      <w:r>
        <w:rPr>
          <w:b/>
          <w:sz w:val="28"/>
          <w:szCs w:val="28"/>
        </w:rPr>
        <w:t>(слайд 9 )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житию, Сергий Радонежский совершил множество чудес. Люди приходили к нему из разных городов для исцеления, а иногда даже для того, чтобы просто увидеть его. Как утверждает житие, однажды он воскресил мальчика, который умер на руках отца, когда он нёс ребёнка к святому для исцеления.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здание новых монастырей сподвижниками Радонежского 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(слайд 10 )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роице-Сергиева монастыря, Сергий основал ещё несколько обителей (Благовещенскую и другие), а его ученики учредили до 40 монастырей, преимущественно в Северной Руси.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рость и кончина преподобного Сергия </w:t>
      </w:r>
      <w:r>
        <w:rPr>
          <w:b/>
          <w:sz w:val="28"/>
          <w:szCs w:val="28"/>
        </w:rPr>
        <w:t>(слайд 11 )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гий Радонежский  достиг глубокой старости. За шесть месяцев до кончины он передал игуменство ученику своему Никону, а сам предался совершенному безмолвию. Кончина его последовала, после продолжительной болезни 25 сентября в 1391. Через 30 лет, 5 июля 1422 г., совершилось открытие мощей Сергия. Тогда же было установлено местное празднование его памяти в монастыре 25 сентября. В 1448 или 1449 году Сергий был причислен митрополитом Ионою к лику всероссийских святых.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2 )</w:t>
      </w:r>
    </w:p>
    <w:p>
      <w:pPr>
        <w:pStyle w:val="Normal"/>
        <w:spacing w:lineRule="auto" w:line="360"/>
        <w:ind w:left="360" w:firstLine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пенском соборе находится деревянный гроб преподобного Сергия Радонежского, в котором его святое тело находилось в земле с 1392 года по 1422 год. Это одна из святынь собора.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ключение </w:t>
      </w:r>
      <w:r>
        <w:rPr>
          <w:b/>
          <w:sz w:val="28"/>
          <w:szCs w:val="28"/>
        </w:rPr>
        <w:t>(слайд 13 )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донежский чудотворец – наше духовное богатство, ангел-хранитель Земли Русской, со всех концов идут и едут паломники в Троице-Сергиеву Лавру со своими недугами – телесными и душевными, идут, чтобы помолиться у раки с мощами, получить благословение, узнать духовные корни своего Отечества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нужно знать эти корни – тогда и воздух, которым мы дышим, будет целебен и вкусен, будет дороже взрастившая нас Земля, легче будет почувствовать каждому из нас назначение и смысл собственной жизни.</w:t>
      </w:r>
    </w:p>
    <w:p>
      <w:pPr>
        <w:pStyle w:val="Normal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роице Сергиева Лавра находится в центре одного из красивейших городов нашей страны – Сергиевом Пасаде. Здесь великолепные церкви и монастыри, также здесь создавались первые российские куклы и другие игрушки. Это удивительный город. Глядя на него, не перестаешь восхищаться красотой и величием русской земли. Об этом городе люди не раз слагали песни, и одну из них в исполнении Юлии Славянской мы сейчас прослушаем.</w:t>
      </w:r>
    </w:p>
    <w:p>
      <w:pPr>
        <w:pStyle w:val="Normal"/>
        <w:spacing w:lineRule="auto" w:line="360"/>
        <w:ind w:left="36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хий свет на Маковце - горе</w:t>
      </w:r>
    </w:p>
    <w:p>
      <w:pPr>
        <w:pStyle w:val="Normal"/>
        <w:spacing w:lineRule="auto" w:line="360"/>
        <w:ind w:left="36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дугой цветёт над всей землёй:</w:t>
      </w:r>
    </w:p>
    <w:p>
      <w:pPr>
        <w:pStyle w:val="Normal"/>
        <w:spacing w:lineRule="auto" w:line="360"/>
        <w:ind w:left="36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т инок Сергий на заре</w:t>
      </w:r>
    </w:p>
    <w:p>
      <w:pPr>
        <w:pStyle w:val="Normal"/>
        <w:spacing w:lineRule="auto" w:line="360"/>
        <w:ind w:left="360" w:firstLine="1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лится с небес о нас с тобой.</w:t>
      </w:r>
    </w:p>
    <w:p>
      <w:pPr>
        <w:pStyle w:val="Normal"/>
        <w:spacing w:lineRule="auto" w:line="360"/>
        <w:ind w:left="360" w:firstLine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Закрепление материала. Аналитическая беседа. Работа с текстом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Чему учит житие?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ла собой композиция жития?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когда было написано «»Житие Сергия Радонежского»? </w:t>
      </w:r>
    </w:p>
    <w:p>
      <w:pPr>
        <w:pStyle w:val="Normal"/>
        <w:spacing w:lineRule="auto" w:line="36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о написано учеником Сергия монахом Епифанием Премудрым в 1417- 1418 г.)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родителей родился Сергий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мя получил мальчик при крещении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ился Варфоломей? Кто помог ему в учении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ереехали родители мальчика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арфоломей отправился после смерти родителей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ем какого монастыря стал Сергий? Как это произошло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находится Троице-Сергиева лавра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ишет автор о кончине Сергия, о его значении для развития самосознания народа? 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Сергий примирил русских князей? Что сказал Сергий Дмитрию Донскому, когда тот пришел к нему за благословением?</w:t>
      </w:r>
    </w:p>
    <w:p>
      <w:pPr>
        <w:pStyle w:val="Style18"/>
        <w:spacing w:lineRule="auto" w:line="360" w:before="0" w:after="0"/>
        <w:ind w:left="36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чудеса совершил Сергий Радонежский? На что они указывают? (На его богоизбранность.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Назовите, какими качествами наделил автор своего героя? Есть ли у него отрицательные качества? (Милосердие, сострадание, доброта, трудолюбие, смирение, прозорливость, настойчивость,  и т. д. Герой жития не мог обладать отрицательными качествами) А каким самым главным качеством должен был обладать святой? </w:t>
      </w:r>
      <w:r>
        <w:rPr>
          <w:i/>
          <w:sz w:val="28"/>
          <w:szCs w:val="28"/>
        </w:rPr>
        <w:t>(Верить в бога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Есть ли в житии упоминание о реальных исторических событиях? </w:t>
      </w:r>
      <w:r>
        <w:rPr>
          <w:i/>
          <w:sz w:val="28"/>
          <w:szCs w:val="28"/>
        </w:rPr>
        <w:t>(Да. Реальное переплетается с фантастикой )</w:t>
      </w:r>
    </w:p>
    <w:p>
      <w:pPr>
        <w:pStyle w:val="Style17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учительна ли жизнь героя? </w:t>
      </w:r>
      <w:r>
        <w:rPr>
          <w:rFonts w:cs="Times New Roman" w:ascii="Times New Roman" w:hAnsi="Times New Roman"/>
          <w:i/>
          <w:sz w:val="28"/>
          <w:szCs w:val="28"/>
        </w:rPr>
        <w:t>(Жизнь героя поучительна, она учит христианской морали, трудолюбию и настойчивости в достижении цели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а урока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историка Н. С. Борисова есть интереснейшая мысль: жизненный путь “великого старца” выглядит парадоксальным. Он бежал от общества людей, а в результате стал его духовным предводителем, он никогда не брал в руки меч – но одно его слово на весах победы стоило сотен мечей. Так ли это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У Варфоломея была мечта: он хотел уйти в монастырь. Его решение уйти в лесную пустыню не было отчаянием или бегством от мира. Это был самостоятельный шаг к утраченной свободе. Помимо этого Сергий был настоящим духовным предводителем, который смог вдохновить русских воинов на победу в Куликовской битве и примирить русских князей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Какова идея жития? Что хотел показать Епифаний Премудрый в своем произведении? (</w:t>
      </w:r>
      <w:r>
        <w:rPr>
          <w:i/>
          <w:sz w:val="28"/>
          <w:szCs w:val="28"/>
        </w:rPr>
        <w:t>Епифаний стремился показать величие и красоту нравственного идеала человека, служащего прежде всего общему делу — делу укрепления Русского государства)</w:t>
      </w:r>
    </w:p>
    <w:p>
      <w:pPr>
        <w:pStyle w:val="Style17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ём духовное наследие преп. Сергия? Что оставил он для нас? </w:t>
      </w:r>
      <w:r>
        <w:rPr>
          <w:rFonts w:cs="Times New Roman" w:ascii="Times New Roman" w:hAnsi="Times New Roman"/>
          <w:i/>
          <w:sz w:val="28"/>
          <w:szCs w:val="28"/>
        </w:rPr>
        <w:t xml:space="preserve">(Свою обитель – первый крупнейший монастырь. Своих учеников, которые продолжали молитвенное дело преп. Сергия. Один из его учеников в похвалу отцу своему Сергию написал икону «Пресвятая Троица» для иконостаса Троицкого собора, где доныне находятся мощи преп. Сергия; художественные ценности – духовная литература, жития преп. Сергия, иконы, картины М. Нестерова; храмы, освещённые во имя преп. Сергия)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– </w:t>
      </w:r>
      <w:r>
        <w:rPr>
          <w:sz w:val="28"/>
          <w:szCs w:val="28"/>
        </w:rPr>
        <w:t>рассказ о Троице-Сергиевой лавр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: Г. Меркин: Литература. 8 класс: Учебник для общеобразовательных учр. В 3 ч. Часть 1. «Русское слово», 2010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териал интернет ресурс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hotkovo.net.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ru.wikipedia.or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www.zolotoe-koltso.ru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www.rusbereza.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www.school-city.by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www.pushkinskijdom.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www.proshkolu.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www.privatelife.ru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www.vsesmi.ru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www.patriarchia.ru/db/print/248314.htm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www.russkie.or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lj.rossia.org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svyatogorie.orthodoxy.ru/GitieSvyatyh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ttp://mp3sort.com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7:00Z</dcterms:created>
  <dc:creator>USER</dc:creator>
  <dc:description/>
  <cp:keywords/>
  <dc:language>en-US</dc:language>
  <cp:lastModifiedBy>Пользователь</cp:lastModifiedBy>
  <cp:lastPrinted>2012-03-22T19:19:00Z</cp:lastPrinted>
  <dcterms:modified xsi:type="dcterms:W3CDTF">2012-03-22T15:26:00Z</dcterms:modified>
  <cp:revision>6</cp:revision>
  <dc:subject/>
  <dc:title>Тема урока: Житийная литература как особый жанр</dc:title>
</cp:coreProperties>
</file>