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Задание для самостоятельной работы в Эрмитаж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теме « Искусство Франции. Живопись Н. Пуссена и К. Лорре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иколя Пусс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 ученика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047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йти всю выставку картин из музея Пра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йти все произведения </w:t>
            </w:r>
            <w:r>
              <w:rPr>
                <w:rStyle w:val="Applestylespan"/>
                <w:color w:val="000000"/>
                <w:sz w:val="28"/>
                <w:szCs w:val="28"/>
              </w:rPr>
              <w:t>Пуссена</w:t>
            </w:r>
          </w:p>
          <w:p>
            <w:pPr>
              <w:pStyle w:val="Normal"/>
              <w:rPr>
                <w:rStyle w:val="Applestylesp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 схемы композиций произведений, соответствующих варианту задания. Подписать под схемой информацию о выбранных произведениях (название, время, автор, страна, техника, размеры и п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брать из </w:t>
            </w:r>
            <w:r>
              <w:rPr>
                <w:b/>
                <w:sz w:val="28"/>
                <w:szCs w:val="28"/>
              </w:rPr>
              <w:t>остальных</w:t>
            </w:r>
            <w:r>
              <w:rPr>
                <w:sz w:val="28"/>
                <w:szCs w:val="28"/>
              </w:rPr>
              <w:t xml:space="preserve"> произведений на выставке </w:t>
            </w:r>
            <w:r>
              <w:rPr>
                <w:b/>
                <w:sz w:val="28"/>
                <w:szCs w:val="28"/>
              </w:rPr>
              <w:t>2-3,</w:t>
            </w:r>
            <w:r>
              <w:rPr>
                <w:sz w:val="28"/>
                <w:szCs w:val="28"/>
              </w:rPr>
              <w:t xml:space="preserve"> зарисовать схемы композиций и записать информацию о них (название, время, автор, страна, техника, размеры и п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из них одно произведение и ответить на вопросы: Как Вы понимаете тему, сюжет, идею произведения? Какие детали композиции Вы считает самыми значимыми? Какие детали композиции кажутся Вам наиболее интересны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Вас привлекло это произведение? Почему Вы остановили свой выбор на н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краткий рекламный текст для выставки одной этой карти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ть работу учит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46494E"/>
          <w:sz w:val="18"/>
          <w:szCs w:val="18"/>
        </w:rPr>
      </w:pPr>
      <w:r>
        <w:rPr>
          <w:rFonts w:cs="Arial"/>
        </w:rPr>
      </w:r>
    </w:p>
    <w:p>
      <w:pPr>
        <w:pStyle w:val="Normal"/>
        <w:rPr>
          <w:rStyle w:val="Applestylespan"/>
          <w:rFonts w:ascii="Arial" w:hAnsi="Arial" w:cs="Arial"/>
          <w:color w:val="46494E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Вариант № 2. Клод Лорр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И. ученика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йти всю выставку картин из музея Прадо</w:t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ти все произведения </w:t>
            </w:r>
            <w:r>
              <w:rPr>
                <w:rStyle w:val="Applestylespan"/>
                <w:color w:val="000000"/>
                <w:sz w:val="28"/>
                <w:szCs w:val="28"/>
              </w:rPr>
              <w:t>Лорре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 схемы композиций произведений, соответствующих варианту задания. Подписать под схемой информацию о выбранных произведениях (название, время, автор, страна, техника, размеры и пр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брать из </w:t>
            </w:r>
            <w:r>
              <w:rPr>
                <w:b/>
                <w:sz w:val="28"/>
                <w:szCs w:val="28"/>
              </w:rPr>
              <w:t>остальных</w:t>
            </w:r>
            <w:r>
              <w:rPr>
                <w:sz w:val="28"/>
                <w:szCs w:val="28"/>
              </w:rPr>
              <w:t xml:space="preserve"> произведений на выставке </w:t>
            </w:r>
            <w:r>
              <w:rPr>
                <w:b/>
                <w:sz w:val="28"/>
                <w:szCs w:val="28"/>
              </w:rPr>
              <w:t>2-3,</w:t>
            </w:r>
            <w:r>
              <w:rPr>
                <w:sz w:val="28"/>
                <w:szCs w:val="28"/>
              </w:rPr>
              <w:t xml:space="preserve"> зарисовать схемы композиций и записать информацию о них (название, время, автор, страна, техника, размеры и пр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из них одно произведение и ответить на вопросы: Как Вы понимаете тему, сюжет, идею произведения? Какие детали композиции Вы считает самыми значимыми? Какие детали композиции кажутся Вам наиболее интересны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Вас привлекло это произведение? Почему Вы остановили свой выбор на нем?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ть краткий рекламный текст для выставки одной этой картин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ть работу учителю</w:t>
            </w:r>
          </w:p>
        </w:tc>
      </w:tr>
    </w:tbl>
    <w:p>
      <w:pPr>
        <w:pStyle w:val="Normal"/>
        <w:rPr>
          <w:rFonts w:eastAsia="Arial"/>
        </w:rPr>
      </w:pPr>
      <w:r>
        <w:rPr>
          <w:rStyle w:val="Applestylespan"/>
          <w:rFonts w:eastAsia="Arial" w:cs="Arial" w:ascii="Arial" w:hAnsi="Arial"/>
          <w:color w:val="46494E"/>
          <w:sz w:val="18"/>
          <w:szCs w:val="18"/>
        </w:rPr>
        <w:t xml:space="preserve"> </w:t>
      </w:r>
    </w:p>
    <w:p>
      <w:pPr>
        <w:pStyle w:val="Normal"/>
        <w:rPr>
          <w:rStyle w:val="Applestylespan"/>
          <w:rFonts w:ascii="Arial" w:hAnsi="Arial" w:cs="Arial"/>
          <w:color w:val="46494E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46494E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46494E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46494E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46494E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46494E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46494E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46494E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46494E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46494E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46494E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46494E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46494E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46494E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46494E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46494E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46494E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46494E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46494E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46494E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46494E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46494E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46494E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46494E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46494E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46494E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46494E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46494E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46494E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46494E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46494E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46494E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46494E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46494E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46494E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46494E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46494E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46494E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46494E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46494E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46494E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46494E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46494E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46494E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46494E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46494E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46494E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46494E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46494E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46494E"/>
          <w:sz w:val="18"/>
          <w:szCs w:val="18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46494E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basedOn w:val="Style14"/>
    <w:qFormat/>
    <w:rPr>
      <w:rFonts w:eastAsia="MS Mincho;ＭＳ 明朝"/>
      <w:color w:val="000000"/>
      <w:sz w:val="24"/>
      <w:szCs w:val="24"/>
      <w:lang w:eastAsia="ja-JP"/>
    </w:rPr>
  </w:style>
  <w:style w:type="character" w:styleId="Style16">
    <w:name w:val="Нижний колонтитул Знак"/>
    <w:basedOn w:val="Style14"/>
    <w:qFormat/>
    <w:rPr>
      <w:rFonts w:eastAsia="MS Mincho;ＭＳ 明朝"/>
      <w:color w:val="000000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22:35:00Z</dcterms:created>
  <dc:creator>Мари-и-и-и-и-и-я!</dc:creator>
  <dc:description/>
  <dc:language>en-US</dc:language>
  <cp:lastModifiedBy>Мари-и-и-и-и-и-я!</cp:lastModifiedBy>
  <dcterms:modified xsi:type="dcterms:W3CDTF">2015-01-18T22:42:00Z</dcterms:modified>
  <cp:revision>1</cp:revision>
  <dc:subject/>
  <dc:title/>
</cp:coreProperties>
</file>