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информации. </w:t>
      </w:r>
      <w:r>
        <w:rPr>
          <w:b/>
          <w:color w:val="000000"/>
          <w:sz w:val="22"/>
          <w:szCs w:val="22"/>
        </w:rPr>
        <w:t>Алфавитный подход к определению количества информации</w:t>
      </w:r>
    </w:p>
    <w:p>
      <w:pPr>
        <w:pStyle w:val="Normal"/>
        <w:spacing w:lineRule="auto" w:line="36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Мария Владими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№2» г.Стерлитама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Предмет</w:t>
      </w:r>
      <w:r>
        <w:rPr>
          <w:rFonts w:cs="Times New Roman" w:ascii="Times New Roman" w:hAnsi="Times New Roman"/>
        </w:rPr>
        <w:t xml:space="preserve"> «Информатика и ИК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Количество информации. </w:t>
      </w:r>
      <w:r>
        <w:rPr>
          <w:rFonts w:cs="Times New Roman" w:ascii="Times New Roman" w:hAnsi="Times New Roman"/>
          <w:color w:val="000000"/>
        </w:rPr>
        <w:t>Алфавитный подход к определению количества информаци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Базовый учебник</w:t>
      </w:r>
      <w:r>
        <w:rPr>
          <w:rFonts w:cs="Times New Roman" w:ascii="Times New Roman" w:hAnsi="Times New Roman"/>
        </w:rPr>
        <w:t>: Угринович Н.Д. Информатика  и ИКТ: учебник для 8 класса. – 2-е изд., испр. – М.: БИНОМ. Лаборатория знаний, 200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и задачи урок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у учащихся представления об алфавитном подходе к определению количества информ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</w:rPr>
        <w:t>обучающ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учить учащихся вычислять информационный объём сообщения, записанного знаками какого-либо алфавита и представлять его в различных единицах изме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</w:rPr>
        <w:t>развивающ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азвивать алгоритмическое мышления, внимание, память учащихся,  умения сопоставлять полученную информа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</w:rPr>
        <w:t>воспитательные:</w:t>
      </w:r>
      <w:r>
        <w:rPr>
          <w:rFonts w:cs="Times New Roman" w:ascii="Times New Roman" w:hAnsi="Times New Roman"/>
        </w:rPr>
        <w:t xml:space="preserve"> прививать навыки самостоятельности в работе, воспитывать аккуратность, дисциплинирован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Формы работы учащихся</w:t>
      </w:r>
      <w:r>
        <w:rPr>
          <w:rFonts w:cs="Times New Roman" w:ascii="Times New Roman" w:hAnsi="Times New Roman"/>
        </w:rPr>
        <w:t>: парная и индивидуальна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Необходимое техническое оборудование и программное обеспечение:</w:t>
      </w:r>
      <w:r>
        <w:rPr>
          <w:rFonts w:cs="Times New Roman" w:ascii="Times New Roman" w:hAnsi="Times New Roman"/>
        </w:rPr>
        <w:t xml:space="preserve">  компьютерный класс с о</w:t>
      </w:r>
      <w:r>
        <w:rPr>
          <w:rFonts w:cs="Times New Roman" w:ascii="Times New Roman" w:hAnsi="Times New Roman"/>
          <w:color w:val="000000"/>
          <w:spacing w:val="-1"/>
        </w:rPr>
        <w:t xml:space="preserve">перационной системой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"/>
        </w:rPr>
        <w:t xml:space="preserve">, мультимедийный проектор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PowerPoint, программа «Калькулятор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ход урока</w:t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урока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    Организационный этап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дравствуйте. Прежде чем мы приступим к уроку, хотелось бы, чтобы каждый из вас настроился на рабочий лад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    Актуализация знаний.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 чём заключается содержательный подход к измерению информации?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личество информации – мера уменьшения неопределённости знаний при получении информационных сообще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)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акую минимальную единицу информации используют для измерения количества информации?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и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Какую формулу используют для определения количества информации ?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у Харт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)  Производится бросание симметричной четырехгранной пирамидки. Какое количество информации мы получаем в зрительном сообщении о ее падении на одну из граней?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 би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) Из непрозрачного мешочка вынимают шарики с номерами и известно, что информационное сообщение о номере шарика несет 5 битов информации. Определите количество шариков в мешочке. 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    Этап получения новых знаний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Индивидуальная работа. Самостоятельно изучают информацию по предложенным ЭОР (индивидуальная работа с ЭОР на ПК). Записывают формулы для вычислений в тетрадь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chool-collection.edu.ru/catalog/res/6a493343-35e0-4574-a2b5-82bc452a7d36/?from=8f5d7210-86a6-11da-a72b-0800200c9a66&amp;</w:t>
        </w:r>
      </w:hyperlink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chool-collection.edu.ru/catalog/res/58f73ba3-5116-4d38-8009-61f7fe64ed6d/?from=a21edc9a-abe4-49a6-ae55-25488285cfe0&amp;</w:t>
        </w:r>
      </w:hyperlink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    Этап обобщения и закрепления нового материала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    Какое количество информации содержит слово «ИНФОРМАТИКА», если считать, что алфавит состоит из 32 букв? 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   Определить количество информации, содержащееся в слове из 10 символов, если известно, что мощность алфавита равна 32 символам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    Сколько бит информации содержится в сообщении, состоящем из 5 символов, при использовании алфавита, состоящего из 64 символов. 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ообщение, записанное буквами из 64-символьного алфавита, содержит 20 символов. Какой объем информации оно несет?</w:t>
      </w:r>
    </w:p>
    <w:p>
      <w:pPr>
        <w:pStyle w:val="Normal"/>
        <w:spacing w:lineRule="auto" w:line="240" w:before="150" w:after="150"/>
        <w:ind w:right="15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Алфавит племени Мульти состоит из 32 символов. Члены племени используют в своей речи и письме только слова длиной 8 символов, причем все слова начинаются или с символа А, или с символа О, остальные буквы в слове могут быть любыми. Какое  количество информации несет одно слово этого племени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лучено сообщение, информационный объем которого равен 32 битам. Чему равен этот объем в байтах?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омашн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ебник: п. 1.3.3, задания 1.8, 1.9 учебника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 Итог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 способом определения количества информации вы познакомились на урок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этого способа определения количества информации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оличество информации в тексте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150" w:after="150"/>
        <w:ind w:left="927" w:right="150" w:firstLine="21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a493343-35e0-4574-a2b5-82bc452a7d36/?from=8f5d7210-86a6-11da-a72b-0800200c9a66&amp;" TargetMode="External"/><Relationship Id="rId3" Type="http://schemas.openxmlformats.org/officeDocument/2006/relationships/hyperlink" Target="http://school-collection.edu.ru/catalog/res/58f73ba3-5116-4d38-8009-61f7fe64ed6d/?from=a21edc9a-abe4-49a6-ae55-25488285cfe0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40:00Z</dcterms:created>
  <dc:creator>User</dc:creator>
  <dc:description/>
  <cp:keywords/>
  <dc:language>en-US</dc:language>
  <cp:lastModifiedBy>User</cp:lastModifiedBy>
  <dcterms:modified xsi:type="dcterms:W3CDTF">2015-01-10T19:40:00Z</dcterms:modified>
  <cp:revision>1</cp:revision>
  <dc:subject/>
  <dc:title>Количество информации</dc:title>
</cp:coreProperties>
</file>