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6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760" w:leader="none"/>
        </w:tabs>
        <w:jc w:val="center"/>
        <w:rPr/>
      </w:pPr>
      <w:r>
        <w:rPr>
          <w:rFonts w:eastAsia="Calibri"/>
          <w:sz w:val="28"/>
          <w:szCs w:val="28"/>
          <w:lang w:eastAsia="en-US"/>
        </w:rPr>
        <w:t>Клецкая Светлана Венадьевна</w:t>
      </w:r>
    </w:p>
    <w:p>
      <w:pPr>
        <w:pStyle w:val="Normal"/>
        <w:tabs>
          <w:tab w:val="clear" w:pos="709"/>
          <w:tab w:val="left" w:pos="5760" w:leader="none"/>
        </w:tabs>
        <w:ind w:left="5760" w:hanging="57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760" w:leader="none"/>
        </w:tabs>
        <w:ind w:left="5760" w:hanging="5760"/>
        <w:jc w:val="center"/>
        <w:rPr/>
      </w:pPr>
      <w:r>
        <w:rPr>
          <w:rFonts w:eastAsia="Calibri"/>
          <w:sz w:val="28"/>
          <w:szCs w:val="28"/>
          <w:lang w:eastAsia="en-US"/>
        </w:rPr>
        <w:t>МОУ СОШ №61 г. Волгоград</w:t>
      </w:r>
    </w:p>
    <w:p>
      <w:pPr>
        <w:pStyle w:val="Normal"/>
        <w:tabs>
          <w:tab w:val="clear" w:pos="709"/>
          <w:tab w:val="left" w:pos="5760" w:leader="none"/>
        </w:tabs>
        <w:ind w:left="5760" w:hanging="57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760" w:leader="none"/>
        </w:tabs>
        <w:ind w:left="5760" w:hanging="57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итель русского языка и литературы</w:t>
      </w:r>
    </w:p>
    <w:p>
      <w:pPr>
        <w:pStyle w:val="Normal"/>
        <w:tabs>
          <w:tab w:val="clear" w:pos="709"/>
          <w:tab w:val="left" w:pos="5760" w:leader="none"/>
        </w:tabs>
        <w:ind w:left="5760" w:hanging="57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760" w:leader="none"/>
        </w:tabs>
        <w:ind w:left="5760" w:hanging="5760"/>
        <w:jc w:val="center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</w:t>
      </w:r>
    </w:p>
    <w:p>
      <w:pPr>
        <w:pStyle w:val="Normal"/>
        <w:spacing w:before="0" w:after="270"/>
        <w:jc w:val="center"/>
        <w:textAlignment w:val="baselin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27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7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7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7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7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7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7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7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7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7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7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7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7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7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7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7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7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дороги в русской литературе.</w:t>
      </w:r>
    </w:p>
    <w:p>
      <w:pPr>
        <w:pStyle w:val="Normal"/>
        <w:spacing w:before="0" w:after="27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ий комментарий.</w:t>
      </w:r>
    </w:p>
    <w:p>
      <w:pPr>
        <w:pStyle w:val="Normal"/>
        <w:spacing w:before="0" w:after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й характерной чертой русской литературы является наличие в ней «сквозных» тем. Так, одной из них является тема пути - дороги в русской литературе. </w:t>
      </w:r>
    </w:p>
    <w:p>
      <w:pPr>
        <w:pStyle w:val="Normal"/>
        <w:spacing w:before="0" w:after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рога - это древний образ-символ, спектральное звучание которого очень широко и разнообразно. Чаще всего образ дороги в произведении воспринимается в качестве жизненного пути героя, народа или целого государства. «Жизненный путь» в языке - пространственно-временная метафора, к использованию которой в своих произведениях прибегали многие классики: А. С. Пушкин, Н. А. Некрасов, Н.С.Лесков, Н. В. Гоголь.</w:t>
      </w:r>
    </w:p>
    <w:p>
      <w:pPr>
        <w:pStyle w:val="Normal"/>
        <w:spacing w:before="0" w:after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отив дороги символизирует и такие процессы, как движение, поиск, испытание, обновление. В поэме Н. А. Некрасова «Кому на Руси жить хорошо» путь отражает духовное движение крестьян и всей России второй половины XIX века. А М. Ю. Лермонтов в стихотворении «Выхожу один я на дорогу» прибегает к использованию мотива дороги, чтобы показать обретение лирическим героем гармонии с природой.</w:t>
      </w:r>
    </w:p>
    <w:p>
      <w:pPr>
        <w:pStyle w:val="Normal"/>
        <w:spacing w:before="0" w:after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любовной лирике дорога символизирует разлуку, расставание или же преследование. Ярким примером такого осмысления образа стало стихотворение А. С. Пушкина «Таврида».</w:t>
      </w:r>
    </w:p>
    <w:p>
      <w:pPr>
        <w:pStyle w:val="Normal"/>
        <w:spacing w:before="0" w:after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Н. В. Гоголя дорога стала стимулом к творчеству, к поиску истинного пути человечества. Она символизирует надежду на то, что такой путь станет судьбой его потомков.</w:t>
      </w:r>
    </w:p>
    <w:p>
      <w:pPr>
        <w:pStyle w:val="Normal"/>
        <w:spacing w:before="0" w:after="270"/>
        <w:jc w:val="both"/>
        <w:textAlignment w:val="baseline"/>
        <w:rPr>
          <w:color w:val="333333"/>
          <w:sz w:val="28"/>
          <w:szCs w:val="28"/>
        </w:rPr>
      </w:pPr>
      <w:r>
        <w:rPr>
          <w:sz w:val="28"/>
          <w:szCs w:val="28"/>
        </w:rPr>
        <w:t>Образ дороги - символ, поэтому каждый писатель и читатель может воспринимать его по-своему, открывая всё новые и новые оттенки в этом многогранном мотив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828200"/>
          <w:sz w:val="28"/>
          <w:szCs w:val="28"/>
        </w:rPr>
        <w:t>Т</w:t>
      </w:r>
      <w:r>
        <w:rPr>
          <w:color w:val="000000"/>
          <w:sz w:val="28"/>
          <w:szCs w:val="28"/>
        </w:rPr>
        <w:t>аким образом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тема дорог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русской литературе обширна, многогранна и глубока. Поэтому, думается, эту тему удобнее будет раскрывать на произведениях малых, лирических, жанров. Среди них стихотворения А.С. Пушкина «Бесы», «Бесы», М.Ю. Лермонтова «Тучи», Н.А. Некрасова  «Железная дорога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ируемые результаты: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предметные:</w:t>
      </w:r>
      <w:r>
        <w:rPr>
          <w:color w:val="000000"/>
          <w:sz w:val="28"/>
          <w:szCs w:val="28"/>
        </w:rPr>
        <w:t xml:space="preserve"> выразительно читать поэтические тексты, отвечать на вопросы; роль изобразительно- выразительных средств в создании художественного образа; комментировать, анализировать, сравнивать литературные произведения, создавать письменные и устные монологические высказывания;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метапредметные:</w:t>
      </w:r>
      <w:r>
        <w:rPr>
          <w:color w:val="000000"/>
          <w:sz w:val="28"/>
          <w:szCs w:val="28"/>
        </w:rPr>
        <w:t xml:space="preserve"> самостоятельно организовывать собственную деятельность, работать с различными источниками информации, осуществлять информационную переработку текст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ы учебной деятельности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цептивная:</w:t>
      </w:r>
      <w:r>
        <w:rPr>
          <w:color w:val="000000"/>
          <w:sz w:val="28"/>
          <w:szCs w:val="28"/>
        </w:rPr>
        <w:t xml:space="preserve"> чтение и полноценное восприятие текста стихотворений;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репродуктивная:</w:t>
      </w:r>
      <w:r>
        <w:rPr>
          <w:color w:val="000000"/>
          <w:sz w:val="28"/>
          <w:szCs w:val="28"/>
        </w:rPr>
        <w:t xml:space="preserve"> ответы на вопросы репродуктивного характера, составление сравнительной таблицы;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продуктивная творческая:</w:t>
      </w:r>
      <w:r>
        <w:rPr>
          <w:color w:val="000000"/>
          <w:sz w:val="28"/>
          <w:szCs w:val="28"/>
        </w:rPr>
        <w:t xml:space="preserve"> выразительное чтение стихотворений;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поисковая:</w:t>
      </w:r>
      <w:r>
        <w:rPr>
          <w:color w:val="000000"/>
          <w:sz w:val="28"/>
          <w:szCs w:val="28"/>
        </w:rPr>
        <w:t xml:space="preserve"> индивидуальные сообщения;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исследовательская:</w:t>
      </w:r>
      <w:r>
        <w:rPr>
          <w:color w:val="000000"/>
          <w:sz w:val="28"/>
          <w:szCs w:val="28"/>
        </w:rPr>
        <w:t xml:space="preserve"> сравнительный анализ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урок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тупительное слово учител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жизни каждого человека бывают такие мгновения, когда хочется выйти на простор и отправиться «в прекрасное далеко», когда поманит вдруг тебя дорога в неизвестные дали. Но дорога – это не только путь следования. В литературе ХΙХ века образ дороги представлен в разнообразных значениях. Это многообразие понятия дороги помогает читателю глубже осознать и понять величие творения классиков, их взгляды на жизнь и окружающее общество, на взаимодействие человека и природы. Пейзажные зарисовки, связанные с восприятием дороги, зачастую несут в себе идейную направленность всего произведения или отдельно взятого об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а - это древний образ-символ, поэтому его можно встретить как в фольклоре, так и в творчестве многих писателей-класс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Какие ассоциации вызывает у вас слово «дорога»? Запишите цепочку слов, словосочет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осмотрим, как трактуется слово «дорога» в словаре С.И.Ожегова</w:t>
      </w:r>
    </w:p>
    <w:p>
      <w:pPr>
        <w:pStyle w:val="Normal"/>
        <w:spacing w:before="28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РОГА – 1. Полоса земли, предназначенная для передвижения, путь сообщения. 2. Место, по которому надо пройти или проехать, путь следования. 3. Путешествие, пребывание в пути. 4. Образ действий, направление деятельности (средства достижения какой-нибудь цели; жизненный путь).</w:t>
      </w:r>
    </w:p>
    <w:p>
      <w:pPr>
        <w:pStyle w:val="Normal"/>
        <w:jc w:val="both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both"/>
        <w:textAlignment w:val="baseline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Индивидуальное  сообщение «Эволюция образа дороги».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>Русские дороги.</w:t>
      </w:r>
      <w:r>
        <w:rPr>
          <w:color w:val="333333"/>
          <w:sz w:val="28"/>
          <w:szCs w:val="28"/>
        </w:rPr>
        <w:t xml:space="preserve"> Бесконечные, утомительные, способные успокоить и растревожить. Именно поэтому образ дороги занял особое место в русском фольклоре: он присутствует в песнях, сказках, былинах, пословицах.</w:t>
      </w:r>
    </w:p>
    <w:p>
      <w:pPr>
        <w:pStyle w:val="Normal"/>
        <w:spacing w:before="0" w:after="27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рога в сознании русского народа связывалась с горем и страданиями: по дороге молодых парней угоняли в рекруты; по дороге крестьянин нес на базар свои последние пожитки; по дороге пролегал скорбный путь в ссылку.</w:t>
      </w:r>
    </w:p>
    <w:p>
      <w:pPr>
        <w:pStyle w:val="Normal"/>
        <w:spacing w:before="28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менно с фольклора начинается история развития мотива дороги, подхваченная потом писателями ХVΙΙΙ века. Ярким примером произведения с четко прослеживаемым мотивом дороги стало «Путешествие из Петербурга в Москву» А.Н. Радищева. Основная задача автора состояла в том, чтобы «заглянуть» в русскую социальную действительность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читателя с главным героем пушкинского романа «Евгений Онегин» происходит именно тогда, когда “молодой повеса” летит “в пыли на почтовых” в деревню к умирающему дяде. “Забав и роскоши дитя” бежит от высшего света в деревню, а через некоторое время, пресытившись помещичьей жизнью и испытывая угрызения совести от печального финала дуэли с Ленским, Онегин вновь отправляется в дорогу…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рмонтовский герой Григорий Александрович Печорин (роман «Герой нашего времени»), метко названный В.Г. Белинским “младшим братом Онегина”, не только путешествует (судьба заносит этого столичного аристократа то в Пятигорск, то в Кисловодск, то в казачью станицу, то “в скверный городишко” Тамань, то даже в Персию), но и умирает в дороге, “возвращаясь из Персии”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Гений копейки” Павел Иванович Чичиков (Н.В. Гоголь. «Мёртвые души») в первом томе поэмы, дошедшем до читателя, собственно, и представлен как энергичный путешественник, совершающий сугубо меркантильную поездку по одной из российских губерний. В разрешённом цензурой издании даже название изменено “в дорожную сторону” — «Похождения Чичикова, или Мёртвые души»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вспомнить, что с путешествия Аркадия Кирсанова из Петербурга в родовое имение Марьино и с его поездки по родным местам (вместе с ним приезжает университетский товарищ Евгений Базаров) начинается роман И.С. Тургенева «Отцы и дети». Да и в течение всего действия произведения друзья недолго остаются на одном месте: едут то в губернский город, то в имение Анны Сергеевны Одинцовой, то в гости к старикам Базаровым, а затем вновь возвращаются в поместье Николая Петровича Кирсанова. Этим писатель словно подчёркивает их неуёмную молодую энергию, жажду узнавания нового, в отличие от поколения “отцов”, которые, в силу возраста и привычки к размеренному укладу жизни, по меткому выражению Арины Власьевны Базаровой, “как опёнки на дупле, сидят рядком и ни с места”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выхода из тесной каморки и бесцельного блуждания по “серединным” петербургским улицам, на которых сосредоточены доходные дома и грязные распивочные, героя Достоевского Родиона Раскольникова берёт начало роман «Преступление и наказание». И вообще писатель, болеющий душой за “униженных и оскорблённых”, нередко разворачивает действие на фоне городского пейзажа летнего Петербурга, где “жара стоит невыносимая… пыль, кирпич, известняк… вонь из лавочек и распивочных” и где “люди так и кишат”, словно “чувство глубочайшего омерзения” толкает их покинуть свои убогие, нищие “углы” и, выйдя в город, слиться с толпой “всякого сорта промышленников и лохмотников”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знаменитые некрасовские “странники”! Именно так называет поэт семерых крестьян, отправившихся в дорогу с целью найти того, “кому живётся весело, вольготно на Руси”. Перехожим торговцам-офеням, путешествующим со своим товаром (“полна, полна коробушка, есть и ситцы, и парча”) по деревням, посвящена и лирическая поэма Некрасова «Коробейники».</w:t>
      </w:r>
    </w:p>
    <w:p>
      <w:pPr>
        <w:pStyle w:val="Style15"/>
        <w:shd w:fill="FFFFFF" w:val="clear"/>
        <w:jc w:val="both"/>
        <w:rPr/>
      </w:pPr>
      <w:r>
        <w:rPr>
          <w:color w:val="828200"/>
          <w:sz w:val="28"/>
          <w:szCs w:val="28"/>
        </w:rPr>
        <w:t>Д</w:t>
      </w:r>
      <w:r>
        <w:rPr>
          <w:color w:val="000000"/>
          <w:sz w:val="28"/>
          <w:szCs w:val="28"/>
        </w:rPr>
        <w:t xml:space="preserve">ля многих героев русской литературы XIX века дорога, путешествия являются неотъемлемой частью жизни, и, может быть, именно поэтому умный, добрый, но вялый и бездеятельный Илья Ильич Обломов в одноимённом романе И.А. Гончарова выглядит </w:t>
      </w:r>
      <w:r>
        <w:rPr>
          <w:b/>
          <w:bCs/>
          <w:color w:val="000000"/>
          <w:sz w:val="28"/>
          <w:szCs w:val="28"/>
        </w:rPr>
        <w:t>атипичн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не случайно в произведении показан его антипод — энергичный, постоянно находящийся в движении Андрей Штольц), а критики называют Обломова “лишним человеком среди лишних людей”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ведь слова дорога, путь многозначны: они могут обозначать не только отрезок пространства между какими-либо пунктами, но и этапы жизни как отдельного человека, так и целой нации. И в этом смысле мы можем говорить о коротком пути героини пьесы А.Н. Островского «Гроза»: от счастливого детства (“я жила — ни об чём не тужила, точно птичка на воле”) до преждевременной смерти, которую вольнолюбивая Катерина предпочитает жизни в доме деспотичной свекрови и безвольного мужа; о жизненных исканиях любимых героев Л.Н. Толстого Андрея Болконского и Пьера Безухова (роман-эпопея «Война и мир»), живущих активно и “беспокойно”, потому что, по мнению автора произведения, “спокойствие — это душевная подлость”. Наконец, здесь же можно рассматривать и путь русского народа в Отечественной войне 1812 года (роман-эпопея «Война и мир»), когда разные слои населения — от главнокомандующего Кутузова до “самого нужного человека” в партизанском отряде — Тихона Щербатого и “старостихи Василисы, побившей сотню французов”, — сплотились в едином патриотическом порыве освобождения России от иноземных захватчиков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аким величественным представляется читателям поэмы «Мёртвые души» образ дороги, по которой, “что бойкая, необгонимая тройка”, несётся Русь! “…Грозно объемлет меня могучее пространство, — восклицает писатель. — … Русь! Русь! Вижу тебя, из моего чудного, прекрасного далёка тебя вижу…”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828200"/>
          <w:sz w:val="28"/>
          <w:szCs w:val="28"/>
        </w:rPr>
        <w:t>Т</w:t>
      </w:r>
      <w:r>
        <w:rPr>
          <w:sz w:val="28"/>
          <w:szCs w:val="28"/>
        </w:rPr>
        <w:t>аким образом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тема дорог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в русской литературе обширна, многогранна и глуб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с вами отправимся по дорогам А.С.Пушкина, М. Ю. Лермонтова,  Н.А. Некрасова. У каждого поэта свое видение пути, дороги. Разные грани этих дорог мы и должны сегодня увидеть и понять. Свои выводы будем оформлять в таб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1739"/>
        <w:gridCol w:w="2209"/>
        <w:gridCol w:w="1884"/>
      </w:tblGrid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Пуш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сы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Лермо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учи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Некр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лезная дорога»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настроение вызывает стихотворение? Меняется ли оно по ходу текста?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образы и картины рисует поэт?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художественные средства использует поэт в создании образов и картин дороги?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ом значении выступает слово «дорога»?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ачала стихотворение выразительно читают наизусть заранее подготовленные ученики, затем следуют индивидуальные  сообщения, заполнение табл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тория создания стихотворения «Бесы» А.С.Пушкин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336"/>
        <w:jc w:val="both"/>
        <w:rPr/>
      </w:pPr>
      <w:r>
        <w:rPr>
          <w:color w:val="000000"/>
          <w:sz w:val="28"/>
          <w:szCs w:val="28"/>
        </w:rPr>
        <w:t>Стихотворение «Бесы» было написано А.С. Пушкиным в сентябре 1830 года, в первую Болдинскую осень. Первоначальное название его – «Шалость». Однако затем оно было изменено поэтом. Точная история создания произведения не совсем прояснена. Известно, что Пушкин незадолго до работы над ним перечитывал «Ад» Данте.</w:t>
      </w:r>
    </w:p>
    <w:p>
      <w:pPr>
        <w:pStyle w:val="Normal"/>
        <w:shd w:fill="FFFFFF" w:val="clear"/>
        <w:ind w:first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есы» – очень сложное стихотворение, несущее в себе глубокий поэтический и философский подтекст. На этом произведении лежит отпечаток и переломного, неоднозначного времени, и личных трудностей в судьбе Пушкина, и его определенного душевного кризиса. Тридцатые годы были очень непростым периодом в развитии русского общества той эпохи. Развитие прогресса оборачивалось утратой юношеских идеалов, вечных и незыблемых ценностей. Вот как писал о своем веке Е.А. Баратынский в стихотворении «Последний поэт»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ек шествует путем своим железным,</w:t>
        <w:br/>
        <w:t>В сердцах корысть, и общая мечта</w:t>
        <w:br/>
        <w:t>Час от часу насущным и полезным</w:t>
        <w:br/>
        <w:t>Отчетливей, бесстыдней занята.</w:t>
        <w:br/>
        <w:t>Исчезнули при свете просвещенья</w:t>
        <w:br/>
        <w:t>Поэзии ребяческие сны,</w:t>
        <w:br/>
        <w:t>И не о ней хлопочут поколенья</w:t>
        <w:br/>
        <w:t>Промышленным заботам преданы.</w:t>
        <w:br/>
        <w:t> </w:t>
      </w:r>
    </w:p>
    <w:p>
      <w:pPr>
        <w:pStyle w:val="Normal"/>
        <w:shd w:fill="FFFFFF" w:val="clear"/>
        <w:ind w:first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огичные чувства пронизывают и многие пушкинские произведения. Кроме того, обстоятельства духовной и личной жизни поэта были очень сложными, неоднозначными. Предстоящая женитьба не оставляла в состоянии душевного спокойствия. Вот что писал он в письме к Плетневу: «Милый мой, расскажу тебе все, что у меня на душе: грустно, тоска, тоска. Жизнь жениха тридцатилетнего хуже тридцати лет жизни игрока. Дела будущей тещи моей расстроены. Свадьба моя отлагается день ото дня далее…» Перед женитьбой Пушкин поехал в Болдино для того, чтобы устроить свои денежные дела. Однако из-за эпидемии холеры пришлось задержаться там на три месяца. Поэт в тот период находился в «сквернейшем настроении»: откладывалась поездка к невесте, он лишен был общения с друзьями, складывались очень непростые отношения с критикой и публикой. Все это, безусловно, наложило отпечаток на его мировосприятие и творчеств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История создания стихотворения «</w:t>
      </w:r>
      <w:r>
        <w:rPr>
          <w:b/>
          <w:color w:val="000000"/>
          <w:sz w:val="28"/>
          <w:szCs w:val="28"/>
        </w:rPr>
        <w:t>Тучи» М.Ю. Лермонтова</w:t>
      </w:r>
      <w:r>
        <w:rPr>
          <w:b/>
          <w:sz w:val="28"/>
          <w:szCs w:val="28"/>
        </w:rPr>
        <w:t>»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хотворение «Тучи» М.Ю. Лермонтова, в отличие от пушкинских «Бесов», не проникнуто настроением отчаяния и страха: в нём как ведущий звучит мотив элегической грусти. Но ощущение одиночества, скитальческой тоски так же переполняет душу лирического героя. Поэт создал это произведение в апреле 1840 года, незадолго до отправки во вторую кавказскую ссылку. По воспоминаниям одного из друзей, на вечере в доме Карамзиных Лермонтов, стоя у окна и смотря на тучи, которые, закрыв небо, медленно проплывали над Летним садом и Невой, написал экспромтом замечательное стихотворение, чья первая строка звучала так: “Тучки небесные, вечные странники!” Уже в этих словах ощутим мотив странничества, мотив бесконечной дороги. Перед читателем возникает метафорический образ небесных “вечных странников”, “изгнанников”, мчащихся “с милого севера в сторону южную”. Счастье этих “вечно холодных, вечно свободных” обитателей небесной сферы в том, что над ними не властны ни зависть, ни злоба, ни клевета. Им неведомы муки изгнания. Тучам просто “наскучили нивы бесплодные”, поэтому они отправляются в путь. Судьба лирического героя иная: он изгнанник поневоле, это его “гонит” с родной стороны “судьбы… решение”, “зависть… тайная”, “злоба… открытая”, “друзей клевета ядовитая”. Однако в главном он счастливее гордых и независимых туч: у него есть родина, а вечная свобода небожителей холодна и сиротлива именно потому, что они изначально лишены отечеств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История создания стихотворения «Железная дорога» Н.А.Некрасова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50"/>
        <w:rPr/>
      </w:pPr>
      <w:r>
        <w:rPr>
          <w:sz w:val="28"/>
          <w:szCs w:val="28"/>
        </w:rPr>
        <w:t>Проходят годы, многое меняется в жизни, во взглядах людей на природу и общество, однако существуют вечные ценности. Так, в стихотворении "Железная дорога", созданном уже во второй половине XIX века, в 1864 году, и посвящённом конкретному событию – открытию первой российской железной дороги между Санкт-Петербургом и Москвой.  «Железная дорога» написана</w:t>
      </w:r>
      <w:r>
        <w:rPr>
          <w:color w:val="000000"/>
          <w:sz w:val="28"/>
          <w:szCs w:val="28"/>
        </w:rPr>
        <w:t xml:space="preserve"> в тот период шестидесятых годов, когда революционный подъем великой эпохи был уже далеко позади... Он обращался в ней к тому поколению, которое только что пережило крах своих недавних надежд, развеянных «вихрем злобы и бешенства». Он писал ее во время горького идейного сиротства, только что утратив своих ближайших товарищей, Чернышевского и Добролюбова, с которыми сроднился на общей работе, писал под улюлюканье победивших врагов, и все лее в этой поэме не слышно ни горького стона, ни жалобы, и вся она, наперекор ликованию реакции, проникнута непоколебимой уверенностью в окончательной победе народа. Не столько к своему случайному спутнику Ване, сколько ко всему молодому поколению шестидесятых годов, пережившему полицейский террор, он обратился в «Железной дороге» с бодрящим утешением и призывом:</w:t>
      </w:r>
    </w:p>
    <w:p>
      <w:pPr>
        <w:pStyle w:val="Normal"/>
        <w:ind w:left="-1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не робей за отчизну любезную...</w:t>
      </w:r>
    </w:p>
    <w:p>
      <w:pPr>
        <w:pStyle w:val="Normal"/>
        <w:ind w:left="-1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нес достаточно русский народ,</w:t>
      </w:r>
    </w:p>
    <w:p>
      <w:pPr>
        <w:pStyle w:val="Normal"/>
        <w:ind w:left="-1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нес и эту дорогу железную —</w:t>
      </w:r>
    </w:p>
    <w:p>
      <w:pPr>
        <w:pStyle w:val="Normal"/>
        <w:ind w:left="-1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несет все, что господь ни пошлет!</w:t>
      </w:r>
    </w:p>
    <w:p>
      <w:pPr>
        <w:pStyle w:val="Normal"/>
        <w:ind w:left="-1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несет все — и широкую, ясную</w:t>
      </w:r>
    </w:p>
    <w:p>
      <w:pPr>
        <w:pStyle w:val="Normal"/>
        <w:ind w:left="-1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дью дорогу проложит себе...</w:t>
      </w:r>
    </w:p>
    <w:p>
      <w:pPr>
        <w:pStyle w:val="Normal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екрасова это не звучало простой декларацией: незадолго до «Железной дороги», в ту же эпоху разгула реакции, Некрасов создал поэму «Мороз, Красный нос», где его убеждение в титанической мощи народа подтверждалось монументальными образами. Этим «Мороз, Красный нос» тесно связан с «Железной дорогой»...</w:t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удущую победу народа Некрасов верил при всех обстоятельствах, и эта вера, воспламенявшая все его творчество, особенно внятно сказалась в приведенных стихах, написанных в такую эпоху, когда она не могла не подвергнуться самым большим испытаниям.</w:t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567"/>
        <w:gridCol w:w="2814"/>
        <w:gridCol w:w="2938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Пушкин</w:t>
            </w:r>
          </w:p>
          <w:p>
            <w:pPr>
              <w:pStyle w:val="Normal"/>
              <w:ind w:lef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сы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Ю.Лермонтов</w:t>
            </w:r>
          </w:p>
          <w:p>
            <w:pPr>
              <w:pStyle w:val="Normal"/>
              <w:ind w:lef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учи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Некр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елезная дорога»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настроение вызывает стихотворение? Меняется ли оно по ходу текста?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вога, отчаяние, страх, душевное томление, мистический ужас, надрыв.  В первой строфе перед читателем предстает страшная, но вполне реальная картина. Постепенно седоков охватывает тревога, переходящая в отчаяние. Реальная ночь наполняется фантастическими образами. Но постепенно бесы удаляются, а значит, исчезает из души страх, мистический ужас, надрыв. Герой постепенно преодолевает внутреннюю дисгармонию, дьявольский круг размыкается. Неизвестно, что будет дальше. И все же надежда остаетс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рический герой смотрит на вечно бегущие тучи с тоской, грустью. Он страдает, его мучают страсти, горечь от понимания чужой зависти, злобы и клеветы.   Но герой счастливее гордых и независимых туч: у него есть Родина. Поэтому, как ни сильна тоска героя, он не променяет судьбу изгнанника  и свою печаль на холодное равнодушие туч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мония и умиротворенность, добро в первой части сменяется жестокостью , несправедливостью. Тяжелые условия труда, , угнетение, жестокость со стороны начальства, гибель людей – все вызывает чувство тоски и возмущения. Читателя мучит не только впечатление от картин подневольного труда, но и мысль о том, почему народ терпит и покоряется своим угнетател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о автор верит, что в далеком будущем путь народа русского и всей России будет светлым, просторным и радостным, а это вселяет оптимизм.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образы и картины рисует поэт?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 читателем возникает образ русской зимы (Родина) с ее грозной метелью, летучими снегами. Тучи , хаос вьюги, жалобное завывание ветра, колокольный звон,  измученные лошади, отчаявшийся найти дорогу ямщик и путник, душу которого терзают бесы.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красная картина, замечательные краски, бездонное и бескрайнее, как степь,  небо, и по нему бегут тучи. И в эту картину «врывается» слово, которое вносит дискомфорт, грусть – «изгнанники».  Путь  в изгнание, бесконечная дорога, острое чувство одиночества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ая дорога, природа, «славная осень», которой любуются попутчики из окна вагона. А по сторонам железнодорожного полотна - толпы мертвецов – «нашей дороги строители», «царь – голод», Россия.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художественные средства использует поэт в создании образов и картин дороги?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численные повторы создают особую музыкальность, , символика («кони стали» - человек бессилен перед лицо стихии, дорога - судьба, вьюга -жизненные невзгоды, бесы – человеческие страсти), сравнения («…будто листья в ноябре»), эпитеты («мутно небо»), инверсия («кони чуткие), олицетворение («вьюга злится, вьюга плачет»), метафора(«вьюга мне слипает очи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цетворение (тучи- странники), инверсия (степью лазурною), эпитет ( с милого севера), метафора (цепью жемчужною), сравнение, контрас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теты (славная осень), сравнения ( словно как тающий сахар), инверсии ( лед неокрепший), антитеза, горькая ирония автора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ом значении выступает слово «дорога», «путь»?</w:t>
            </w:r>
          </w:p>
          <w:p>
            <w:pPr>
              <w:pStyle w:val="Normal"/>
              <w:ind w:lef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– это движение жизни, жизнь – это движение, а жизненная дорога – это место и время для размышлений о многоликости враждебных стихий, опутавших личность и сбивающих с пути Россию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ть – это изгнание, одиночество, но вместе с тем –  это  безостановочные поиски истины.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га – тяжкий отрезок жизненного пути, который прошли массы народные, символ народных страданий в настоящем и светлая мечта о будущем.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исходя из анализа поэтических текстов можно сделать вывод, что мотив дороги достаточно разнообразен, встречается во многих произведениях, каждый поэт представляет дорогу в разных аспектах. Романтическая дорога (М.Ю.Лермонтов) связана с мотивами изгнания, бегства. Возникает образ одинокого путника. В основе философского осмысления дороги – метафора: дорога- жизненный путь. Дорога предлагает выбор (А.С.Пушкин). Мотив дороги соотносится с темой Родины (А.С.Пушкин, М.Ю.Лермонтов, Н.А.Некрасов).  Раскрытие темы дороги позволяет авторам реализовать как пространственные, так и философски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ческое задание: какой характер приобретает путь героя в различных стихотворениях А.С.Пушкина, М.Ю. Лермонтова, Н.А.Некрасова? Чем важен мотив дороги для поэ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имерная основная программа образовательного учреждения. Основная школа/ Сост. Е.С.Савинов.- М.:Просвещение, 201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лагой Д.Д. Творческий путь Пушкина (1826-1830) М., 1967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учение «сквозных» тем в процессе преподавания литературы. 5-11 классы. Учебно-методич. пособие/ Сост. Г.М.Вялкова, Т.А.Чернова.-М.: «Планета», 201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менская Л.Я. Тема пути в русской литературе. – М.: Просвещение, 199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льцева К. Изучение Некрасова в школе. М.196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нуйлов В. Летопись жизни и творчества Лермонтова. Москва, 199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ушкин. Школьный энциклопедический словарь. Под ред. В.И.Коровина. М.,1999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з З.Я. М.Ю.Лермонтов в школе. Ленинград, 1959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Материалы с сайт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olsoc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3:58:00Z</dcterms:created>
  <dc:creator>DANTE</dc:creator>
  <dc:description/>
  <cp:keywords/>
  <dc:language>en-US</dc:language>
  <cp:lastModifiedBy>Миша</cp:lastModifiedBy>
  <cp:lastPrinted>2012-11-30T07:13:00Z</cp:lastPrinted>
  <dcterms:modified xsi:type="dcterms:W3CDTF">2013-11-17T14:30:00Z</dcterms:modified>
  <cp:revision>17</cp:revision>
  <dc:subject/>
  <dc:title>Основной характерной чертой русской литературы является наличие в ней «сквозных тем</dc:title>
</cp:coreProperties>
</file>