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истерство Образования Казахстана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ГУ Средняя школа  № 9»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Конспект урока по  русскому языку</w:t>
        <w:br/>
        <w:t>в 6 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Лексика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Фисюк Валентина Сергее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етропавлов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к – соревнования по теме «Лексика»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Цель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обобщить, закрепить и проверить знание основных понятий раздела;</w:t>
      </w:r>
    </w:p>
    <w:p>
      <w:pPr>
        <w:pStyle w:val="Normal"/>
        <w:numPr>
          <w:ilvl w:val="0"/>
          <w:numId w:val="4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развивать сообразительность, находчивость, общий кругозор учащихся; </w:t>
      </w:r>
    </w:p>
    <w:p>
      <w:pPr>
        <w:pStyle w:val="Normal"/>
        <w:numPr>
          <w:ilvl w:val="0"/>
          <w:numId w:val="4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воспитывать интерес к предмету. 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I. Вступительное слово учител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годня у нас урок-соревнование . У вас есть возможность проявить находчивость, сообразительность и показать знания и ум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игру вступают 3 команды по 6 человек. Им предстоит пройти 6 туров. Команде-победителю, набравшей набольшее число звездочек за ответы, присваивается звание “Эрудиты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едставление команд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II. Соревнование команд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минка.</w:t>
      </w:r>
    </w:p>
    <w:p>
      <w:pPr>
        <w:pStyle w:val="Style14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длагается высказывание о русском языке и фамилии писателей. Назвать автора этих строк.</w:t>
      </w:r>
    </w:p>
    <w:p>
      <w:pPr>
        <w:pStyle w:val="Style14"/>
        <w:numPr>
          <w:ilvl w:val="0"/>
          <w:numId w:val="6"/>
        </w:numPr>
        <w:rPr/>
      </w:pPr>
      <w:r>
        <w:rPr>
          <w:sz w:val="28"/>
          <w:szCs w:val="28"/>
        </w:rPr>
        <w:t>« Русский язык неисчерпаемо богат и обогащается с быстротой поражающей».</w:t>
      </w:r>
    </w:p>
    <w:p>
      <w:pPr>
        <w:pStyle w:val="Style14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 В  русском языке есть великое множество хороших слов и названий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  “Нам дан во владение самый богатый, меткий, могучий и поистине волшебный русский язык”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4  “Берегите наш язык, наш прекрасный русский язык, этот клад, это достояние, переданное нам нашими предшественниками”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5  “Истинная любовь к своей стране немыслима без любви к своему язык”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доске: портреты Пришвина, Успенского, Тургенева, Белинского, Куприна, Паустовского, Герцена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I тур.</w:t>
      </w:r>
      <w:r>
        <w:rPr>
          <w:sz w:val="28"/>
          <w:szCs w:val="28"/>
        </w:rPr>
        <w:t xml:space="preserve">  Подобрать к каждому фразеологизму антоним.</w:t>
      </w:r>
    </w:p>
    <w:tbl>
      <w:tblPr>
        <w:tblW w:w="4630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7"/>
        <w:gridCol w:w="4343"/>
      </w:tblGrid>
      <w:tr>
        <w:trPr>
          <w:cantSplit w:val="true"/>
        </w:trPr>
        <w:tc>
          <w:tcPr>
            <w:tcW w:w="287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3985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88" r="-27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з пень колоду- в поте лица.</w:t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ать языком- молчать как рыба</w:t>
            </w:r>
          </w:p>
        </w:tc>
      </w:tr>
      <w:tr>
        <w:trPr>
          <w:cantSplit w:val="true"/>
        </w:trPr>
        <w:tc>
          <w:tcPr>
            <w:tcW w:w="287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3985" cy="408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88" r="-27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черта на куличках -рукой подать</w:t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кошка с собакой- не разлей вода</w:t>
            </w:r>
          </w:p>
        </w:tc>
      </w:tr>
      <w:tr>
        <w:trPr>
          <w:cantSplit w:val="true"/>
        </w:trPr>
        <w:tc>
          <w:tcPr>
            <w:tcW w:w="287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3985" cy="408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88" r="-27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арить кашу- расхлебывать кашу </w:t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 считать-держать ухо востро</w:t>
            </w:r>
          </w:p>
        </w:tc>
      </w:tr>
    </w:tbl>
    <w:p>
      <w:pPr>
        <w:pStyle w:val="Style14"/>
        <w:rPr/>
      </w:pPr>
      <w:r>
        <w:rPr>
          <w:rStyle w:val="StrongEmphasis"/>
          <w:sz w:val="28"/>
          <w:szCs w:val="28"/>
        </w:rPr>
        <w:t>II тур. Перевести  фразеологизмы на казахский язык и рассказать, о каких чертах человеческого характера  они говорят.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 xml:space="preserve">1 КОМАНДА     Заячья душа-  </w:t>
      </w:r>
      <w:r>
        <w:rPr>
          <w:rStyle w:val="StrongEmphasis"/>
          <w:b w:val="false"/>
          <w:sz w:val="28"/>
          <w:szCs w:val="28"/>
          <w:lang w:val="uk-UA"/>
        </w:rPr>
        <w:t>Қоян жүрек</w:t>
      </w:r>
      <w:r>
        <w:rPr>
          <w:rStyle w:val="StrongEmphasis"/>
          <w:b w:val="false"/>
          <w:sz w:val="28"/>
          <w:szCs w:val="28"/>
        </w:rPr>
        <w:t xml:space="preserve">                         О трусливом, робком человеке.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>2 команда     Вольная птица-  Өзі би, өзі қожа               Свободный человек.</w:t>
      </w:r>
    </w:p>
    <w:p>
      <w:pPr>
        <w:pStyle w:val="Style14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 команда    Первая ласточка- Жыл  құсы                     Самый первый в ряду остальных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I</w:t>
      </w: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 xml:space="preserve"> тур. Назовите слова по данным толкованиям их лексического значения. Кто быстрее.</w:t>
      </w:r>
    </w:p>
    <w:p>
      <w:pPr>
        <w:pStyle w:val="Style14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тарый ,опытный воин. 2)Герой русских былин, совершающий воинские подвиги.3) Специалист с высшим техническим образованием. 4) Человек, совершающий поездку в поезде ,теплоходе, самолете или в другом виде транспорта.5) Военнослужащий, стоящий на посту. 6) Точная выдержка из текста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 xml:space="preserve">тур.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1 этап.</w:t>
      </w:r>
      <w:r>
        <w:rPr>
          <w:sz w:val="28"/>
          <w:szCs w:val="28"/>
        </w:rPr>
        <w:t xml:space="preserve"> Составьте антонимическую викторину на материале афоризмов ,цитат ,крылатых выражений. 1команда Отечество- чужбина. Утро- вечер. Утро вечера  мудрене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команда Свет- тьма. Север- юг. Ученье -свет, не ученье -  тьм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Команда Зима-лето. Сильный - бессильный.  У сильного всегда бессильный виноват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2 этап.</w:t>
      </w:r>
      <w:r>
        <w:rPr>
          <w:sz w:val="28"/>
          <w:szCs w:val="28"/>
        </w:rPr>
        <w:t xml:space="preserve"> Среди данных слов найдите заимствованное. </w:t>
      </w:r>
    </w:p>
    <w:p>
      <w:pPr>
        <w:pStyle w:val="Style14"/>
        <w:rPr/>
      </w:pPr>
      <w:r>
        <w:rPr>
          <w:sz w:val="28"/>
          <w:szCs w:val="28"/>
        </w:rPr>
        <w:t xml:space="preserve">Лето, полотер, праздник, </w:t>
      </w:r>
      <w:r>
        <w:rPr>
          <w:sz w:val="28"/>
          <w:szCs w:val="28"/>
          <w:u w:val="single"/>
        </w:rPr>
        <w:t>акварель</w:t>
      </w:r>
      <w:r>
        <w:rPr>
          <w:sz w:val="28"/>
          <w:szCs w:val="28"/>
        </w:rPr>
        <w:t>, земля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3 этап. </w:t>
      </w:r>
      <w:r>
        <w:rPr>
          <w:sz w:val="28"/>
          <w:szCs w:val="28"/>
        </w:rPr>
        <w:t>Ответить на вопрос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Изкакого крана не льется вода?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й лук не кладут в суп?</w:t>
      </w:r>
    </w:p>
    <w:p>
      <w:pPr>
        <w:pStyle w:val="Style14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ой журавль никогда не летает?</w:t>
      </w:r>
    </w:p>
    <w:p>
      <w:pPr>
        <w:pStyle w:val="Style14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каких лесах нельзя заблудиться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5. Какую строчку не может прочитать ни один ученый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6. Всякий ли барабан – музыкальный инструмент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7. Каким ключом нельзя открыть замок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 Какая гусеница не годится для танк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ак называются слова, одинаковые по звучанию и написанию, но разные по значению?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V тур. Отвечать «Да» или «Нет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просы 1 команд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Неологизмы- это новые слова 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Фонетика изучает звуки реч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Приставка-это главная значимая часть слов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Архаизмы –это устаревшие слов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В русском алфавите 34 буквы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просы 2 команд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Седьмая буква алфавита е 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Фразеологизмы- это устойчивые сочетания слов 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Склонение-это изменение слова по лицам и числам 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Гласные звуки делятся на звонкие и глухие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Дополнение-это главный член предложения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просы 3 команд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Синонимы- это противоположные по значению слов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Кофе- существительное 1 склонения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Лексикология изучает строение слов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В односоставных предложениях оба главных член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У глагола всего 2 наклонения?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VI тур. Конкурс капитан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ставить связный рассказ на свободную тему, используя как можно больше фразеологизмов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VII. Подведение итогов. Вручение призо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Приз победителю «Эрудиты». </w:t>
      </w:r>
    </w:p>
    <w:p>
      <w:pPr>
        <w:pStyle w:val="Normal"/>
        <w:numPr>
          <w:ilvl w:val="0"/>
          <w:numId w:val="5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Приз надежды. </w:t>
      </w:r>
    </w:p>
    <w:p>
      <w:pPr>
        <w:pStyle w:val="Normal"/>
        <w:numPr>
          <w:ilvl w:val="0"/>
          <w:numId w:val="5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Утешительный при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4:17:00Z</dcterms:created>
  <dc:creator>Кретинина</dc:creator>
  <dc:description/>
  <cp:keywords/>
  <dc:language>en-US</dc:language>
  <cp:lastModifiedBy>1</cp:lastModifiedBy>
  <cp:lastPrinted>2010-02-10T08:25:00Z</cp:lastPrinted>
  <dcterms:modified xsi:type="dcterms:W3CDTF">2012-06-22T10:35:00Z</dcterms:modified>
  <cp:revision>20</cp:revision>
  <dc:subject/>
  <dc:title>Урок-соревнование "Великолепная семерка" (по разделу "Лексика и фразеология")</dc:title>
</cp:coreProperties>
</file>