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 Расул Гамзатов. «Опять за спиною родная земля...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58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Характер гордый твой не стёрся, И в речи образность живёт. О, как люблю я сердцем горца Тебя, мой маленький народ!</w:t>
                              <w:br/>
                              <w:t xml:space="preserve">Источник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blatata.com/songs/18522-rasul-gamzatov-lyublyu-tebya-moy-malenkiy-narod-tekst-pesni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Характер гордый твой не стёрся, И в речи образность живёт. О, как люблю я сердцем горца Тебя, мой маленький народ!</w:t>
                        <w:br/>
                        <w:t xml:space="preserve">Источник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blatata.com/songs/18522-rasul-gamzatov-lyublyu-tebya-moy-malenkiy-narod-tekst-pesni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5875" cy="1069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Характер гордый твой не стёрся, И в речи образность живёт. О, как люблю я сердцем горца Тебя, мой маленький народ!</w:t>
                              <w:br/>
                              <w:t xml:space="preserve">Источник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blatata.com/songs/18522-rasul-gamzatov-lyublyu-tebya-moy-malenkiy-narod-tekst-pesni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Характер гордый твой не стёрся, И в речи образность живёт. О, как люблю я сердцем горца Тебя, мой маленький народ!</w:t>
                        <w:br/>
                        <w:t xml:space="preserve">Источник: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://www.blatata.com/songs/18522-rasul-gamzatov-lyublyu-tebya-moy-malenkiy-narod-tekst-pesni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5875" cy="1069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Характер гордый твой не стёрся, И в речи образность живёт. О, как люблю я сердцем горца Тебя, мой маленький народ!</w:t>
                              <w:br/>
                              <w:t xml:space="preserve">Источник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blatata.com/songs/18522-rasul-gamzatov-lyublyu-tebya-moy-malenkiy-narod-tekst-pesni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Характер гордый твой не стёрся, И в речи образность живёт. О, как люблю я сердцем горца Тебя, мой маленький народ!</w:t>
                        <w:br/>
                        <w:t xml:space="preserve">Источник: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www.blatata.com/songs/18522-rasul-gamzatov-lyublyu-tebya-moy-malenkiy-narod-tekst-pesni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15875" cy="1069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Характер гордый твой не стёрся, И в речи образность живёт. О, как люблю я сердцем горца Тебя, мой маленький народ!</w:t>
                              <w:br/>
                              <w:t xml:space="preserve">Источник: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blatata.com/songs/18522-rasul-gamzatov-lyublyu-tebya-moy-malenkiy-narod-tekst-pesni.html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-0.7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Характер гордый твой не стёрся, И в речи образность живёт. О, как люблю я сердцем горца Тебя, мой маленький народ!</w:t>
                        <w:br/>
                        <w:t xml:space="preserve">Источник: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blatata.com/songs/18522-rasul-gamzatov-lyublyu-tebya-moy-malenkiy-narod-tekst-pesni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познакомить с биографией и творчеством дагестанского поэ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овать особенности творчества писа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Добрый день, ребята! Я рада вас виде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осприятию. Актуа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- В последнее время мы все чаще видим по телевидению горькие новости, которые связывают с народами Кавказа. Часто звучат такие слова как «Дагестан», «дагестанцы»... И мне становится больно и обидно за народ, который позорят бандиты, прикрывающиеся религией и различными лозунгами, ради своих властолюбивых и материальных интересов. Ведь издревле народы Кавказа славились своими законами радушия и гостеприимства, уважением к старши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йчас в противовес призывам, отождествляющим весь этнос с бандитами, хочется чаще слышать добрые слова о народах, живущих в нашей необъятной стране, в нашем «большом общем дом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объединяет народы. Наша задача — проследить развитие культуры, литературы, в том числе народов России.  В состав РФ, кроме русского народа, входит много народов и народностей, для которых Россия — родина, большой общий дом. Поэтому мы интересуемся и изучаем литературу других на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емы урока и постановка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Ребята, как вы думаете, как будет звучать тема сегодняшнего нашего уро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годня мы с вами познакомимся с жизнью и творчеством Расула Гамзатова — народного дагестанского поэт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- Какие цели вы поставите для себя на этом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читель: - Откроем тетради, запишем число, тему урока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Ребята, скажите, а зачем нам изучать творчество дагестанского поэ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У каждого народа своя культура, традиции, взгляды на мир. Мы соседи. Чтобы лучше понять этих людей, мы обращаемся  к культуре, творчеству народов России 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нам нужно сделать, чтобы понять, узнать поэта Р. Гамзатова? Давайте составим план, запишем его в тетрад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поэт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Итак, сегодня мы познакомимся с биографией Р. Гамзатова, поговорим о его творчестве, прочтем некоторые стихи. А кто нам лучше всего сможет рассказать о личности дагестанского поэта? (его современник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воспоминания Сергея Владимировича Михалкова и Самуила Яковлевича Маршака о поэ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Высокоталантливый сын малочисленного аварского народа  Расул Гамзатов прославил свой родной Дагестан и занял почетное место в семье лучших поэтов великой России. Умение говорить о самом главном, добром и сокровенном, говорить возвышенно и просто — все это присуще только самым большим, самым талантливым поэтам. И таким поэтом был Расул Гамзатов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з воспоминаний Сергея Михалк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орец, сын малочисленного аварского народа, он сумел раздвинуть в своей поэзии национальные, территориальные границы и стать известным далеко за пределами родного края. В поэзии искренность, живость, яркая образность, ирония, мудрые размышления высокогорного гор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Самуил Марша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Как характеризуют в своих воспоминаниях Гамзатова его современни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Гамзатов говорил о самом главном, сокровенном возвышенно и в то же время просто, искренн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рким примером этих слов является стихотворение «Родина горца». Послушайте, пожалуйста, строки из этого стихотво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дготовленный ученик наизу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большой семье, в крестьянской сакле скромн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, плывшим в утреннем дым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в Дагестанской автоном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, не известный ник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ос над облаками снеговы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 людей бесстрашные сердц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ягненок рожками свои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лся родом своего о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я с ним, его не раз в ту по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али в небо с возгласом «ур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а старших брата, каждый из котор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репким и плечистым, как гора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И с крыши мать не раз сгоняла сын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там порой стоял один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дра руки положив карти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я глиняный кувшин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О всех его делах не понаслышк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вестно мне.  Скажу вам,  не т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близок этому мальчишк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тем мальчишкой был когда-то 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сул Гамзатов вспоминает свою малую родину, близких и дорогих ему люде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лся аул, в котором родился поэт, кем был его отец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ул Гамзатов родился 8 сентября 1923 года в маленьком высокогорном аварском ауле Цада. Его отец Гамзат славился своей мудростью, честностью и умением высмеять острым словом человеческие пороки, недостатки общества. Расул рос как все аульские мальчишки, но когда стал знаменитым поэтом, он не оторвался от Дагест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амзатов не оторвался от Дагестана; он говорил, что Дагестан — это республика, у которой есть три сокровища. Что же это за сокровища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ликий поэт Р. Гамзатов сказал: «Дагестан не просто пестро-экзотическая страна, не просто красивые холмы и гранитные скалы, не только снежные вершины и белые облака. Дагестан — это республика, у которой есть три сокровища. Первое сокровище — земля, горы, равнины. Бесценна для горцев каменистая земля. Трудна на ней жизнь. Самая крепкая клятва горца: «Клянусь этой зем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е сокровище — реки, родники, озера, море. Недаром в Дагестане говорят: «Очаг — это сердце дома, а родник — сердце аул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е сокровище — люди. И самым крупным алмазом в этом сокровище Расул Гамзатов считает дружбу трудолюбивого, мужественного дагестанского народа с другими наро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их сокровищах говорил Расул Гамзатов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строки из стихотворений поэта, чтобы почувствовать отношение автора к Родине и своему нар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уче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Дагестан, все, что люди мне дали,</w:t>
        <w:br/>
        <w:t>Я по чести с тобой разделю,</w:t>
        <w:br/>
        <w:t>Я свои ордена и медали</w:t>
        <w:br/>
        <w:t>На вершины твои приколю.</w:t>
        <w:br/>
        <w:br/>
        <w:t>Посвящу тебе звонкие гимны</w:t>
        <w:br/>
        <w:t>И слова, превращенные в стих,</w:t>
        <w:br/>
        <w:t>Только бурку лесов подари мне</w:t>
        <w:br/>
        <w:t>И папаху вершин снеговых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Характер гордый твой не стер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ечи образной жи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к люблю я сердцем гор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й маленьки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 чем эти стих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гордится Дагестаном, посвящает ему стихи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осится поэт к своему наро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юбит свой народ сердцем горца, т. е. сильным, отважным, открытым сердц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ул Гамзатов в своих стихах пишет не только о гордости своим народом, но и о горе, которое объединяет людей. Ярким примером тому — стихотворение «Журав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е литературное произведение имеет свою истор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ходясь в Японии, Р. Гамзатов увидел известный памятник белым журавлям в Хиросиме. Ему рассказали историю о девочке по имени Садако, ставшей жертвой ядерной бомбардировки. Лучшая подруга посоветовала сложить тысячу бумажных журавликов, чтобы справиться с лучевой болезнью. В Японии журавль символизировал счастье и долголетие. Отсюда возникло и поверье — если загадать желание и сложить тысячу "цуру" (бумажных журавликов), оно обязательно исполнится. И тогда, вместо того, чтобы сдаться перед смертельной бедой, или просто разочароваться, она стала делать  журавликов. Люди были поражены ее мужеством и терпением. </w:t>
        <w:br/>
        <w:t xml:space="preserve">       Садако умерла 25 октября 1955 года, и на её похороны прилетело больше тысячи бумажных журавликов. Тысячи журавликов, соединенных невидимыми ни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 был потрясен этой историей. Здесь же, в Японии, он получил известие о смерти матер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амзатов летел в Москву, думал о смерти матери, вспоминал об отце, о братьях, погибших на войне. И та девочка с бумажными журавликами не выходила из памяти. Тогда и родилось стихотворение, которое начиналось такими строчками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е кажется порою, чт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жигиты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кровавых не пришедшие полей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 землю эту полегли когда-то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превратились в белых журав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слово «джигиты» было исправлено на «солдаты»? Почему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е увидел в журнале «Новый мир» певец Марк Бернес. Он значительно переработал стихотворение, показал его Яну Френкелю, который написал музы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лушаем эту прекрасную песн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к песне «Журавл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почувствовали, когда слушали песню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лирического геро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гих уголках России есть памятники в виде улетающих журавлей. Многие стихи Гамзатова стали песнями, которые исполняли известные певцы и артисты: Анна Герман, Муслим Магомаев, Марк Бернес, Иосиф Кобзон, Валерий Леонтьев, Вахтанг Кикабидзе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мзатов писал вдохновенно о многом, это не только стихи о Родине, о войне, но и о том, что он видит и что чувствует: о любви, долге, философские размыш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. Гамзатов прожил 80 лет. И в день своего восьмидесятилетия 8 сентября 2003 г. за особые заслуги перед отечеством был награжден высшей наградой страны — орденом Святого апостола Андрея Первозванного, выдаваемой за особые государственные за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ноября 2003 г. сердце поэта остановилось. Похоронен он в пригороде Махачкалы, рядом с могилой ж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великого дагестанского поэта навсегда останется в памяти людей. Учреждена премия и стипендия имени Р. Гамзатова, ему поставлен памятник в Махачкале. Каждый год 8 сентября проводятся памятные дни под названием «Белые журавл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Пришло время подвести итог. Мы сегодня не мало узнали о Гамзат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предложения, но они не закончены. Продолжите их, пожалуй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затов родился в …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, услышанные сегодня.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..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Журавли» было написано под впечатлением от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Сегодня я узнал..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интересно.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чувствовал..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дал мне для жизни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ие стихотворения Р. Гамзатова стали песням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наизусть любое стихотворение Р. Гамзат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tata.com/songs/18522-rasul-gamzatov-lyublyu-tebya-moy-malenkiy-narod-tekst-pesni.html" TargetMode="External"/><Relationship Id="rId3" Type="http://schemas.openxmlformats.org/officeDocument/2006/relationships/hyperlink" Target="http://www.blatata.com/songs/18522-rasul-gamzatov-lyublyu-tebya-moy-malenkiy-narod-tekst-pesni.html" TargetMode="External"/><Relationship Id="rId4" Type="http://schemas.openxmlformats.org/officeDocument/2006/relationships/hyperlink" Target="http://www.blatata.com/songs/18522-rasul-gamzatov-lyublyu-tebya-moy-malenkiy-narod-tekst-pesni.html" TargetMode="External"/><Relationship Id="rId5" Type="http://schemas.openxmlformats.org/officeDocument/2006/relationships/hyperlink" Target="http://www.blatata.com/songs/18522-rasul-gamzatov-lyublyu-tebya-moy-malenkiy-narod-tekst-pesni.html" TargetMode="External"/><Relationship Id="rId6" Type="http://schemas.openxmlformats.org/officeDocument/2006/relationships/hyperlink" Target="http://www.blatata.com/songs/18522-rasul-gamzatov-lyublyu-tebya-moy-malenkiy-narod-tekst-pesni.html" TargetMode="External"/><Relationship Id="rId7" Type="http://schemas.openxmlformats.org/officeDocument/2006/relationships/hyperlink" Target="http://www.blatata.com/songs/18522-rasul-gamzatov-lyublyu-tebya-moy-malenkiy-narod-tekst-pesni.html" TargetMode="External"/><Relationship Id="rId8" Type="http://schemas.openxmlformats.org/officeDocument/2006/relationships/hyperlink" Target="http://www.blatata.com/songs/18522-rasul-gamzatov-lyublyu-tebya-moy-malenkiy-narod-tekst-pesni.html" TargetMode="External"/><Relationship Id="rId9" Type="http://schemas.openxmlformats.org/officeDocument/2006/relationships/hyperlink" Target="http://www.blatata.com/songs/18522-rasul-gamzatov-lyublyu-tebya-moy-malenkiy-narod-tekst-pesn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59:00Z</dcterms:created>
  <dc:creator>jjj </dc:creator>
  <dc:description/>
  <cp:keywords/>
  <dc:language>en-US</dc:language>
  <cp:lastModifiedBy>user</cp:lastModifiedBy>
  <dcterms:modified xsi:type="dcterms:W3CDTF">2004-07-08T23:00:00Z</dcterms:modified>
  <cp:revision>2</cp:revision>
  <dc:subject/>
  <dc:title/>
</cp:coreProperties>
</file>