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Урок по повести В. Г. Короленко «Слепой музыкант»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на тему: «Путь восхождения к свету»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(урок внеклассного чтения 8 класс).</w:t>
      </w:r>
    </w:p>
    <w:p>
      <w:pPr>
        <w:pStyle w:val="Normal"/>
        <w:ind w:left="5040" w:right="-81" w:hanging="360"/>
        <w:jc w:val="center"/>
        <w:rPr/>
      </w:pPr>
      <w:r>
        <w:rPr/>
        <w:t>Короленко утверждал в «Слепом музыканте» не только возможность, но и неизбежность стремления к свету, к полноте человеческой личности.</w:t>
      </w:r>
    </w:p>
    <w:p>
      <w:pPr>
        <w:pStyle w:val="Normal"/>
        <w:ind w:left="5040" w:right="-81" w:hanging="360"/>
        <w:jc w:val="center"/>
        <w:rPr/>
      </w:pPr>
      <w:r>
        <w:rPr/>
        <w:t>Г.А. Бялый</w:t>
      </w:r>
    </w:p>
    <w:p>
      <w:pPr>
        <w:pStyle w:val="Normal"/>
        <w:spacing w:before="280" w:after="280"/>
        <w:ind w:firstLine="540"/>
        <w:rPr>
          <w:lang w:val="kk-KZ"/>
        </w:rPr>
      </w:pPr>
      <w:r>
        <w:rPr>
          <w:u w:val="single"/>
          <w:lang w:val="kk-KZ"/>
        </w:rPr>
        <w:t>І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Организационный момент</w:t>
      </w:r>
    </w:p>
    <w:p>
      <w:pPr>
        <w:pStyle w:val="Normal"/>
        <w:spacing w:before="280" w:after="280"/>
        <w:ind w:firstLine="540"/>
        <w:rPr/>
      </w:pPr>
      <w:r>
        <w:rPr>
          <w:lang w:val="kk-KZ"/>
        </w:rPr>
        <w:t xml:space="preserve">ІІ. </w:t>
      </w:r>
      <w:r>
        <w:rPr/>
        <w:t>Опрос домашнего задания</w:t>
      </w:r>
    </w:p>
    <w:p>
      <w:pPr>
        <w:pStyle w:val="Normal"/>
        <w:spacing w:before="280" w:after="280"/>
        <w:ind w:firstLine="540"/>
        <w:rPr/>
      </w:pPr>
      <w:r>
        <w:rPr/>
        <w:t>Стихотворение  Н.Некрасова «Школьник»   (наизусть)</w:t>
      </w:r>
    </w:p>
    <w:p>
      <w:pPr>
        <w:pStyle w:val="Normal"/>
        <w:spacing w:before="280" w:after="280"/>
        <w:ind w:firstLine="540"/>
        <w:rPr>
          <w:bCs/>
          <w:u w:val="single"/>
        </w:rPr>
      </w:pPr>
      <w:r>
        <w:rPr>
          <w:bCs/>
          <w:u w:val="single"/>
        </w:rPr>
        <w:t>Цель: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         </w:t>
      </w:r>
      <w:r>
        <w:rPr/>
        <w:t>-не детальный анализ произведения, а расстановка смысловых акцентов в понимании повести, уточнение и углубление индивидуального восприятия ученика;</w:t>
      </w:r>
    </w:p>
    <w:p>
      <w:pPr>
        <w:pStyle w:val="Normal"/>
        <w:spacing w:before="280" w:after="280"/>
        <w:ind w:firstLine="540"/>
        <w:rPr/>
      </w:pPr>
      <w:r>
        <w:rPr/>
        <w:t>-формирование у учащихся приёмов умственной деятельности: анализа, сравнения, обобщения;</w:t>
      </w:r>
    </w:p>
    <w:p>
      <w:pPr>
        <w:pStyle w:val="Normal"/>
        <w:spacing w:before="280" w:after="280"/>
        <w:ind w:firstLine="540"/>
        <w:rPr/>
      </w:pPr>
      <w:r>
        <w:rPr/>
        <w:t>- воспитание неравнодушного отношения к окружающему миру.</w:t>
      </w:r>
    </w:p>
    <w:p>
      <w:pPr>
        <w:pStyle w:val="Normal"/>
        <w:spacing w:before="280" w:after="280"/>
        <w:ind w:firstLine="540"/>
        <w:rPr/>
      </w:pPr>
      <w:r>
        <w:rPr/>
        <w:t>Повесть В. Г. Короленко «Слепой музыкант» даёт нам возможность поставить целый ряд проблемных вопросов для коллективных раздумий. Возможные варианты представляются такими:</w:t>
      </w:r>
    </w:p>
    <w:p>
      <w:pPr>
        <w:pStyle w:val="Normal"/>
        <w:spacing w:before="280" w:after="280"/>
        <w:ind w:firstLine="540"/>
        <w:rPr/>
      </w:pPr>
      <w:r>
        <w:rPr/>
        <w:t>-Чем можно измерить, состоялась или не состоялась жизнь? Справедливо ли суждение Максима Яценко о том, что «…и он сделал своё дело, и он недаром прожил на свете»?</w:t>
      </w:r>
    </w:p>
    <w:p>
      <w:pPr>
        <w:pStyle w:val="Normal"/>
        <w:spacing w:before="280" w:after="280"/>
        <w:ind w:firstLine="540"/>
        <w:rPr/>
      </w:pPr>
      <w:r>
        <w:rPr/>
        <w:t xml:space="preserve">-Как человек воспринимает мир? Возможно ли полнота восприятия, если он слеп от рождения? </w:t>
      </w:r>
    </w:p>
    <w:p>
      <w:pPr>
        <w:pStyle w:val="Normal"/>
        <w:spacing w:before="280" w:after="280"/>
        <w:ind w:firstLine="540"/>
        <w:rPr/>
      </w:pPr>
      <w:r>
        <w:rPr/>
        <w:t>-Всегда ли у человека есть право на выбор? Перед каким выбором ставит писатель своего героя?</w:t>
      </w:r>
    </w:p>
    <w:p>
      <w:pPr>
        <w:pStyle w:val="Normal"/>
        <w:spacing w:before="280" w:after="280"/>
        <w:ind w:firstLine="540"/>
        <w:rPr/>
      </w:pPr>
      <w:r>
        <w:rPr/>
        <w:t>-Что значит для становления человека любовь, чувство семьи, самоотверженность близких ему людей? Как соотносятся понятия: любовь и сострадания?</w:t>
      </w:r>
    </w:p>
    <w:p>
      <w:pPr>
        <w:pStyle w:val="Normal"/>
        <w:spacing w:before="280" w:after="280"/>
        <w:ind w:firstLine="540"/>
        <w:rPr/>
      </w:pPr>
      <w:r>
        <w:rPr/>
        <w:t xml:space="preserve">Решение в ходе урока в диалогической форме любого из этих вопросов является важным для осмысления произведения в целом, но я выбрала в качестве центральных следующие: </w:t>
      </w:r>
    </w:p>
    <w:p>
      <w:pPr>
        <w:pStyle w:val="Normal"/>
        <w:spacing w:before="280" w:after="280"/>
        <w:ind w:firstLine="540"/>
        <w:rPr/>
      </w:pPr>
      <w:r>
        <w:rPr/>
        <w:t xml:space="preserve">-Что такое счастье? </w:t>
      </w:r>
    </w:p>
    <w:p>
      <w:pPr>
        <w:pStyle w:val="Normal"/>
        <w:spacing w:before="280" w:after="280"/>
        <w:ind w:firstLine="540"/>
        <w:rPr/>
      </w:pPr>
      <w:r>
        <w:rPr/>
        <w:t>-Что помогает человеку преодолеть несчастье?</w:t>
      </w:r>
    </w:p>
    <w:p>
      <w:pPr>
        <w:pStyle w:val="Normal"/>
        <w:spacing w:before="280" w:after="280"/>
        <w:ind w:firstLine="540"/>
        <w:rPr/>
      </w:pPr>
      <w:r>
        <w:rPr/>
        <w:t>-Чему учит история Петра Попельского?</w:t>
      </w:r>
    </w:p>
    <w:p>
      <w:pPr>
        <w:pStyle w:val="Normal"/>
        <w:spacing w:before="280" w:after="280"/>
        <w:ind w:firstLine="540"/>
        <w:rPr/>
      </w:pPr>
      <w:r>
        <w:rPr/>
        <w:t>-В чём смысл жизни?</w:t>
      </w:r>
    </w:p>
    <w:p>
      <w:pPr>
        <w:pStyle w:val="Normal"/>
        <w:spacing w:before="280" w:after="280"/>
        <w:ind w:firstLine="540"/>
        <w:rPr/>
      </w:pPr>
      <w:r>
        <w:rPr>
          <w:bCs/>
          <w:u w:val="single"/>
          <w:lang w:val="kk-KZ"/>
        </w:rPr>
        <w:t>І</w:t>
      </w:r>
      <w:r>
        <w:rPr>
          <w:bCs/>
          <w:u w:val="single"/>
          <w:lang w:val="en-US"/>
        </w:rPr>
        <w:t>II</w:t>
      </w:r>
      <w:r>
        <w:rPr>
          <w:bCs/>
          <w:u w:val="single"/>
        </w:rPr>
        <w:t>. Сообщение темы и задачи урока</w:t>
      </w:r>
      <w:r>
        <w:rPr>
          <w:bCs/>
        </w:rPr>
        <w:t>.</w:t>
      </w:r>
    </w:p>
    <w:p>
      <w:pPr>
        <w:pStyle w:val="Normal"/>
        <w:spacing w:before="280" w:after="280"/>
        <w:ind w:firstLine="540"/>
        <w:rPr/>
      </w:pPr>
      <w:r>
        <w:rPr/>
        <w:t xml:space="preserve">-Сегодня на уроке нам предстоит беседа по содержанию повести В. Г. Короленко «Слепой музыкант». </w:t>
      </w:r>
    </w:p>
    <w:p>
      <w:pPr>
        <w:pStyle w:val="Normal"/>
        <w:spacing w:before="280" w:after="280"/>
        <w:ind w:firstLine="540"/>
        <w:rPr/>
      </w:pPr>
      <w:r>
        <w:rPr/>
        <w:t>Наша задача – попытаться осмыслить содержание этого произведения, определить для себя правильность понимания проблем, поднятых автором.</w:t>
      </w:r>
    </w:p>
    <w:p>
      <w:pPr>
        <w:pStyle w:val="Normal"/>
        <w:spacing w:before="280" w:after="280"/>
        <w:ind w:firstLine="540"/>
        <w:rPr/>
      </w:pPr>
      <w:r>
        <w:rPr/>
        <w:t>Центральными вопросами в нашей работе являются:</w:t>
      </w:r>
    </w:p>
    <w:p>
      <w:pPr>
        <w:pStyle w:val="Normal"/>
        <w:spacing w:before="280" w:after="280"/>
        <w:ind w:firstLine="540"/>
        <w:rPr/>
      </w:pPr>
      <w:r>
        <w:rPr/>
        <w:t xml:space="preserve">-Что такое счастье? </w:t>
      </w:r>
    </w:p>
    <w:p>
      <w:pPr>
        <w:pStyle w:val="Normal"/>
        <w:spacing w:before="280" w:after="280"/>
        <w:ind w:firstLine="540"/>
        <w:rPr/>
      </w:pPr>
      <w:r>
        <w:rPr/>
        <w:t>-Что помогает человеку преодолеть несчастье?</w:t>
      </w:r>
    </w:p>
    <w:p>
      <w:pPr>
        <w:pStyle w:val="Normal"/>
        <w:spacing w:before="280" w:after="280"/>
        <w:ind w:firstLine="540"/>
        <w:rPr/>
      </w:pPr>
      <w:r>
        <w:rPr/>
        <w:t>-Чему учит история Петра Попельского?</w:t>
      </w:r>
    </w:p>
    <w:p>
      <w:pPr>
        <w:pStyle w:val="Normal"/>
        <w:spacing w:before="280" w:after="280"/>
        <w:ind w:firstLine="540"/>
        <w:rPr/>
      </w:pPr>
      <w:r>
        <w:rPr/>
        <w:t>-В чём смысл жизни?</w:t>
      </w:r>
    </w:p>
    <w:p>
      <w:pPr>
        <w:pStyle w:val="Normal"/>
        <w:spacing w:before="280" w:after="280"/>
        <w:ind w:firstLine="540"/>
        <w:rPr/>
      </w:pPr>
      <w:r>
        <w:rPr>
          <w:bCs/>
          <w:u w:val="single"/>
          <w:lang w:val="en-US"/>
        </w:rPr>
        <w:t>IV</w:t>
      </w:r>
      <w:r>
        <w:rPr>
          <w:bCs/>
          <w:u w:val="single"/>
        </w:rPr>
        <w:t>. Работа по осмыслению содержания повести.</w:t>
      </w:r>
    </w:p>
    <w:p>
      <w:pPr>
        <w:pStyle w:val="Normal"/>
        <w:spacing w:before="280" w:after="280"/>
        <w:ind w:firstLine="540"/>
        <w:rPr/>
      </w:pPr>
      <w:r>
        <w:rPr>
          <w:bCs/>
        </w:rPr>
        <w:t xml:space="preserve">1. </w:t>
      </w:r>
      <w:r>
        <w:rPr>
          <w:bCs/>
          <w:u w:val="single"/>
        </w:rPr>
        <w:t>Для их разрешения вспомним основное содержание повести.</w:t>
      </w:r>
    </w:p>
    <w:p>
      <w:pPr>
        <w:pStyle w:val="Normal"/>
        <w:spacing w:before="280" w:after="280"/>
        <w:ind w:firstLine="540"/>
        <w:rPr/>
      </w:pPr>
      <w:r>
        <w:rPr/>
        <w:t>/Основное содержание повести – сообщение ученика/</w:t>
      </w:r>
    </w:p>
    <w:p>
      <w:pPr>
        <w:pStyle w:val="Normal"/>
        <w:spacing w:before="280" w:after="280"/>
        <w:ind w:firstLine="540"/>
        <w:rPr>
          <w:bCs/>
          <w:u w:val="single"/>
        </w:rPr>
      </w:pPr>
      <w:r>
        <w:rPr>
          <w:bCs/>
          <w:u w:val="single"/>
        </w:rPr>
        <w:t>2. Что такое счастье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 xml:space="preserve">. – Итак, повесть начинается с сообщения о том, что в богатой семье родился слепой ребёнок. В сознании каждого из нас сразу возникает мысль: «Какое несчастье!» Почему?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Предполагаемые ответы /он не может видеть мир, он не сможет ориентироваться в жизни, он не сможет жить без поддержки близких/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А что же такое счастье, по-вашему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 xml:space="preserve">. – А возможно ли счастье, если человек рождён не таким, как все? </w:t>
      </w:r>
    </w:p>
    <w:p>
      <w:pPr>
        <w:pStyle w:val="Normal"/>
        <w:spacing w:before="280" w:after="280"/>
        <w:ind w:firstLine="540"/>
        <w:rPr/>
      </w:pPr>
      <w:r>
        <w:rPr/>
        <w:t>/Конечно, это горе, и на первый взгляд оно кажется огромным и не преодолимым. Но всё-таки история Петра Попельского показывает нам, что счастье возможно и в таких случаях./</w:t>
      </w:r>
    </w:p>
    <w:p>
      <w:pPr>
        <w:pStyle w:val="Normal"/>
        <w:spacing w:before="280" w:after="280"/>
        <w:ind w:firstLine="540"/>
        <w:rPr>
          <w:bCs/>
          <w:u w:val="single"/>
        </w:rPr>
      </w:pPr>
      <w:r>
        <w:rPr>
          <w:bCs/>
          <w:u w:val="single"/>
        </w:rPr>
        <w:t>3. Пути преодоления несчастья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Что же необходимо сделать для того, чтобы быть счастливым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- /Чтобы быть счастливым, необходимо преодолеть несчастье. И хорошо, если рядом с тобой близкие люди, которые помогают тебе в этом./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Обратимся к содержанию повести: кто же помогает преодолеть трудности, которые возникают в жизни Петра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Конечно, мать. Она окружила его своей заботой и любовью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Но писатель показывает, что эта опека была излишней, и если бы не брат матери Максим Яценко, то не чего хорошего из мальчика не вышло бы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Действительно, дядя Максим, на мой взгляд, это тот человек, который принял в судьбе Петра особое участие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Кто же он такой? Почему мы можем сказать, что это человек особой судьбы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Максим Яценко, брат матери, - участник революционной борьбы в далёкой Италии, вернувшийся в дом своей сестры инвалидом и не желающий мириться с мыслью о том, что «он рыцарь, выбитый из седла жизни и поверженный в прах».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Если бы не дядя Максим, «неизвестно, что вышло бы со временем из мальчика, предрасположенного к беспредметной озлобленности своим несчастием и в котором всё окружающее стремилось развить эгоизм», - утверждает автор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А какова же его роль в воспитании Петра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Педагогика дяди Максима сурова и проста: нельзя создавать замкнутый мирок и ограждать ребёнка от жизни; где только возможно, он всё должен делать сам; только необходимость действия помогает развитию способностей, только понимание чужого горя может отвлечь от своего несчастья и вызвать желание защитить, помочь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Это правильно, и конечную цель в воспитании Петра и свою роль в этом старый солдат определяет в возвышенно – афористичной форме: «Быть может, несправедливо обиженный судьбою подымет со временем доступное ему оружие в защиту других обездоленных жизнью, и тогда я недаром проживу на свете, изувеченный старый солдат»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О ком ещё вы хотели бы сказать?</w:t>
      </w:r>
    </w:p>
    <w:p>
      <w:pPr>
        <w:pStyle w:val="Normal"/>
        <w:spacing w:before="280" w:after="280"/>
        <w:ind w:firstLine="540"/>
        <w:rPr/>
      </w:pPr>
      <w:r>
        <w:rPr/>
        <w:t>У-ки – Ещё нельзя не сказать об Эвелине, с которой Пётр познакомился ещё в раннем детстве и которая становится верной спутницей его жизни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Всё, что вы сейчас сказали, верно. Любовь, внимание со стороны близких людей, правильное воспитание – всё это помогает Петру справиться с его недугом. Но ведь может случиться так, что рядом не окажется близких людей. Значит – всё? Жизнь потеряна? Как вы думаете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Мне кажется, что не только люди могут помочь преодолеть несчастье. Должно быть какое – то дело, занятие, увлечение, которому ты можешь посвятить свою жизнь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 xml:space="preserve">. – А у Петра Попельского было такое дело?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Да, это музыка. Именно при помощи музыки для Петра открылся мир, звучащий вокруг. Она наполняла его, позволяя понять окружающее, постичь жизнь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А какая музыка более всего повлияла на развитие личности Петра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Это была народная музыка. И игра Иохима на дудке, и его песни, в которых Пётр слышал и грусть, и любовь, и надежду, и песня бродячих слепцов, которая заставляла забыть о себе и задуматься о чужом горе.</w:t>
      </w:r>
    </w:p>
    <w:p>
      <w:pPr>
        <w:pStyle w:val="Normal"/>
        <w:spacing w:before="280" w:after="280"/>
        <w:ind w:firstLine="540"/>
        <w:rPr>
          <w:bCs/>
          <w:u w:val="single"/>
        </w:rPr>
      </w:pPr>
      <w:r>
        <w:rPr>
          <w:bCs/>
          <w:u w:val="single"/>
        </w:rPr>
        <w:t>4. Преодоление «эгоистического страдания». Приобщение к жизни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И всё же, несмотря на то, что Пётр был не один и у него было дело (музыка), однажды он уверяется в мысли, что все слепые от рождения – злы, что жизнь, это живая волна, катится мимо него, что нет ей до него никакого дела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 xml:space="preserve">. – «Как разуверить его в этом? Как преодолеть зерно эгоизма, прораставшее в душе племянника?» - таким вопросом задался дядя Максим.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Что же придумал старый гарибальдиец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Дядя Максим решил, что Пётр должен понять то, что на свете есть горе во много раз большее, чем его. Что он живёт намного лучше, чем некоторые люди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Для того, чтобы Пётр понял это, почувствовал, он предлагает ему побродить с нищими слепцами, просящими милостыню. И Пётр соглашается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Что же явилось результатом этого странствия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Пётр Попельский сильно изменился. Поняв, как тяжело бывает другим людям, он сумел почувствовать чужое горе. Изменилось даже выражение лица юноши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Короленко отмечает, что когда, уже поздней осенью, Петр вернулся в усадьбу, его «душа, несомненно, исцелилась». Писатель не даёт нам детального описания странствий Петра, но отмечает: «Узнавал горе, слепое и зрячее, от которого не раз сжималось сердце». Так пришло духовное прозрение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Дядя Максим добился того, чтобы Петр думал меньше о своём недостатке, а больше – о страданиях других.</w:t>
      </w:r>
    </w:p>
    <w:p>
      <w:pPr>
        <w:pStyle w:val="Normal"/>
        <w:spacing w:before="280" w:after="280"/>
        <w:ind w:firstLine="540"/>
        <w:rPr>
          <w:bCs/>
          <w:u w:val="single"/>
        </w:rPr>
      </w:pPr>
      <w:r>
        <w:rPr>
          <w:bCs/>
          <w:u w:val="single"/>
        </w:rPr>
        <w:t>5. Размышления над эпилогом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.</w:t>
      </w:r>
      <w:r>
        <w:rPr/>
        <w:t xml:space="preserve"> – В конце произведения мы узнаём, что Пётр обрёл и семейное счастье: они поженились с Эвелиной и у них родился здоровый ребёнок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Быть может, это всё, что нужно для счастья: хорошая семья, здоровые дети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/Ответы учеников: конечно, это хорошо, если у тебя замечательная семья и дети, но этого всё же мало для понимания счастья в полном смысле этого слова./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Конечно, вы правы. И поэтому автор заканчивает повесть эпилогом. Что мы узнаём из него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Мы узнаём, что Пётр Попельский стал пианистом и, выступая в большом концертном зале города Киева, заворожил своей игрой публику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Кому писатель уделяет большее внимание в эпилоге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Больше всего в нём говорится о дяде Максиме, о том, что он чувствовал, переживал во время концерта.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 xml:space="preserve">. – Верно. И вместе с ним мы понимаем, что Пётр прозрел… душой. «Да, он прозрел… он прозрел и сумеет напомнить счастливым о несчастных»,- думал дядя Максим, всё ниже опуская голову.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Чему же учит история Петра Попельского?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-ки</w:t>
      </w:r>
      <w:r>
        <w:rPr/>
        <w:t xml:space="preserve"> – Эта история учит нас тому, что, в какие бы ситуации человек ни попадал, нельзя опускать руки, замыкаться на своём горе, сдаваться и пасовать перед трудностями.</w:t>
      </w:r>
    </w:p>
    <w:p>
      <w:pPr>
        <w:pStyle w:val="Normal"/>
        <w:spacing w:before="280" w:after="280"/>
        <w:ind w:firstLine="540"/>
        <w:rPr/>
      </w:pPr>
      <w:r>
        <w:rPr/>
        <w:t xml:space="preserve">- Ещё она учит тому, что нужно обязательно помогать людям, нуждающимся в твоей помощи. 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 xml:space="preserve">. – Дядя Максим добился своего. Понял, в чём суть жизни и Пётр. А мы? Какие же выводы сделаем мы с вами? </w:t>
      </w:r>
    </w:p>
    <w:p>
      <w:pPr>
        <w:pStyle w:val="Normal"/>
        <w:spacing w:before="280" w:after="280"/>
        <w:ind w:firstLine="540"/>
        <w:rPr/>
      </w:pPr>
      <w:r>
        <w:rPr/>
        <w:t>- В чём смысл жизни? Как вы это понимаете?</w:t>
      </w:r>
    </w:p>
    <w:p>
      <w:pPr>
        <w:pStyle w:val="Normal"/>
        <w:spacing w:before="280" w:after="280"/>
        <w:ind w:firstLine="540"/>
        <w:rPr>
          <w:bCs/>
          <w:u w:val="single"/>
        </w:rPr>
      </w:pPr>
      <w:r>
        <w:rPr>
          <w:bCs/>
          <w:u w:val="single"/>
        </w:rPr>
        <w:t>6. Вывод.</w:t>
      </w:r>
    </w:p>
    <w:p>
      <w:pPr>
        <w:pStyle w:val="Normal"/>
        <w:spacing w:before="280" w:after="280"/>
        <w:ind w:firstLine="540"/>
        <w:rPr/>
      </w:pPr>
      <w:r>
        <w:rPr>
          <w:bCs/>
          <w:i/>
          <w:iCs/>
        </w:rPr>
        <w:t>Уч</w:t>
      </w:r>
      <w:r>
        <w:rPr/>
        <w:t>. – Верно. И, определив идею каждого из них, мы можем сделать вывод: все произведения Короленко учат не бояться жизни, принимать её такой, какова она есть, и не склонять голову перед трудностями. Надо верить, что «всё-таки впереди – огни!..». Человек должен идти и дойти до света, даже если рушится последняя надежда. Тогда это цельная личность, сильный характер. Таких людей хотел видеть писатель, ибо верил, что такие люди есть мощь и сила России, её надежда и опора и, конечно, её свет. Ведь сам Короленко был именно таким.</w:t>
      </w:r>
    </w:p>
    <w:p>
      <w:pPr>
        <w:pStyle w:val="Normal"/>
        <w:spacing w:before="280" w:after="280"/>
        <w:ind w:firstLine="540"/>
        <w:rPr/>
      </w:pPr>
      <w:r>
        <w:rPr>
          <w:bCs/>
          <w:lang w:val="en-US"/>
        </w:rPr>
        <w:t>IV</w:t>
      </w:r>
      <w:r>
        <w:rPr>
          <w:bCs/>
        </w:rPr>
        <w:t>. Домашнее задание.</w:t>
      </w:r>
    </w:p>
    <w:p>
      <w:pPr>
        <w:pStyle w:val="Normal"/>
        <w:spacing w:before="280" w:after="280"/>
        <w:ind w:firstLine="540"/>
        <w:rPr/>
      </w:pPr>
      <w:r>
        <w:rPr/>
        <w:t>Сочинение – рассуждение на тему: «В чём смысл жизни?»</w:t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2:00Z</dcterms:created>
  <dc:creator>Пользователь</dc:creator>
  <dc:description/>
  <cp:keywords/>
  <dc:language>en-US</dc:language>
  <cp:lastModifiedBy>Пользователь</cp:lastModifiedBy>
  <dcterms:modified xsi:type="dcterms:W3CDTF">2014-04-22T17:04:00Z</dcterms:modified>
  <cp:revision>5</cp:revision>
  <dc:subject/>
  <dc:title/>
</cp:coreProperties>
</file>