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 урока литературы</w:t>
      </w:r>
    </w:p>
    <w:p>
      <w:pPr>
        <w:pStyle w:val="Normal"/>
        <w:rPr/>
      </w:pPr>
      <w:r>
        <w:rPr>
          <w:b/>
          <w:sz w:val="28"/>
          <w:szCs w:val="28"/>
        </w:rPr>
        <w:t>с компетентностно-ориентированными заданиями, 10 класс</w:t>
      </w:r>
      <w:r>
        <w:rPr/>
        <w:t>.</w:t>
      </w:r>
    </w:p>
    <w:p>
      <w:pPr>
        <w:pStyle w:val="Normal"/>
        <w:rPr/>
      </w:pPr>
      <w:r>
        <w:rPr/>
        <w:t xml:space="preserve">Тема: </w:t>
      </w:r>
      <w:r>
        <w:rPr>
          <w:i/>
        </w:rPr>
        <w:t xml:space="preserve">Обломов и Штольц: сопоставительная характеристика героев (по роману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.Гончарова «Обломов»)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* Определить особенности характера и мировоззрения Штольца, сопоставить  с Обломовым.</w:t>
      </w:r>
    </w:p>
    <w:p>
      <w:pPr>
        <w:pStyle w:val="Normal"/>
        <w:rPr/>
      </w:pPr>
      <w:r>
        <w:rPr/>
        <w:t>* Формировать умения самостоятельной работы с текстом: анализ  ключевых эпизодов, сравнительная характеристика героев.</w:t>
      </w:r>
    </w:p>
    <w:p>
      <w:pPr>
        <w:pStyle w:val="Normal"/>
        <w:rPr/>
      </w:pPr>
      <w:r>
        <w:rPr/>
        <w:t>* Воспитательное значение жизненной философии Штольца: раскрытие внутреннего потенциала человека, стремление к самосовершенствованию в физической и духовной областях деятельности.</w:t>
      </w:r>
    </w:p>
    <w:p>
      <w:pPr>
        <w:pStyle w:val="Normal"/>
        <w:rPr/>
      </w:pPr>
      <w:r>
        <w:rPr/>
        <w:t>Создать условия для развития у учащихся  ключевых компетентностей:</w:t>
      </w:r>
    </w:p>
    <w:p>
      <w:pPr>
        <w:pStyle w:val="Normal"/>
        <w:rPr/>
      </w:pPr>
      <w:r>
        <w:rPr/>
        <w:t>- информационная (аспект – обработка  информации (2 уровень)</w:t>
      </w:r>
    </w:p>
    <w:p>
      <w:pPr>
        <w:pStyle w:val="Normal"/>
        <w:rPr/>
      </w:pPr>
      <w:r>
        <w:rPr/>
        <w:t>- компетентность разрешения проблем (аспект – извлечение вторичной информации (1 уровень)</w:t>
      </w:r>
    </w:p>
    <w:p>
      <w:pPr>
        <w:pStyle w:val="Normal"/>
        <w:rPr/>
      </w:pPr>
      <w:r>
        <w:rPr/>
        <w:t>- коммуникативная (аспект – публичное выступление (2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наглядность</w:t>
      </w:r>
      <w:r>
        <w:rPr/>
        <w:t>: компьютеры, ЦОР (использование таблицы-схемы из  «Системы уроков по литературе, 10 класс, И.А.Гончаров «Обломов», автор Т.В.Курьянова, учитель МОУ СОШ №9)</w:t>
      </w:r>
    </w:p>
    <w:p>
      <w:pPr>
        <w:pStyle w:val="Normal"/>
        <w:rPr/>
      </w:pPr>
      <w:r>
        <w:rPr/>
        <w:t>портрет писателя, текст романа, иллюстрации К.Н.Чичагова к роману.</w:t>
      </w:r>
    </w:p>
    <w:p>
      <w:pPr>
        <w:pStyle w:val="Normal"/>
        <w:rPr/>
      </w:pPr>
      <w:r>
        <w:rPr/>
        <w:drawing>
          <wp:inline distT="0" distB="0" distL="0" distR="0">
            <wp:extent cx="79692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И.А.Гончаров (1812 – 1891гг.)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564705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77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Самоопределение к деятельности</w:t>
      </w:r>
    </w:p>
    <w:p>
      <w:pPr>
        <w:pStyle w:val="Normal"/>
        <w:rPr/>
      </w:pPr>
      <w:r>
        <w:rPr/>
        <w:t>(организуется положительное самоопределение ученика к деятельности на уроке, создаются условия для возникновения внутренней потребности включения в деятельность «хочу», выделяется содержательная область «могу»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Постановка учебной задачи.</w:t>
      </w:r>
    </w:p>
    <w:p>
      <w:pPr>
        <w:pStyle w:val="Normal"/>
        <w:rPr/>
      </w:pPr>
      <w:r>
        <w:rPr/>
        <w:t>1.Компетентностное задание (информационная компетентность, аспект – обработка информации (2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Стимул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Обломов и Штольц – в широком смысле, - есть как бы две крайности национального русского характера, в котором странным образом сочетаются чудовищная леность, мечтательная созерцательность, деловитость, талант, любовь к ближнему. А так ли это? Вот об этих двух героях пойдёт у нас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>
          <w:b/>
        </w:rPr>
        <w:t>Задачная формулировка</w:t>
      </w:r>
    </w:p>
    <w:p>
      <w:pPr>
        <w:pStyle w:val="Normal"/>
        <w:rPr/>
      </w:pPr>
      <w:r>
        <w:rPr/>
        <w:t xml:space="preserve">Дома вы перечитывали роман И.Гончарова «Обломов» (ч.2, главы 1 – 4).  </w:t>
      </w:r>
    </w:p>
    <w:p>
      <w:pPr>
        <w:pStyle w:val="Normal"/>
        <w:rPr/>
      </w:pPr>
      <w:r>
        <w:rPr/>
        <w:t>Внимательно прослушайте выступление вашего одноклассника о детстве  Андрея Штольца. Сделайте вывод о чертах  характера  данного литературного героя, сформированных ещё в детские годы, и об его отношении к «обломовщине» (Не менее 4 пример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>Модельный ответ:</w:t>
      </w:r>
    </w:p>
    <w:p>
      <w:pPr>
        <w:pStyle w:val="Normal"/>
        <w:rPr/>
      </w:pPr>
      <w:r>
        <w:rPr/>
        <w:t>1.смысл жизни в труде; необычайно работоспособен и предприимчи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сила, спокойствие, энергия; стремление к просвещению</w:t>
      </w:r>
    </w:p>
    <w:p>
      <w:pPr>
        <w:pStyle w:val="Normal"/>
        <w:rPr/>
      </w:pPr>
      <w:r>
        <w:rPr/>
        <w:t>3.стремление к личной независимости</w:t>
      </w:r>
    </w:p>
    <w:p>
      <w:pPr>
        <w:pStyle w:val="Normal"/>
        <w:rPr/>
      </w:pPr>
      <w:r>
        <w:rPr/>
        <w:t>4. к « обломовщине» относится снисходительно, считая её временной болезнью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алла                         указаны все 4 примера,</w:t>
      </w:r>
    </w:p>
    <w:p>
      <w:pPr>
        <w:pStyle w:val="Normal"/>
        <w:rPr/>
      </w:pPr>
      <w:r>
        <w:rPr/>
        <w:t>3 балла                         указаны верно 3 примера,</w:t>
      </w:r>
    </w:p>
    <w:p>
      <w:pPr>
        <w:pStyle w:val="Normal"/>
        <w:rPr/>
      </w:pPr>
      <w:r>
        <w:rPr/>
        <w:t>2 балла                         указаны правильно 2 примера,</w:t>
      </w:r>
    </w:p>
    <w:p>
      <w:pPr>
        <w:pStyle w:val="Normal"/>
        <w:rPr/>
      </w:pPr>
      <w:r>
        <w:rPr/>
        <w:t>1 балл                           указан хотя бы один из приведённых в модельном ответе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2.Информационная компетентность, аспект – обработка информации (2 уровень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Задачная формулировк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а основе прослушанных ответов  выявите сходства и различия между Обломовым и Штольцем и заполните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оль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емье и роди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раз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бществе и на служ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юб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Модельный отв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оль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сть, пасси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кипучая коммерческ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емье и роди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воспоминания о детстве и привязанность к мат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воспоминания о детстве и привязанность к мате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раз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тереса к нау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ю к постоянному пополнению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бществе и на служ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птическое отношение к жизни деловых людей, культ покоя, безде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полнению деловых связей, культ тру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люб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на глубокие искренние чув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на глубокие искренние чув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7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 ответ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ответ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балл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ответо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балл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 8 ответо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баллов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 отв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нформационная компетентность, аспект – обработка информ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/>
        <w:t>З</w:t>
      </w:r>
      <w:r>
        <w:rPr>
          <w:b/>
        </w:rPr>
        <w:t>адачная формулировка</w:t>
      </w:r>
    </w:p>
    <w:p>
      <w:pPr>
        <w:pStyle w:val="Normal"/>
        <w:rPr/>
      </w:pPr>
      <w:r>
        <w:rPr/>
        <w:t>Внимательно рассмотреть таблицу.</w:t>
      </w:r>
    </w:p>
    <w:p>
      <w:pPr>
        <w:pStyle w:val="Normal"/>
        <w:rPr/>
      </w:pPr>
      <w:r>
        <w:rPr/>
        <w:t>На основе сравнения двух литературных героев обобщить данные и сделать краткий вывод о том, каким образом противопоставлены персонажи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Примерный модельный ответ – вывод учащихся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Образы этих героев в романе противопоставлены по всем пунктам, но не строго. Оба героя являются личностями, внутренний мир которых нельзя рассматривать, исходя только из диаметральных различий их мироощущения. Можно отметить несколько сходных черт в характерах  Обломова и Штольца: способность на глубокие искренние чувства, светлые воспоминания о детстве и привязанность к мате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Компетентность разрешения проблем (аспект – извлечение вторичной информации (1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е прослушанного выступления выстроить и записать цепочку ключевых слов, раскрывающих характер Обломова,  (проверка домашнего зада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>
          <w:b/>
          <w:sz w:val="32"/>
          <w:szCs w:val="32"/>
        </w:rPr>
        <w:t>Обломов:                                       Штольц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715000" cy="44577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57880"/>
                          <a:chOff x="0" y="0"/>
                          <a:chExt cx="5715000" cy="4457880"/>
                        </a:xfrm>
                      </wpg:grpSpPr>
                      <wps:wsp>
                        <wps:cNvSpPr/>
                        <wps:spPr>
                          <a:xfrm>
                            <a:off x="914400" y="53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6080"/>
                            <a:ext cx="914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662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32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5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обман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3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0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40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60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…он беспрестанно в движении…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5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вновесие практических сторон с тонкими потребностями дух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3032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74560"/>
                            <a:ext cx="29718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н боялся всякой мечты,…хотел видеть идеал бытия и стремления человека  в строгом понимании и отправлении жиз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9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42316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ричину всякого страдания приписыва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86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3840"/>
                            <a:ext cx="2971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ыше всего ставил настойчивость в достижении цел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8862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уд – образ, стихия, содержание, цель жиз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05pt;width:450pt;height:351pt" coordorigin="180,141" coordsize="9000,7020">
                <v:line id="shape_0" from="1620,225" to="1620,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97;width:1439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184" to="1620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81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229" to="1620,2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2637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обман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345" to="1620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9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395" to="1620,4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92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417" to="6841,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497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…он беспрестанно в движении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173" to="6841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1581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вновесие практических сторон с тонкими потребностями дух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2193" to="6841,2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2463;width:467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н боялся всякой мечты,…хотел видеть идеал бытия и стремления человека  в строгом понимании и отправлении жиз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3603" to="6841,3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957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ричину всякого страдания приписыва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4659" to="6841,5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013;width:467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ыше всего ставил настойчивость в достижении цел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41" to="6841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721" to="1620,6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721" to="6841,6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261;width:17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261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уд – образ, стихия, содержание, цель жиз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Модельный ответ. </w:t>
      </w:r>
    </w:p>
    <w:p>
      <w:pPr>
        <w:pStyle w:val="Normal"/>
        <w:rPr/>
      </w:pPr>
      <w:r>
        <w:rPr/>
        <w:t xml:space="preserve">    </w:t>
      </w:r>
      <w:r>
        <w:rPr/>
        <w:t>На основе прослушанного выступления выстроить и записать цепочку ключевых слов, раскрывающих характер Обломова,  (проверка домашнего зад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>
          <w:b/>
          <w:sz w:val="32"/>
          <w:szCs w:val="32"/>
        </w:rPr>
        <w:t>Обломов:                                       Штольц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715000" cy="44577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57880"/>
                          <a:chOff x="0" y="0"/>
                          <a:chExt cx="5715000" cy="4457880"/>
                        </a:xfrm>
                      </wpg:grpSpPr>
                      <wps:wsp>
                        <wps:cNvSpPr/>
                        <wps:spPr>
                          <a:xfrm>
                            <a:off x="914400" y="57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5360"/>
                            <a:ext cx="914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й (апа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62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 (бездейств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2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5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чта – «скорлупа, самообман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3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 перед обстоятельст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0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40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цельность существ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60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…он беспрестанно в движении…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5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вновесие практических сторон с тонкими потребностями дух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3032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74560"/>
                            <a:ext cx="29718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н боялся всякой мечты,…хотел видеть идеал бытия и стремления человека  в строгом понимании и отправлении жиз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9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42316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ричину всякого страдания приписыва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86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3840"/>
                            <a:ext cx="2971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ыше всего ставил настойчивость в достижении цел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- наказ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62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уд – образ, стихия, содержание, цель жиз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450pt;height:351pt" coordorigin="180,253" coordsize="9000,7020">
                <v:line id="shape_0" from="1620,344" to="1620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08;width:14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й (апа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96" to="1620,1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69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 (бездейств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41" to="1620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274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чта – «скорлупа, самообман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457" to="1620,3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80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 перед обстоятельств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507" to="1620,5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04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цельность существ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529" to="6841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609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…он беспрестанно в движении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285" to="6841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1693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вновесие практических сторон с тонкими потребностями дух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2305" to="6841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2575;width:467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н боялся всякой мечты,…хотел видеть идеал бытия и стремления человека  в строгом понимании и отправлении жиз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3715" to="6841,4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4069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ричину всякого страдания приписыва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4771" to="6841,5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125;width:467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ыше всего ставил настойчивость в достижении цел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253" to="6841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833" to="1620,6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833" to="6841,6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373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- наказ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73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уд – образ, стихия, содержание, цель жиз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outlineLvl w:val="0"/>
        <w:rPr/>
      </w:pPr>
      <w:r>
        <w:rPr/>
        <w:t xml:space="preserve">5. </w:t>
      </w:r>
      <w:r>
        <w:rPr>
          <w:b/>
        </w:rPr>
        <w:t>Рефлексия деятельности на уроке</w:t>
      </w:r>
      <w:r>
        <w:rPr/>
        <w:t>(2 -3 минут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Домашнее задание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 Коммуникативная компетентность, аспект – публичное выступление (2 уровень).</w:t>
      </w:r>
    </w:p>
    <w:p>
      <w:pPr>
        <w:pStyle w:val="Normal"/>
        <w:rPr/>
      </w:pPr>
      <w:r>
        <w:rPr>
          <w:b/>
        </w:rPr>
        <w:t>Итог</w:t>
      </w:r>
      <w:r>
        <w:rPr/>
        <w:t>: подготовьте выступление, в котором  нужно будет доказать, чью позицию: Обломова или Штольца вы считаете более приемлемой для себя. Время выступления 3-4 минуты. Вы должны привести не менее 3 аргументов. При подготовке к  выступлению используйте материал романа И.Гончарова «Обломов», поурочные записи.</w:t>
      </w:r>
    </w:p>
    <w:sectPr>
      <w:type w:val="nextPage"/>
      <w:pgSz w:w="11906" w:h="16838"/>
      <w:pgMar w:left="1701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6:00Z</dcterms:created>
  <dc:creator>Approxim</dc:creator>
  <dc:description/>
  <cp:keywords/>
  <dc:language>en-US</dc:language>
  <cp:lastModifiedBy>Zosya</cp:lastModifiedBy>
  <dcterms:modified xsi:type="dcterms:W3CDTF">2012-09-17T11:28:00Z</dcterms:modified>
  <cp:revision>22</cp:revision>
  <dc:subject/>
  <dc:title>                                   Проект урока литературы</dc:title>
</cp:coreProperties>
</file>