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textAlignment w:val="baseline"/>
        <w:rPr/>
      </w:pPr>
      <w:r>
        <w:rPr>
          <w:color w:val="000000"/>
          <w:sz w:val="24"/>
          <w:szCs w:val="24"/>
        </w:rPr>
        <w:t>Посвящение в старшеклассники.</w:t>
      </w:r>
    </w:p>
    <w:p>
      <w:pPr>
        <w:pStyle w:val="Heading1"/>
        <w:spacing w:before="0" w:after="0"/>
        <w:contextualSpacing/>
        <w:textAlignment w:val="baseline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1. В мире том, где облака так лег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Есть на свете замечательный дом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О котором сочиняем стихи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О котором песни поем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Он на много лет стал нам домом родным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Школа стала трамплином во взрослую жизн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Школьный дом мы называем своим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Здесь учебы нашей дни начались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2. день, уважаемые педагоги и гости нашей школы!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1.Здравствуйте, дорогие друзья!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Heading1"/>
        <w:spacing w:before="0" w:after="0"/>
        <w:contextualSpacing/>
        <w:textAlignment w:val="baseline"/>
        <w:rPr>
          <w:rStyle w:val="Appleconvertedspace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</w:rPr>
        <w:t>2.Хорошей, доброй традицией стало торжественно посвящать вас, учащиеся 10-х классов – в старшеклассники!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1. Сегодня вам, 9 класс во главе с классным руководителем Худяковой Ольгой Тимофеевной, предстоит дать торжественную клятву.</w:t>
      </w:r>
    </w:p>
    <w:p>
      <w:pPr>
        <w:pStyle w:val="Heading1"/>
        <w:spacing w:before="0" w:after="0"/>
        <w:contextualSpacing/>
        <w:textAlignment w:val="baseline"/>
        <w:rPr>
          <w:rStyle w:val="Appleconvertedspace"/>
          <w:b/>
          <w:b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2. Вот вы и перешли на третью ступень обучения. Это предельная высота школьного образования. Для вас это очень важный рубеж. Все знания и умения, приобретённые ранее, вы должны применить с пользой в дальнейшей учёбе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>1. В этом учебном году каждый из вас будет сдавать экзамены, кто - то после 9 класса уже выберет профессию. Конечно же, будет нелегко, но мы уверены, что вы справитесь достойно!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  <w:shd w:fill="FFFFFF" w:val="clear"/>
        </w:rPr>
        <w:t>. Сегодня к нам пришли 14 веселых и целеустремленных юношей и девушек. Надо их принять!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1</w:t>
      </w:r>
      <w:r>
        <w:rPr>
          <w:b w:val="false"/>
          <w:color w:val="000000"/>
          <w:sz w:val="24"/>
          <w:szCs w:val="24"/>
          <w:shd w:fill="FFFFFF" w:val="clear"/>
        </w:rPr>
        <w:t>. И как это сделать?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2</w:t>
      </w:r>
      <w:r>
        <w:rPr>
          <w:b w:val="false"/>
          <w:color w:val="000000"/>
          <w:sz w:val="24"/>
          <w:szCs w:val="24"/>
          <w:shd w:fill="FFFFFF" w:val="clear"/>
        </w:rPr>
        <w:t>. Не знаю, может спросить у кого?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1</w:t>
      </w:r>
      <w:r>
        <w:rPr>
          <w:b w:val="false"/>
          <w:color w:val="000000"/>
          <w:sz w:val="24"/>
          <w:szCs w:val="24"/>
          <w:shd w:fill="FFFFFF" w:val="clear"/>
        </w:rPr>
        <w:t>. А как раньше принимали? Наверное, какие-нибудь испытания устраивали. Помню я, как много дней назад нас в старшеклассники посвящали. Как давно это было…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2. Да очнись ты, это было всего лишь два года назад, а сегодня нам дали право узнать, каковы они нынешние старшеклассники, на кого оставляем школу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1.</w:t>
      </w:r>
      <w:r>
        <w:rPr>
          <w:b w:val="false"/>
          <w:color w:val="000000"/>
          <w:sz w:val="24"/>
          <w:szCs w:val="24"/>
          <w:shd w:fill="FFFFFF" w:val="clear"/>
        </w:rPr>
        <w:t>Ну, что, я думаю, можно приступать к обряду посвящения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2</w:t>
      </w:r>
      <w:r>
        <w:rPr>
          <w:b w:val="false"/>
          <w:color w:val="000000"/>
          <w:sz w:val="24"/>
          <w:szCs w:val="24"/>
          <w:shd w:fill="FFFFFF" w:val="clear"/>
        </w:rPr>
        <w:t>. Ты сказал к обряду? А каков это обряд? Это что-то из мистики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1</w:t>
      </w:r>
      <w:r>
        <w:rPr>
          <w:b w:val="false"/>
          <w:color w:val="000000"/>
          <w:sz w:val="24"/>
          <w:szCs w:val="24"/>
          <w:shd w:fill="FFFFFF" w:val="clear"/>
        </w:rPr>
        <w:t>. Да, что-то мистическое в школе есть. Ты ведь не будешь отрицать, что стоит тебе только придти в школу без сменки, как сразу же попадешь в журнал замечаний, стоит не выучить урок – пожалуйста, два. Что же делать, неужели девятиклассники также будут мучаться как мы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t>2.</w:t>
      </w:r>
      <w:r>
        <w:rPr>
          <w:b w:val="false"/>
          <w:color w:val="000000"/>
          <w:sz w:val="24"/>
          <w:szCs w:val="24"/>
          <w:shd w:fill="FFFFFF" w:val="clear"/>
        </w:rPr>
        <w:t>А чем они лучше 11-классников, кстати, мы даже не знаем, готовы ли они носить это гордое звание – старшеклассник! Давай проверим?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pacing w:before="0" w:after="0"/>
        <w:contextualSpacing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1. Я согласна, как же мы будем их проверять?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>2. Для начала мы бы хотели с ними познакомится. Десятый класс, просим представиться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едставление класса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FFFFF" w:val="clear"/>
        <w:spacing w:before="0" w:after="0"/>
        <w:contextualSpacing/>
        <w:rPr/>
      </w:pPr>
      <w:r>
        <w:rPr>
          <w:color w:val="333333"/>
        </w:rPr>
        <w:t>Давайте негромк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авайте в полголоса</w:t>
        <w:br/>
        <w:t>Давайте расскажем о нас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к все начиналос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к все продолжается</w:t>
        <w:br/>
        <w:t>(Хором)</w:t>
      </w:r>
    </w:p>
    <w:p>
      <w:pPr>
        <w:pStyle w:val="Style12"/>
        <w:shd w:fill="FFFFFF" w:val="clear"/>
        <w:spacing w:before="0" w:after="120"/>
        <w:contextualSpacing/>
        <w:rPr/>
      </w:pPr>
      <w:r>
        <w:rPr>
          <w:color w:val="333333"/>
        </w:rPr>
        <w:t>На сцене 9-й наш класс!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Разговор 10-классников: 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1-й:  Вы слышали новость?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Все:  Какую?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1-й:  11 классы не хотят посвящать нас в старшеклассники!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2-й:  Это ещё почему?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1-й:  Говорят нас слишком много.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3-й:  Ну, красивых...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4-й: ... умных...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5-й: ... весёлых...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6-й: ... сильных...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Все:  Много не бывает!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7-й:  И совсем не потому!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Просто они считают, что мы не такие как они!</w:t>
      </w:r>
    </w:p>
    <w:p>
      <w:pPr>
        <w:pStyle w:val="Style12"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8-й:  А какие же? Все:  А вот какие! Часть выступающих уходит.</w:t>
      </w:r>
    </w:p>
    <w:p>
      <w:pPr>
        <w:pStyle w:val="Normal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24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лекательная программа торжества</w:t>
      </w:r>
    </w:p>
    <w:p>
      <w:pPr>
        <w:pStyle w:val="Heading3"/>
        <w:spacing w:before="0" w:after="240"/>
        <w:contextualSpacing/>
        <w:textAlignment w:val="baseline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Угадай учителя»</w:t>
      </w:r>
    </w:p>
    <w:p>
      <w:pPr>
        <w:pStyle w:val="Style12"/>
        <w:spacing w:before="0" w:after="390"/>
        <w:contextualSpacing/>
        <w:textAlignment w:val="baseline"/>
        <w:rPr/>
      </w:pPr>
      <w:r>
        <w:rPr>
          <w:color w:val="000000"/>
        </w:rPr>
        <w:t>Для участия в этом конкурсе следует пригласить девятиклассников, у которых желтые жетоны.(4 человека). После этого в зале остаются только 3 участника, 1 удаляется. Каждому из ребят предлагается нарисовать на ватмане учителя. После выполнения работы всеми участниками в зал приглашается 4 участник, который должен угадать по рисункам учителя. Этот конкурс интересен тем, что рисунки зачастую получаются смешными, а обсуждение командами выбранного портрета довольно забавным.</w:t>
      </w:r>
    </w:p>
    <w:p>
      <w:pPr>
        <w:pStyle w:val="Heading3"/>
        <w:spacing w:before="0" w:after="24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четное звание «Старшеклассник»</w:t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 xml:space="preserve">Приглашаем на сцену обладателей синих жетонов.(3 человека) Конкурс на почетное звание «Старшеклассник». Я буду каждому по очереди задавать вопросы, а за правильные ответы вручать  воздушный шар. 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  <w:t>Какое место является самым шумным в школе? (учительская)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  <w:t>Какое самое приятное время учебы (перемена)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/>
      </w:pPr>
      <w:r>
        <w:rPr>
          <w:color w:val="000000"/>
        </w:rPr>
        <w:t>Из скольких ступенек состоит лестница крыльца школы? (3)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/>
      </w:pPr>
      <w:r>
        <w:rPr>
          <w:color w:val="000000"/>
        </w:rPr>
        <w:t>Куда открывается дверь директорского кабинета? (наружу)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/>
      </w:pPr>
      <w:r>
        <w:rPr>
          <w:color w:val="000000"/>
        </w:rPr>
        <w:t>Какого цвета стены в столовой? (бежевые)</w:t>
      </w:r>
    </w:p>
    <w:p>
      <w:pPr>
        <w:pStyle w:val="Normal"/>
        <w:numPr>
          <w:ilvl w:val="0"/>
          <w:numId w:val="2"/>
        </w:numPr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  <w:t>Какой цвет у глаз завуча школы? (карий)</w:t>
      </w:r>
    </w:p>
    <w:p>
      <w:pPr>
        <w:pStyle w:val="Style12"/>
        <w:spacing w:before="0" w:after="0"/>
        <w:contextualSpacing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з получает тот, у кого больше всех воздушных шариков.</w:t>
      </w:r>
    </w:p>
    <w:p>
      <w:pPr>
        <w:pStyle w:val="Style12"/>
        <w:spacing w:before="0" w:after="0"/>
        <w:contextualSpacing/>
        <w:textAlignment w:val="baseline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Heading3"/>
        <w:spacing w:before="0" w:after="240"/>
        <w:contextualSpacing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сколько дружен школьный коллектив?</w:t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>Приглашаем на сцену девятиклассников с красными жетонами. Сейчас вы должны будете выполнять мот указания. На сколько быстро, дружно вы будете все выполнять , на столько вы дружный коллектив. Итак, на в одну шеренгу становись! Раз! Два!</w:t>
      </w:r>
    </w:p>
    <w:p>
      <w:pPr>
        <w:pStyle w:val="Normal"/>
        <w:numPr>
          <w:ilvl w:val="0"/>
          <w:numId w:val="3"/>
        </w:numPr>
        <w:spacing w:before="0" w:after="144"/>
        <w:contextualSpacing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Становись по росту, начиная с самого низкого;</w:t>
      </w:r>
    </w:p>
    <w:p>
      <w:pPr>
        <w:pStyle w:val="Normal"/>
        <w:numPr>
          <w:ilvl w:val="0"/>
          <w:numId w:val="3"/>
        </w:numPr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  <w:t>по первой букве фамилии в алфавитном порядке;</w:t>
      </w:r>
    </w:p>
    <w:p>
      <w:pPr>
        <w:pStyle w:val="Normal"/>
        <w:numPr>
          <w:ilvl w:val="0"/>
          <w:numId w:val="3"/>
        </w:numPr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  <w:t>по числам рождения.</w:t>
      </w:r>
    </w:p>
    <w:p>
      <w:pPr>
        <w:pStyle w:val="Heading3"/>
        <w:spacing w:before="0" w:after="24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ери рюкзак.</w:t>
      </w:r>
    </w:p>
    <w:p>
      <w:pPr>
        <w:pStyle w:val="Style12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конкурса заключаются в том, чтобы с завязанными глазами собрать портфель в школ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Для этого ребята должны перенести по одному предмету со стола в рюкза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ка участникам завязывают глаза необходимо заменить школьные принадлежности предметами, не относящимися к учебе (игральные карты, рогатка, лак для ногтей, соску и прочее). В конце конкурса попросить объяснить участников для чего они берут с собой в школу совершенно ненужные вещи.</w:t>
      </w:r>
    </w:p>
    <w:p>
      <w:pPr>
        <w:pStyle w:val="Style12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 xml:space="preserve">Итак, на сцену приглашаем обладателей зеленых жетонов. Ваша задача заключается в том, кто быстрее соберет рюкзак в школу. Только делать это надо будет с завязанными глазами. </w:t>
      </w:r>
    </w:p>
    <w:p>
      <w:pPr>
        <w:pStyle w:val="Style12"/>
        <w:spacing w:before="0" w:after="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2"/>
        <w:spacing w:before="0" w:after="390"/>
        <w:contextualSpacing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>После церемонии награждения новоиспеченным старшеклассникам предлагается произнести клятву, текст которой можно найти уже готовый, либо придумать уникальный.</w:t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>Пример клятвы:</w:t>
      </w:r>
    </w:p>
    <w:p>
      <w:pPr>
        <w:pStyle w:val="Normal"/>
        <w:spacing w:before="0" w:after="144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 xml:space="preserve">После этого проводится обряд посвящения. </w:t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яется слово для поздравления директору, классному руководителю, педагогу – организатору.</w:t>
      </w:r>
    </w:p>
    <w:p>
      <w:pPr>
        <w:pStyle w:val="Style12"/>
        <w:spacing w:before="0" w:after="39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искотека.</w:t>
        <w:br/>
        <w:b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1c5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</w:rPr>
      </w:pPr>
      <w:r>
        <w:rPr>
          <w:rStyle w:val="C0c3"/>
          <w:rFonts w:cs="Calibri;Times New Roman" w:ascii="Calibri;Times New Roman" w:hAnsi="Calibri;Times New Roman"/>
          <w:i/>
          <w:iCs/>
          <w:color w:val="7F7F7F"/>
        </w:rPr>
        <w:t>Клятва де</w:t>
      </w:r>
      <w:r>
        <w:rPr>
          <w:rStyle w:val="C0c3"/>
          <w:i/>
          <w:iCs/>
          <w:color w:val="7F7F7F"/>
        </w:rPr>
        <w:t>в</w:t>
      </w:r>
      <w:r>
        <w:rPr>
          <w:rStyle w:val="C0c3"/>
          <w:rFonts w:cs="Calibri;Times New Roman" w:ascii="Calibri;Times New Roman" w:hAnsi="Calibri;Times New Roman"/>
          <w:i/>
          <w:iCs/>
          <w:color w:val="7F7F7F"/>
        </w:rPr>
        <w:t>ятиклассников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 xml:space="preserve">Я, вступая в ряды старшеклассников </w:t>
      </w:r>
      <w:r>
        <w:rPr>
          <w:rStyle w:val="C0"/>
          <w:color w:val="7F7F7F"/>
        </w:rPr>
        <w:t xml:space="preserve">Ункурдинской </w:t>
      </w:r>
      <w:r>
        <w:rPr>
          <w:rStyle w:val="C0"/>
          <w:rFonts w:cs="Calibri;Times New Roman" w:ascii="Calibri;Times New Roman" w:hAnsi="Calibri;Times New Roman"/>
          <w:color w:val="7F7F7F"/>
        </w:rPr>
        <w:t>школы  торжественно клянусь: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  думать головой и только головой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ломать голову только при поиске правильного ответа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использовать свой интеллект только в мирных целях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настойчиво и неуклонно идти к победе здравого смысла и трезвого ума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 </w:t>
      </w: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Не шутить с учителями! И учителя, и результаты шуток могут быть непредсказуемыми. 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 при наличии Интернета будем сохранять собственное мнение.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-Не терять в неравной схватке со знаниями товарищей по классу.</w:t>
      </w:r>
    </w:p>
    <w:p>
      <w:pPr>
        <w:pStyle w:val="C1"/>
        <w:spacing w:lineRule="atLeast" w:line="270" w:before="0" w:after="0"/>
        <w:rPr>
          <w:rStyle w:val="C0"/>
          <w:color w:val="7F7F7F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 </w:t>
      </w:r>
      <w:r>
        <w:rPr>
          <w:rStyle w:val="C0"/>
          <w:rFonts w:cs="Calibri;Times New Roman" w:ascii="Calibri;Times New Roman" w:hAnsi="Calibri;Times New Roman"/>
          <w:color w:val="7F7F7F"/>
        </w:rPr>
        <w:t>Клянёмся!!!</w:t>
      </w:r>
    </w:p>
    <w:p>
      <w:pPr>
        <w:pStyle w:val="C1"/>
        <w:spacing w:lineRule="atLeast" w:line="270" w:before="0" w:after="0"/>
        <w:rPr>
          <w:rStyle w:val="C0"/>
          <w:color w:val="7F7F7F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7F7F7F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7F7F7F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1c5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Обучение священному ритуалу старшеклассников</w:t>
      </w:r>
    </w:p>
    <w:p>
      <w:pPr>
        <w:pStyle w:val="C1c5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Выступление 11 класса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1.Обращение к Повелителю Пятёрок. Трижды произнесём фразу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«Хочу учиться на пятёрки). Затем вскинуть вверх руки с растопыренным пальцами, которых по пять.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2.Принесение жертвы. Выдёргиваются брови от 3-х до 5-ти но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отметкам, кладутся на ладошку и сдуваются.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3.Очищение головы от дурных мыслей. Почесать, голову обеими руками , а затем «сбросить» то, что «прилипло» к пальцам, на землю. Три раза.</w:t>
      </w:r>
    </w:p>
    <w:p>
      <w:pPr>
        <w:pStyle w:val="C1"/>
        <w:spacing w:lineRule="atLeast" w:line="270" w:before="0" w:after="0"/>
        <w:rPr>
          <w:rFonts w:ascii="Calibri;Times New Roman" w:hAnsi="Calibri;Times New Roman" w:cs="Calibri;Times New Roman"/>
          <w:color w:val="000000"/>
        </w:rPr>
      </w:pPr>
      <w:r>
        <w:rPr>
          <w:rStyle w:val="C0"/>
          <w:rFonts w:cs="Calibri;Times New Roman" w:ascii="Calibri;Times New Roman" w:hAnsi="Calibri;Times New Roman"/>
          <w:color w:val="7F7F7F"/>
        </w:rPr>
        <w:t>4.Втирание бальзама усердия. Мелом провести ладошке, а затем втереть. Кто лучше втирает, тот 6удет усерднее учиться.</w:t>
      </w:r>
    </w:p>
    <w:p>
      <w:pPr>
        <w:pStyle w:val="Normal"/>
        <w:spacing w:before="0" w:after="0"/>
        <w:contextualSpacing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ostcategory">
    <w:name w:val="post-categor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0c3">
    <w:name w:val="c0 c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ink">
    <w:name w:val="sink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1:00Z</dcterms:created>
  <dc:creator>UserXP</dc:creator>
  <dc:description/>
  <cp:keywords/>
  <dc:language>en-US</dc:language>
  <cp:lastModifiedBy>UserXP</cp:lastModifiedBy>
  <cp:lastPrinted>2014-09-12T14:26:00Z</cp:lastPrinted>
  <dcterms:modified xsi:type="dcterms:W3CDTF">2014-09-12T08:30:00Z</dcterms:modified>
  <cp:revision>4</cp:revision>
  <dc:subject/>
  <dc:title>Посвящение в старшеклассники: интересные сценарии праздника</dc:title>
</cp:coreProperties>
</file>