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6"/>
        </w:rPr>
        <w:t>Урок- исследование по повести К.Д.Воробьёва «Это мы, Господи!..» в 11классе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</w:rPr>
      </w:pPr>
      <w:r>
        <w:rPr>
          <w:color w:val="FF0000"/>
          <w:sz w:val="26"/>
        </w:rPr>
        <w:t>Тема: « Написанная кровью сердца…» (В. Кондратьев)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</w:rPr>
      </w:pPr>
      <w:r>
        <w:rPr>
          <w:color w:val="FF0000"/>
          <w:sz w:val="26"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продолжить знакомство учащихся с произведениями о Великой Отечественной  войне на основе повести К.Д.Воробьёва «Это мы, Господи!..» ; показать жизнь русских военнопленных в немецких концлагерях; раскрыть смысл названия повести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развивать умения и навыки анализа эпического произведения;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ызвать у учащихся чувство милосердия к пленным, прошедшим фашистские лагеря.</w:t>
      </w:r>
    </w:p>
    <w:p>
      <w:pPr>
        <w:pStyle w:val="Normal"/>
        <w:rPr>
          <w:sz w:val="26"/>
        </w:rPr>
      </w:pPr>
      <w:r>
        <w:rPr>
          <w:color w:val="FF0000"/>
          <w:sz w:val="26"/>
        </w:rPr>
        <w:t>Оборудование:</w:t>
      </w:r>
      <w:r>
        <w:rPr>
          <w:sz w:val="26"/>
        </w:rPr>
        <w:t xml:space="preserve"> интерактивная доска, презентации к уроку- исследованию:  «Написанная кровью сердца…» и «Бухенвальдский набат».</w:t>
      </w:r>
    </w:p>
    <w:p>
      <w:pPr>
        <w:pStyle w:val="Normal"/>
        <w:rPr/>
      </w:pPr>
      <w:r>
        <w:rPr>
          <w:color w:val="FF0000"/>
          <w:sz w:val="26"/>
        </w:rPr>
        <w:t>Метапредметные связи:</w:t>
      </w:r>
      <w:r>
        <w:rPr>
          <w:sz w:val="26"/>
        </w:rPr>
        <w:t xml:space="preserve"> формирование у учащихся представлений о войне. </w:t>
      </w:r>
    </w:p>
    <w:p>
      <w:pPr>
        <w:pStyle w:val="Normal"/>
        <w:rPr>
          <w:sz w:val="26"/>
        </w:rPr>
      </w:pPr>
      <w:r>
        <w:rPr>
          <w:color w:val="FF0000"/>
          <w:sz w:val="26"/>
        </w:rPr>
        <w:t>Методические приёмы:</w:t>
      </w:r>
      <w:r>
        <w:rPr>
          <w:sz w:val="26"/>
        </w:rPr>
        <w:t xml:space="preserve"> </w:t>
      </w:r>
      <w:r>
        <w:rPr>
          <w:rFonts w:eastAsia="Arial Unicode MS"/>
          <w:sz w:val="26"/>
        </w:rPr>
        <w:t>фронтальная беседа; проектный метод с использованием           логико - смысловых моделей, групповая работ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Ход урока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>1.Оргмомент.</w:t>
      </w:r>
    </w:p>
    <w:p>
      <w:pPr>
        <w:pStyle w:val="Normal"/>
        <w:rPr>
          <w:sz w:val="26"/>
        </w:rPr>
      </w:pPr>
      <w:r>
        <w:rPr>
          <w:color w:val="FF0000"/>
          <w:sz w:val="26"/>
        </w:rPr>
        <w:t>2. Эпиграф.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Война- это боль, грязь, страдания.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Смерть. Бессилие слабого и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безоружного. Упоение своей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всесильностью человека с оружием.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Игра своей и чужими жизнями. Плен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6"/>
        </w:rPr>
        <w:t>Н. Иванов</w:t>
      </w:r>
    </w:p>
    <w:p>
      <w:pPr>
        <w:pStyle w:val="Normal"/>
        <w:rPr/>
      </w:pPr>
      <w:r>
        <w:rPr>
          <w:color w:val="FF0000"/>
          <w:sz w:val="26"/>
        </w:rPr>
        <w:t>3. Вступительное слово учителя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Тема войны в русской литературе берёт начало далеко в древности, когда в летописях народ славил своих воинов и горевал о поражениях. Говорить о войне всегда сложно, больно, трудно, но, несомненно, необходимо. Нужно помнить не только о победах, но и поражениях, о людях, ковавших эти победы. Кому это необходимо? Конечно же, не мёртвым, а живым, чтобы не допустить возвращения этих страшных событий, но и быть готовыми, если понадобится, защитить свой дом, близких,  Родину, как это делали наши прадеды, как делают сейчас те, кто выполняет, и будет выполнять свой воинский долг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- Назовите произведения русской литературы, в которых звучит призыв автора о прекращении бессмыслицы военных действий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color w:val="FF0000"/>
          <w:sz w:val="26"/>
        </w:rPr>
      </w:pPr>
      <w:r>
        <w:rPr>
          <w:sz w:val="26"/>
        </w:rPr>
        <w:t xml:space="preserve">  </w:t>
      </w:r>
      <w:r>
        <w:rPr>
          <w:color w:val="FF0000"/>
          <w:sz w:val="26"/>
        </w:rPr>
        <w:t xml:space="preserve">4. Реализация домашнего задания: работа учащихся в группах ( устные сообщения, сопровождающиеся слайдами ).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 группа: « Слово о полку Игореве». </w:t>
      </w:r>
    </w:p>
    <w:p>
      <w:pPr>
        <w:pStyle w:val="Normal"/>
        <w:tabs>
          <w:tab w:val="clear" w:pos="708"/>
          <w:tab w:val="left" w:pos="2565" w:leader="none"/>
        </w:tabs>
        <w:rPr>
          <w:sz w:val="26"/>
        </w:rPr>
      </w:pPr>
      <w:r>
        <w:rPr>
          <w:sz w:val="26"/>
        </w:rPr>
        <w:t>- Какой призыв звучит в « Слове о полку Игореве»? (Призыв к единению всех русских князей.)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группа: Л.Н. Толстой « Война и мир»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 Назовите одну из основных мыслей в романе. ( В самом названии – сравнение войны и мира.)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Л.Н. Толстой« Севастопольские рассказы».</w:t>
      </w:r>
    </w:p>
    <w:p>
      <w:pPr>
        <w:pStyle w:val="Normal"/>
        <w:rPr>
          <w:sz w:val="26"/>
        </w:rPr>
      </w:pPr>
      <w:r>
        <w:rPr>
          <w:sz w:val="26"/>
        </w:rPr>
        <w:t>-  Что такое война « в настоящем её выражении»? ( «Кровь, страдания, смерть, сумасшествие».)</w:t>
      </w:r>
    </w:p>
    <w:p>
      <w:pPr>
        <w:pStyle w:val="Normal"/>
        <w:rPr>
          <w:sz w:val="26"/>
        </w:rPr>
      </w:pPr>
      <w:r>
        <w:rPr>
          <w:sz w:val="26"/>
        </w:rPr>
        <w:t>3 группа: М.А.Шолохов «Тихий Дон».</w:t>
      </w:r>
    </w:p>
    <w:p>
      <w:pPr>
        <w:pStyle w:val="Normal"/>
        <w:rPr>
          <w:sz w:val="26"/>
        </w:rPr>
      </w:pPr>
      <w:r>
        <w:rPr>
          <w:sz w:val="26"/>
        </w:rPr>
        <w:t>- Как относятся к войне те, кто прошёл дорогами войны? (Старый казак напутствует  молодых, уходящих на войну, такими словами: «В дома не забегать. Неприятеля, просящего пощады, щадить, безоружных не убивать, с бабами не воевать; малолеток не трогать. )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>5. Слово учителя.</w:t>
      </w:r>
    </w:p>
    <w:p>
      <w:pPr>
        <w:pStyle w:val="Normal"/>
        <w:rPr>
          <w:sz w:val="26"/>
        </w:rPr>
      </w:pPr>
      <w:r>
        <w:rPr>
          <w:sz w:val="26"/>
        </w:rPr>
        <w:t>- В художественных текстах о Великой Отечественной  войне, с которыми мы с вами знакомились на наших предыдущих уроках, каждый из авторов по-разному освещает тему войны. Сегодня бы мне хотелось поговорить ещё об одной теме, которая имеет место в литературе разных поколений.</w:t>
      </w:r>
    </w:p>
    <w:p>
      <w:pPr>
        <w:pStyle w:val="Normal"/>
        <w:rPr>
          <w:sz w:val="26"/>
        </w:rPr>
      </w:pPr>
      <w:r>
        <w:rPr>
          <w:sz w:val="26"/>
        </w:rPr>
        <w:t>История войны – это не только история битв, дипломатии, побед и поражений, приказов командования и подвигов, это ещё и история военнопленных.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- Эпиграфом к нашему уроку я взяла слова советского писателя Н.Иванова (зачитывается эпиграф). Давайте, ребята, составим логико- смысловую модель  такого понятия как «война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Какие слова, на ваш взгляд,  в данном высказывании о войне являются ключевыми?  (Страдания, смерть, плен)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Когда человек может оказаться в плену? (Ответы учащихся.)</w:t>
      </w:r>
    </w:p>
    <w:p>
      <w:pPr>
        <w:pStyle w:val="Normal"/>
        <w:rPr/>
      </w:pPr>
      <w:r>
        <w:rPr>
          <w:sz w:val="26"/>
        </w:rPr>
        <w:t>- Милосердия к побеждённым требовало « Соборное уложение» Московской Руси (1649) : «Неприятеля, просящего пощады, щадить; безоружных не убивать; с бабами не воевать; малолетков не трогать. С пленными поступать человеколюбиво, стыдиться варварства. Не меньше оружия поражать врага человеколюбием. Воину надлежит мощь вражескую сокрушать, а не безоружных поражать.»</w:t>
      </w:r>
    </w:p>
    <w:p>
      <w:pPr>
        <w:pStyle w:val="Normal"/>
        <w:rPr/>
      </w:pPr>
      <w:r>
        <w:rPr>
          <w:sz w:val="26"/>
        </w:rPr>
        <w:t>- Как относятся к пленным в романе Л.Н. Толстого « Война и мир»?  (индивидуальное домашнее  задание)</w:t>
      </w:r>
    </w:p>
    <w:p>
      <w:pPr>
        <w:pStyle w:val="Normal"/>
        <w:rPr/>
      </w:pPr>
      <w:r>
        <w:rPr>
          <w:sz w:val="26"/>
        </w:rPr>
        <w:t>- Вспомните, пожалуйста, наказ казакам, которые отправляются на войну, данный старым солдатом в романе М.А.Шолохова «Тихий Дон».  («В дома не забегать. Неприятеля, просящего пощады, щадить, безоружных не убивать, с бабами не воевать; малолеток не трогать.») (индивидуальное домашнее  задание)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color w:val="FF0000"/>
          <w:sz w:val="26"/>
        </w:rPr>
        <w:t>Историческая справка.</w:t>
      </w:r>
      <w:r>
        <w:rPr>
          <w:sz w:val="26"/>
        </w:rPr>
        <w:t xml:space="preserve"> Гуманное отношение сохранил СССР к немецким пленным в годы Великой Отечественной  войны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сле 1945 года в плену оказалось 4 миллиона немцев, японцев, австрийцев. Из всех в плену выжили 2/3 , а русских в немецких лагерях лишь 1/3 и то, благодаря своевременному освобождению.</w:t>
      </w:r>
    </w:p>
    <w:p>
      <w:pPr>
        <w:pStyle w:val="Normal"/>
        <w:rPr>
          <w:sz w:val="26"/>
        </w:rPr>
      </w:pPr>
      <w:r>
        <w:rPr>
          <w:sz w:val="26"/>
        </w:rPr>
        <w:t>« В плену нас кормили лучше, чем ели сами русские. Я оставил в России часть своего сердца»,- свидетельствует один из немецких солдат, переживший советский плен и вернувшийся на родину в Германию.</w:t>
      </w:r>
    </w:p>
    <w:p>
      <w:pPr>
        <w:pStyle w:val="Normal"/>
        <w:rPr/>
      </w:pPr>
      <w:r>
        <w:rPr>
          <w:sz w:val="26"/>
        </w:rPr>
        <w:t>Совсем другая участь ждала тех, кто оказался в немецких лагерях. 17 июля 1941 года был подписан приказ гестапо, предусматривающий уничтожение всех советских военнопленных, которые могли быть или были опасны фашистскому национал - социализму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На предыдущем уроке  мы говорили о замечательном русском писателе – К.Д.Воробьёве, прошедшем весь ад немецкого плена. Ему не только чудом удалось избежать участи многих   военнопленных- смерти, но и мужественно выстоять, бежать из концлагеря.</w:t>
      </w:r>
    </w:p>
    <w:p>
      <w:pPr>
        <w:pStyle w:val="Normal"/>
        <w:rPr>
          <w:sz w:val="26"/>
        </w:rPr>
      </w:pPr>
      <w:r>
        <w:rPr>
          <w:sz w:val="26"/>
        </w:rPr>
        <w:t xml:space="preserve">Освободившись из плена в 1943 году , писатель торопится рассказать читателям о том, что пережили он и другие военнопленные, находясь у гитлеровцев в застенках. Воробьёв хорошо помнит довоенные аресты и предвидит судьбу несчастных, переживших немецкий плен и … попавших в советские лагеря.  Но , увы, он не может противостоять сталинской системе : в 1946 году отдаёт рукопись в московское издательство, где её теряют. Лишь в 1986 году жена писателя, после его смерти, отдаёт случайно найденную ею рукопись в журнал «Наш современник», где её, наконец- то , напечатали.    </w:t>
      </w:r>
    </w:p>
    <w:p>
      <w:pPr>
        <w:pStyle w:val="Normal"/>
        <w:rPr/>
      </w:pPr>
      <w:r>
        <w:rPr>
          <w:color w:val="FF0000"/>
          <w:sz w:val="26"/>
        </w:rPr>
        <w:t>6. Беседа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 </w:t>
      </w:r>
      <w:r>
        <w:rPr>
          <w:sz w:val="26"/>
        </w:rPr>
        <w:t>Что вас больше всего потрясло в повести? ( Чтение и пересказ страниц, потрясших ребят.)</w:t>
      </w:r>
    </w:p>
    <w:p>
      <w:pPr>
        <w:pStyle w:val="Normal"/>
        <w:rPr>
          <w:sz w:val="26"/>
        </w:rPr>
      </w:pPr>
      <w:r>
        <w:rPr>
          <w:sz w:val="26"/>
        </w:rPr>
        <w:t xml:space="preserve">- Я вижу, что прочитанное не оставило вас равнодушными. Ведь самое страшное в нашей жизни именно оно. После увиденной на прошлом уроке презентации, ребята, вы поняли: в повести К.Д.Воробьёва « Это мы, Господи!..» не выдумано ничего. О такой войне, о подобных страданиях, невозможных, невыносимых, нечеловеческих, ещё никто так не писал. Воробьёв  спешил донести ту обнажающую правду о войне читателям, боясь не успеть, ведь в любую минуту его могли убить… </w:t>
      </w:r>
    </w:p>
    <w:p>
      <w:pPr>
        <w:pStyle w:val="Normal"/>
        <w:rPr>
          <w:sz w:val="26"/>
        </w:rPr>
      </w:pPr>
      <w:r>
        <w:rPr>
          <w:sz w:val="26"/>
        </w:rPr>
        <w:t>- Как вы думаете, а какую мысль несёт заглавие?</w:t>
      </w:r>
    </w:p>
    <w:p>
      <w:pPr>
        <w:pStyle w:val="Normal"/>
        <w:rPr>
          <w:sz w:val="26"/>
        </w:rPr>
      </w:pPr>
      <w:r>
        <w:rPr>
          <w:sz w:val="26"/>
        </w:rPr>
        <w:t>- Почему первоначальный вариант канонического « Это я, Господи!..» писатель заменил на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« Это мы, Господи!..»  , ведь книга была написана от первого лица?</w:t>
      </w:r>
    </w:p>
    <w:p>
      <w:pPr>
        <w:pStyle w:val="Normal"/>
        <w:rPr>
          <w:sz w:val="26"/>
        </w:rPr>
      </w:pPr>
      <w:r>
        <w:rPr>
          <w:sz w:val="26"/>
        </w:rPr>
        <w:t xml:space="preserve">- Вспомним, что до ВО войны наша страна жила почти 2 десятилетия  без религии, без её догм, без веры. Все советские офицеры должны быть коммунистами, и для них христианская религия неприемлема. </w:t>
      </w:r>
    </w:p>
    <w:p>
      <w:pPr>
        <w:pStyle w:val="Normal"/>
        <w:rPr>
          <w:sz w:val="26"/>
        </w:rPr>
      </w:pPr>
      <w:r>
        <w:rPr>
          <w:sz w:val="26"/>
        </w:rPr>
        <w:t>-  Почему же офицер, служивший в Красной Армии, взывает к Богу?  (Эти люди доведены до отчаяния  , истощены физически и духовно. Им не на кого надеяться, поэтому советские военнопленные обращаются к Богу.)</w:t>
      </w:r>
    </w:p>
    <w:p>
      <w:pPr>
        <w:pStyle w:val="Normal"/>
        <w:rPr/>
      </w:pPr>
      <w:r>
        <w:rPr>
          <w:sz w:val="26"/>
        </w:rPr>
        <w:t>- Почему же Сергей, «бравировавший на фронте своей невозмутимостью под минами немцев», испугался за свою жизнь в первый же день плена? ( «Смерть есть смерть».)</w:t>
      </w:r>
    </w:p>
    <w:p>
      <w:pPr>
        <w:pStyle w:val="Normal"/>
        <w:rPr>
          <w:sz w:val="26"/>
        </w:rPr>
      </w:pPr>
      <w:r>
        <w:rPr>
          <w:sz w:val="26"/>
        </w:rPr>
        <w:t>- Как он относится к собственной трусости в начале плена и в конце? А к смерти?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( В начале повести , говоря о трусости,  герой боится себя,  т.к. для прежнего Сергея она была недопустима. В конце произведения он не рассуждает о ней: поступает так, как считает нужным. Смерть для младшего лейтенанта, когда он оказывается в плену, связана со страхом, ведь герой молод. Но в ходе повествования даже чувство страха за собственную жизнь притупляется. )</w:t>
      </w:r>
    </w:p>
    <w:p>
      <w:pPr>
        <w:pStyle w:val="Normal"/>
        <w:rPr/>
      </w:pPr>
      <w:r>
        <w:rPr>
          <w:sz w:val="26"/>
        </w:rPr>
        <w:t xml:space="preserve">- За что убивали пленных гестаповцы? ( За голодное пошатывание, за окурок, поднятый с земли, за вещи, которые понравились оккупантам, за стон и…ради спортивного интереса.)  </w:t>
      </w:r>
    </w:p>
    <w:p>
      <w:pPr>
        <w:pStyle w:val="Normal"/>
        <w:rPr/>
      </w:pPr>
      <w:r>
        <w:rPr>
          <w:sz w:val="26"/>
        </w:rPr>
        <w:t>-  Что давало силы бороться больным, измученным, голодным людям? ( Ненависть к врагам, но ещё и вера в правду, добро, справедливость, безмерную любовь к жизни.)</w:t>
      </w:r>
    </w:p>
    <w:p>
      <w:pPr>
        <w:pStyle w:val="Normal"/>
        <w:rPr/>
      </w:pPr>
      <w:r>
        <w:rPr>
          <w:sz w:val="26"/>
        </w:rPr>
        <w:t>- Когда на вопрос гестаповцев, какой он веры , Сергей Костров отвечает: «Самой глубокой», что он подразумевает? И затем: это самое «то можно вырвать, но только цепкими когтями смерти». Так что же это такое «то»?  ( Это самая суть человека, которая проявляется в трудной жизненной ситуации. Это основа, стержень характера его, который нельзя сломить ничем; у Сергея это воля к жизни, духовная стойкость, непримиримость к врагу, достоинство. )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 Имеют ли значение эти особенности характера Сергея для других узников?  ( Сергей тянется к людям, которые думают так же, как он, и   они чувствуют доверие к нему: видят в нём опору, организатора побега.)</w:t>
      </w:r>
    </w:p>
    <w:p>
      <w:pPr>
        <w:pStyle w:val="Normal"/>
        <w:rPr>
          <w:sz w:val="26"/>
        </w:rPr>
      </w:pPr>
      <w:r>
        <w:rPr>
          <w:sz w:val="26"/>
        </w:rPr>
        <w:t xml:space="preserve">-  Вспомним его единомышленников. Расскажите об истории взаимоотношений Сергея и этих людей. (  В Каунасском лагере- 18-летний Ванюша, который на побег соглашается сразу, но их вскоре поймали. В Саласпилсском лагере командного состава- седовласый полковник, в Ржевском- доктор Лучин, в Вяземском- капитан Николаев, в Паневежисской тюрьме- Устинов, Мотягин. </w:t>
      </w:r>
    </w:p>
    <w:p>
      <w:pPr>
        <w:pStyle w:val="Normal"/>
        <w:rPr/>
      </w:pPr>
      <w:r>
        <w:rPr>
          <w:sz w:val="26"/>
        </w:rPr>
        <w:t>- О каждом из этих людей мы можем сказать, что он - личность, которая не может мириться с действительностью. Рискуя своей жизнью, единомышленники Сергея Кострова готовятся к побегу. Но ведь рядом были и другие пленные, необязательно предатели. Как же к ним следует относиться?  ( Так же, как и ко всем остальным пленным, так, как относится Сергей Костров: он ценит в человеке Человеческое, считает, что не имеет права осуждать людей, смирившихся со своей судьбой.)</w:t>
      </w:r>
    </w:p>
    <w:p>
      <w:pPr>
        <w:pStyle w:val="Normal"/>
        <w:rPr>
          <w:sz w:val="26"/>
        </w:rPr>
      </w:pPr>
      <w:r>
        <w:rPr>
          <w:sz w:val="26"/>
        </w:rPr>
        <w:t>- Какие эпизоды из жизни Сергея подтверждают тот факт, что он ценит в человеке Человеческое? (Стена камеры, на которой он читает надписи, «стена из книги жизни», камера смертников, когда выходит Попов, то Сергей думает о нём: «Такие не ползают на коленях!», сцена с лошадью, раздираемой голодными пленными, и расстрелянными «красиво» и «экономно», и сцена утешения солдата, разлагающегося заживо, который , умирая, хочет видеть мать…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- Образ матери на страницах повести. Каково его значение?</w:t>
      </w:r>
    </w:p>
    <w:p>
      <w:pPr>
        <w:pStyle w:val="Normal"/>
        <w:rPr/>
      </w:pPr>
      <w:r>
        <w:rPr>
          <w:sz w:val="26"/>
        </w:rPr>
        <w:t>- Какова роль пейзажных описаний в произведении? Найдите их.  (  Для пленников нет красот в природе, даже она не может порадовать их.   А есть только «тучи- уроды», « ветер выводит- вытягивает» «песню смерти» и т.д.  От подобных описаний остаётся чувство горечи, боли, ужаса и… сострадания к людям. )</w:t>
      </w:r>
    </w:p>
    <w:p>
      <w:pPr>
        <w:pStyle w:val="Normal"/>
        <w:rPr>
          <w:sz w:val="26"/>
        </w:rPr>
      </w:pPr>
      <w:r>
        <w:rPr>
          <w:color w:val="FF0000"/>
          <w:sz w:val="26"/>
        </w:rPr>
        <w:t>7. Инсценирование отрывка</w:t>
      </w:r>
      <w:r>
        <w:rPr>
          <w:sz w:val="26"/>
        </w:rPr>
        <w:t xml:space="preserve"> </w:t>
      </w:r>
      <w:r>
        <w:rPr>
          <w:color w:val="FF0000"/>
          <w:sz w:val="26"/>
        </w:rPr>
        <w:t>из повести К.Воробьёва «Это мы, Господи!..»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« Помощь литовской семьи сбежавшим русским пленным» ( группа учащихся).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- Как вы думаете, был ли данный поступок безнаказан для тех, кто его совершил? Это единичный случай, когда люди помогали сбежавшим русским военнопленным?</w:t>
      </w:r>
    </w:p>
    <w:p>
      <w:pPr>
        <w:pStyle w:val="Normal"/>
        <w:rPr>
          <w:sz w:val="26"/>
        </w:rPr>
      </w:pPr>
      <w:r>
        <w:rPr>
          <w:sz w:val="26"/>
        </w:rPr>
        <w:t>- А все ли откликались на просьбу помочь  пленникам? Какие случаи предательства показаны в произведении?</w:t>
      </w:r>
    </w:p>
    <w:p>
      <w:pPr>
        <w:pStyle w:val="Normal"/>
        <w:rPr/>
      </w:pPr>
      <w:r>
        <w:rPr>
          <w:sz w:val="26"/>
        </w:rPr>
        <w:t xml:space="preserve">- Обвиняет ли Сергей Костров кого- либо в предательстве?  </w:t>
      </w:r>
    </w:p>
    <w:p>
      <w:pPr>
        <w:pStyle w:val="Normal"/>
        <w:rPr>
          <w:sz w:val="26"/>
        </w:rPr>
      </w:pPr>
      <w:r>
        <w:rPr>
          <w:sz w:val="26"/>
        </w:rPr>
        <w:t>- В.Кондратьев, автор  повести «Сашка», рассказывающей о войне, писал, что повесть К.Воробьёва – это «написанная кровью сердца страница из той общей летописи войны, которую мы все пишем и пишем и не можем написать…» Как вы понимаете эти слова и согласны ли с ними?</w:t>
      </w:r>
    </w:p>
    <w:p>
      <w:pPr>
        <w:pStyle w:val="Normal"/>
        <w:rPr/>
      </w:pPr>
      <w:r>
        <w:rPr>
          <w:sz w:val="26"/>
        </w:rPr>
        <w:t>- Какое впечатление оставила повесть лично у каждого из вас?</w:t>
      </w:r>
    </w:p>
    <w:p>
      <w:pPr>
        <w:pStyle w:val="Normal"/>
        <w:rPr>
          <w:sz w:val="26"/>
        </w:rPr>
      </w:pPr>
      <w:r>
        <w:rPr>
          <w:color w:val="FF0000"/>
          <w:sz w:val="26"/>
        </w:rPr>
        <w:t>9. Показ презентации «Бухенвальдский набат».</w:t>
      </w:r>
      <w:r>
        <w:rPr>
          <w:sz w:val="26"/>
        </w:rPr>
        <w:t xml:space="preserve"> Присутствующие встают «журавлиным клином», зажигают поминальные свечи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19:00Z</dcterms:created>
  <dc:creator>User</dc:creator>
  <dc:description/>
  <cp:keywords/>
  <dc:language>en-US</dc:language>
  <cp:lastModifiedBy>User</cp:lastModifiedBy>
  <cp:lastPrinted>2012-03-11T21:19:00Z</cp:lastPrinted>
  <dcterms:modified xsi:type="dcterms:W3CDTF">2013-01-02T12:09:00Z</dcterms:modified>
  <cp:revision>23</cp:revision>
  <dc:subject/>
  <dc:title>Урок по повести К</dc:title>
</cp:coreProperties>
</file>