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К – РАЗМЫШ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памяти в произведениях о вой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по рассказу Бориса Васильева " Экспонат №…")</w:t>
      </w:r>
    </w:p>
    <w:p>
      <w:pPr>
        <w:pStyle w:val="Style15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Выполнила: Литвинова Елена Анатольевна </w:t>
      </w:r>
    </w:p>
    <w:p>
      <w:pPr>
        <w:pStyle w:val="Style15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Учитель русского языка и литературы</w:t>
      </w:r>
    </w:p>
    <w:p>
      <w:pPr>
        <w:pStyle w:val="Style15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ОУ СОШ №5</w:t>
      </w:r>
    </w:p>
    <w:p>
      <w:pPr>
        <w:pStyle w:val="Style15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Литература 7 класс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творчеством Бориса Васильева;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блемной ситуации с целью вызвать учащихся на диалог, дискуссионный спор, позволяющий каждому выразить свою точку зрения;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анализировать  литературное произведение на основе навыков, полученных на уроках, составлять собственное мнение о нём, видеть авторскую позицию.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атриотические чувства, нравственность, доброе отношение к людям через память о погибши</w:t>
      </w:r>
    </w:p>
    <w:p>
      <w:pPr>
        <w:pStyle w:val="Style14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Style14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рганизационный момен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ительное слово учителя. 1 слайд през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человечества – это, к сожалению, история войн, больших и малых.  Русская земля, полита кровью русских людей. Русский человек испокон веков исполнял свой долг по защите родной земли. И в 20-м веке доля сия не миновала нашу страну. Самая жестокая и кровопролитная война в истории человечества пришла на нашу землю 22 июня 194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– это событие, которое надо было не только пережить, но и осмыслить. И потому вновь и вновь берутся за перо писатели и поэты и рассказывают об уроках Великой Отечественной войны.  С творчеством одного из таких  писателей  Б Васильевым  мы познакомимся сегодня на уроке. Нам предстоит  развивать умения  анализировать  литературное произведение , составлять собственное мнение о нём, видеть в произведении авторскую позицию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Я приглашаю вас сегодня к разговору о памя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значит помнить? Как надо помнить? Надо ли нам, живущим через 67 лет после Великой Победы, помнить о тех далёких  год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ожет ответить на эти вопросы анализ рассказа Бориса Васильева «Экспонат №». Но сначала давайте кратко познакомимся с биографией Писателя – фронтовика Бориса Василь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№1…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я по произведениям Б. Васильева о войне, мы уверены, что писатель благоговейно относится к памяти о войне. Он хочет, чтобы мы, читатели, знали о подвиге людей во время войны, чтили их памя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Учитель: Именно с этой целью создаются и существуют Музеи боевой воинской славы. Понятно, чтобы создать новую или обновить старую экспозицию, надо обращаться к ветеранам, к их родственникам с просьбой передать какие-то документы или вещи в музей. Хорошее вроде бы дело…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му же восстаёт против этого писатель Б.Васильев в рассказе «Экспонат №…» Чем он возмущён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вспомним, какое событие лежит в основе рассказ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 из обычных московских "коммуналок" провожает на фронт своих сыновей.</w:t>
        <w:br/>
        <w:t xml:space="preserve">    Дошел черед и до Игорька, единственного сына вдовы Анны Федотовны, и она "потерянно стояла в дверях, отчаянно прижимая кулаки к безмолвно перекошенному рту, а из-за ее судорожно сведенных плеч страшными провальными глазами глядели соседки: по два лица за каждым плечом…"</w:t>
        <w:br/>
        <w:t xml:space="preserve">Игорь оглянулся и сказал, что все они тогда говорили: "Я вернусь, мама". </w:t>
        <w:br/>
        <w:t xml:space="preserve">    И тут же за словами прощания - авторская фраз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откая и пронзительная:     "Не вернулся"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эпизода "Письмо от сына" Ваня  конверт, военная форма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Пришёл ли праздник в этот дом? Почему?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был не скоро. Скоро пришло второе письмо от сержанта В. Переплётчикова: «Уважаемая Анна Федотовна! Дорогая мама моего незабвенного друга. Ваш сын был….»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Как переживает это страшное горе Анна Федотовна?</w:t>
        <w:br/>
        <w:t xml:space="preserve">         Свой ответ подтвердите цитатой из текста 195стр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едлагаю Вам прослушать лирическую арию «Ариозо матери». Прослушать внимательно и сопоставить с сюжетом рассказа «Экспонат». Что объединяет эти произведения разных жанров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ответ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бытия.  Сю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стало болезненной потребностью Анны Федотовны? Зачем она перечитывала письмо сына? Стр 197 -198 (перечитывание писем сына) Зачитайт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ЯДКА ДЛЯ ГЛАЗ 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 так продолжалось из года в год: каждый вечер перед сном она читала письмо Игорька, и в ее сиротской комнате начинал звучать голос 41 года... </w:t>
        <w:br/>
        <w:t>" ... Скоро, очень скоро будет и на нашей улице праздник… "</w:t>
        <w:br/>
        <w:t>    В 1965 году, к юбилею Победы, по телевидению начали передавать множество фильмов о войне - художественных и документальных, смонтированных из военной хроники тех лет.</w:t>
        <w:br/>
        <w:t xml:space="preserve">    Обычно Анна Федотовна никогда их не смотрела: </w:t>
      </w:r>
      <w:r>
        <w:rPr>
          <w:sz w:val="28"/>
          <w:szCs w:val="28"/>
          <w:u w:val="single"/>
        </w:rPr>
        <w:t>не могла она заставить свое насквозь изъеденное сердце обжигаться гибелью мальчиков, ровесников ее сына.</w:t>
      </w:r>
      <w:r>
        <w:rPr>
          <w:sz w:val="28"/>
          <w:szCs w:val="28"/>
        </w:rPr>
        <w:br/>
        <w:t xml:space="preserve">    </w:t>
      </w:r>
      <w:r>
        <w:rPr>
          <w:b/>
          <w:sz w:val="28"/>
          <w:szCs w:val="28"/>
        </w:rPr>
        <w:t xml:space="preserve">Но однажды…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Чтение эпизода "Мать узнала сына…"</w:t>
      </w:r>
      <w:r>
        <w:rPr>
          <w:rStyle w:val="Emphasis"/>
          <w:b/>
          <w:sz w:val="28"/>
          <w:szCs w:val="28"/>
        </w:rPr>
        <w:t xml:space="preserve"> 204 стр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Вы смогли лучше прочувствовать горе матери, страдания души материнской я предлагаю вам прослушать песню.</w:t>
      </w:r>
    </w:p>
    <w:p>
      <w:pPr>
        <w:pStyle w:val="Style16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сня “Алешенька” на стихи А. Дементьева “Баллада о матери”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bCs/>
        </w:rPr>
        <w:t>УЧИТЕЛЬ:</w:t>
      </w:r>
      <w:r>
        <w:rPr/>
        <w:t xml:space="preserve"> </w:t>
      </w:r>
      <w:r>
        <w:rPr>
          <w:sz w:val="32"/>
          <w:szCs w:val="32"/>
        </w:rPr>
        <w:t>Тема памяти о войне актульна не только в прозаических произведениях, но и в музыкальных. ПОЧЕМУ? МУЗЫКА ЯРЧЕ ПОМОГАЕТ ПРОЧУВСТВОВАТЬ страдания  матери, СОБЫТИЯ, БЕРЕДИТ, ТРОГАЕТ ДУШУ, МУЗЫКА БОЛЕЕ ЭМОЦИОНАЛЬНО, более мощно ВОЗДЕЙСТВУЕТ НА ЧУВСТВА ЧЕЛОВЕКА _ В ЭТОМ ЕЁ ОСОБЕННОСТЬ</w:t>
      </w:r>
      <w:r>
        <w:rPr>
          <w:b/>
          <w:sz w:val="32"/>
          <w:szCs w:val="32"/>
        </w:rPr>
        <w:t xml:space="preserve">. </w:t>
      </w:r>
    </w:p>
    <w:p>
      <w:pPr>
        <w:pStyle w:val="Style16"/>
        <w:rPr>
          <w:sz w:val="32"/>
          <w:szCs w:val="32"/>
        </w:rPr>
      </w:pPr>
      <w:r>
        <w:rPr>
          <w:b/>
          <w:sz w:val="32"/>
          <w:szCs w:val="32"/>
        </w:rPr>
        <w:t xml:space="preserve">Именно поэтому большое количество стихотворений о войне, превратились в песни. </w:t>
        <w:br/>
      </w:r>
    </w:p>
    <w:p>
      <w:pPr>
        <w:pStyle w:val="Style16"/>
        <w:rPr>
          <w:b/>
          <w:b/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Вернёмся к нашему произведению…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  И теперь целыми днями с небывалым напряжением Анна Федотовна вглядывается в экран телевизора и также по-прежнему перечитывает перед сном </w:t>
      </w:r>
      <w:r>
        <w:rPr>
          <w:b/>
          <w:bCs/>
          <w:sz w:val="28"/>
          <w:szCs w:val="28"/>
        </w:rPr>
        <w:t xml:space="preserve">заветные </w:t>
      </w:r>
      <w:r>
        <w:rPr>
          <w:sz w:val="28"/>
          <w:szCs w:val="28"/>
        </w:rPr>
        <w:t xml:space="preserve">письма и думает, А вдруг и её Игорёк жив? И вдруг как-то </w:t>
      </w:r>
      <w:r>
        <w:rPr>
          <w:sz w:val="28"/>
          <w:szCs w:val="28"/>
          <w:u w:val="single"/>
        </w:rPr>
        <w:t>впервые за много лет запнулась</w:t>
      </w:r>
      <w:r>
        <w:rPr>
          <w:sz w:val="28"/>
          <w:szCs w:val="28"/>
        </w:rPr>
        <w:t xml:space="preserve"> на письме друга. Почем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</w:rPr>
      </w:pPr>
      <w:r>
        <w:rPr>
          <w:sz w:val="28"/>
        </w:rPr>
        <w:t xml:space="preserve">- Пересказ эпизода (с. 465) Она ослепла…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br/>
        <w:t>   Свою слепоту Анна Федотовна восприняла с горечью неизбежности.</w:t>
        <w:br/>
        <w:t>- Кто помог ей в трудную минуту, когда она уже сама не могла читать письмо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---------------------Валечка…..Как вы думаете от чего ослепла А.Ф.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    Да,  Она ослепла от горя и слез, нервного переутомления и тяжести пережитого, но все равно каждый вечер перед сном брала письма, неторопливо вглядывалась в них, слушая голоса или </w:t>
      </w:r>
      <w:r>
        <w:rPr>
          <w:sz w:val="28"/>
          <w:szCs w:val="28"/>
          <w:u w:val="single"/>
        </w:rPr>
        <w:t>вспоминая навечно врубившиеся в память стро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…ваш сын рядовой Силантьев Игорь Иванович пал смертью храбрых.” И только письма были той  тонюсенькой ниточкой, связывавшей мать и сына на протяжении долгих лет.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Учитель:   </w:t>
      </w:r>
      <w:r>
        <w:rPr>
          <w:sz w:val="28"/>
          <w:szCs w:val="28"/>
        </w:rPr>
        <w:t>Так в привычных дневных делах, вечернем чтении писем, в предрассветных воспоминаниях и вечной, непроглядной тьме и проходила ее жизнь ".</w:t>
        <w:br/>
        <w:t>    Проходила и дошла до сорокалетия Победы.</w:t>
        <w:br/>
        <w:t>    Как раз в канун праздника явились к Анне Федотовне гости - "две очень серьезные девочки и один еще более серьезный мальчик". Они случайно узнали, что у старой женщины сохранились фронтовые письма.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.ИНСЦЕНИРОВАНИЕ ЭПИЗОДА "Детская жестокость</w:t>
      </w:r>
      <w:r>
        <w:rPr>
          <w:b/>
          <w:bCs/>
          <w:sz w:val="32"/>
          <w:szCs w:val="32"/>
        </w:rPr>
        <w:t>"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арактеризуйте поступок детей, пришедших к Анне Федотовне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ые домашние задания : Исследовательская работа. При помощи каких худ. средств Б.Васильеву удаётся передать чувства и переживания Анны Федотовны и грубость школьников.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изменилась жизнь Анны Федотовны после кражи писе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чером к Анне Федотовне приезжала "неотложка" - врачи вытащили Анну Федотовну из "безвременья", но </w:t>
      </w:r>
      <w:r>
        <w:rPr>
          <w:b/>
          <w:bCs/>
          <w:i/>
          <w:iCs/>
          <w:sz w:val="28"/>
          <w:szCs w:val="28"/>
        </w:rPr>
        <w:t>душа ее замолчала</w:t>
      </w:r>
      <w:r>
        <w:rPr>
          <w:sz w:val="28"/>
          <w:szCs w:val="28"/>
        </w:rPr>
        <w:t xml:space="preserve">. Сын для нее </w:t>
      </w:r>
      <w:r>
        <w:rPr>
          <w:sz w:val="28"/>
          <w:szCs w:val="28"/>
          <w:u w:val="single"/>
        </w:rPr>
        <w:t>"угас, умер, погиб вторично и теперь уже погиб навсегда"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смысл этих слов? </w:t>
        <w:br/>
        <w:t>- Выразительное чтение эпизода.</w:t>
        <w:br/>
        <w:t>“Душа Анны Федотовны ослепла и оглохла” (с. 477)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ирает старая женщина, пережившая войну, смерть сына и </w:t>
      </w:r>
      <w:r>
        <w:rPr>
          <w:sz w:val="28"/>
          <w:szCs w:val="28"/>
          <w:u w:val="single"/>
        </w:rPr>
        <w:t xml:space="preserve">не пережившая жестокость нашего времени - непонимание, недоброту, равнодушие. </w:t>
      </w:r>
    </w:p>
    <w:p>
      <w:pPr>
        <w:pStyle w:val="Style16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ение наизусть последнего эпизода рассказа “Послесловие” (с.478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То, что было смыслом и содержанием жизни старой женщины, оказалось для кого-то </w:t>
      </w:r>
      <w:r>
        <w:rPr>
          <w:b/>
          <w:bCs/>
          <w:sz w:val="28"/>
          <w:szCs w:val="28"/>
        </w:rPr>
        <w:t>"вторичным экспонатом"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СЕДА:</w:t>
      </w:r>
    </w:p>
    <w:p>
      <w:pPr>
        <w:pStyle w:val="Style16"/>
        <w:rPr/>
      </w:pPr>
      <w:r>
        <w:rPr>
          <w:b/>
          <w:bCs/>
          <w:i/>
          <w:iCs/>
        </w:rPr>
        <w:t xml:space="preserve">- </w:t>
      </w:r>
      <w:r>
        <w:rPr/>
        <w:t>Что это за понятие " вторичные экспонаты "?</w:t>
        <w:br/>
        <w:t>"Вторичны" ли они в этом рассказе?</w:t>
        <w:br/>
      </w:r>
      <w:r>
        <w:rPr>
          <w:rStyle w:val="Emphasis"/>
        </w:rPr>
        <w:t>(</w:t>
      </w:r>
      <w:r>
        <w:rPr>
          <w:rStyle w:val="Emphasis"/>
          <w:b/>
          <w:sz w:val="28"/>
          <w:szCs w:val="28"/>
        </w:rPr>
        <w:t xml:space="preserve">А для Анны Федотовны - эти письма, воспоминания о сыне были </w:t>
      </w:r>
      <w:r>
        <w:rPr>
          <w:rStyle w:val="Emphasis"/>
          <w:b/>
          <w:bCs/>
          <w:sz w:val="28"/>
          <w:szCs w:val="28"/>
        </w:rPr>
        <w:t>смыслом всей ее жизни</w:t>
      </w:r>
      <w:r>
        <w:rPr>
          <w:rStyle w:val="Emphasis"/>
          <w:b/>
          <w:sz w:val="28"/>
          <w:szCs w:val="28"/>
        </w:rPr>
        <w:t>).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i/>
          <w:iCs/>
        </w:rPr>
        <w:t xml:space="preserve">ВТОРИЧНЫЙ </w:t>
      </w:r>
      <w:r>
        <w:rPr/>
        <w:t>- 1. Представляющий собой вторую ступень в развитии чего- либо, а также происходящий, совершаемый второй раз.</w:t>
        <w:br/>
        <w:t xml:space="preserve">2. Второстепенный, являющийся следствием чего-либо. Синоним – </w:t>
      </w:r>
      <w:r>
        <w:rPr>
          <w:b/>
          <w:bCs/>
          <w:i/>
          <w:iCs/>
        </w:rPr>
        <w:t>повторный.</w:t>
      </w:r>
      <w:r>
        <w:rPr/>
        <w:br/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- А может, место писем и должно быть в музее? </w:t>
        <w:br/>
        <w:t>- Можно ли было по-другому попросить письма у Анны Федотовны?</w:t>
        <w:br/>
        <w:t>- Как бы вы поступили на месте этих ребят?</w:t>
        <w:br/>
        <w:t xml:space="preserve">- Как хорошее дело, организация музея, превратилось в плохое? </w:t>
        <w:br/>
        <w:t>- Почему сердце Анны Федотовны оказалось беззащитным перед детской жестокостью?</w:t>
      </w:r>
    </w:p>
    <w:p>
      <w:pPr>
        <w:pStyle w:val="Style16"/>
        <w:rPr/>
      </w:pPr>
      <w:r>
        <w:rPr>
          <w:b/>
          <w:bCs/>
          <w:sz w:val="28"/>
          <w:szCs w:val="28"/>
        </w:rPr>
        <w:t>ВЫВОД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нна Федотовна, кроме своей доброты и совести, не накопила других богатств.</w:t>
        <w:br/>
        <w:t>Она привыкла жить по законам человечности, уважения и честности. И когда в ее жизнь ворвались жестокость и обман, она не выдержала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  чувствую, что рассказ Бориса Васильева "Экспонат № …" не оставил вас равнодушными.</w:t>
      </w:r>
    </w:p>
    <w:p>
      <w:pPr>
        <w:pStyle w:val="Style16"/>
        <w:rPr/>
      </w:pPr>
      <w:r>
        <w:rPr>
          <w:b/>
          <w:bCs/>
          <w:sz w:val="28"/>
          <w:szCs w:val="28"/>
        </w:rPr>
        <w:t>Давайте вернёмся к ? начала урока.  Что значит помнить? хранить в своих душах. Надо ли нам, живущим через 67 лет после Великой Победы, помнить о тех далёких  годах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 учител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амять</w:t>
      </w:r>
      <w:r>
        <w:rPr>
          <w:rFonts w:cs="Times New Roman" w:ascii="Times New Roman" w:hAnsi="Times New Roman"/>
          <w:sz w:val="28"/>
          <w:szCs w:val="28"/>
        </w:rPr>
        <w:t xml:space="preserve"> не оставляет человека равнодушным, бездеятельным. Она владеет умом и сердцем человека. Память противостоит уничтожающей силе времени. Память - это преодоление времени, преодоление смерти. В этом величайшее нравственное значение памя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но память будит нашу совесть, не даёт нам покоя.</w:t>
      </w:r>
    </w:p>
    <w:p>
      <w:pPr>
        <w:pStyle w:val="Style16"/>
        <w:ind w:left="6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последний первой презентации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"Беспамятный"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это прежде всего человек неблагодарный, безответственный, а, следовательно, в какой - то мере неспособный на добрые, бескорыстные поступки.</w:t>
        <w:br/>
      </w:r>
      <w:r>
        <w:rPr>
          <w:b/>
          <w:bCs/>
          <w:sz w:val="28"/>
          <w:szCs w:val="28"/>
        </w:rPr>
        <w:t>Бойтесь быть беспамятными в этой жизни, бойтесь быть равнодушными к чужому гор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Чужая память должна стать вашей личной памятью, потому что от этого зависит, сколько человечности и добра будет в мире. 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I. Подведение итогов урока.</w:t>
      </w:r>
    </w:p>
    <w:p>
      <w:pPr>
        <w:pStyle w:val="Style16"/>
        <w:rPr/>
      </w:pPr>
      <w:r>
        <w:rPr/>
        <w:t>Итак, давайте подведём итог нашему разговору, ответим на вопрос, который мы обозначили в начале урока: зачем нам нужна память о войне? Как надо помнить? (заслушиваются ответы учащихся).</w:t>
      </w:r>
    </w:p>
    <w:p>
      <w:pPr>
        <w:pStyle w:val="Style16"/>
        <w:rPr/>
      </w:pPr>
      <w:r>
        <w:rPr/>
        <w:t>Так давайте же помнить, «какою ценой завоёвано счастье», будем бережно относиться к живущим рядом с нами пожилым людям, будем вспоминать об участниках войны не только в дни юбилейных торжеств… И в светлый и горький («со слезами на глазах») праздник Победы поклонимся их светлой памяти!</w:t>
      </w:r>
    </w:p>
    <w:p>
      <w:pPr>
        <w:pStyle w:val="Style16"/>
        <w:rPr/>
      </w:pPr>
      <w:r>
        <w:rPr/>
        <w:t>(звучит грамзапись песни А. Пахмутовой «Поклонимся великим тем годам»)</w:t>
      </w:r>
    </w:p>
    <w:p>
      <w:pPr>
        <w:pStyle w:val="Style16"/>
        <w:rPr/>
      </w:pPr>
      <w:r>
        <w:rPr>
          <w:rStyle w:val="StrongEmphasis"/>
        </w:rPr>
        <w:t xml:space="preserve">Домашнее задание: </w:t>
      </w:r>
      <w:r>
        <w:rPr/>
        <w:t>написать сочинение-эссе «Что значит помнить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39:00Z</dcterms:created>
  <dc:creator>Литвинова</dc:creator>
  <dc:description/>
  <cp:keywords/>
  <dc:language>en-US</dc:language>
  <cp:lastModifiedBy>Глеб</cp:lastModifiedBy>
  <dcterms:modified xsi:type="dcterms:W3CDTF">2012-07-24T06:32:00Z</dcterms:modified>
  <cp:revision>33</cp:revision>
  <dc:subject/>
  <dc:title/>
</cp:coreProperties>
</file>