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Тест 1.Революции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XVI</w:t>
      </w: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XVII</w:t>
      </w:r>
      <w:r>
        <w:rPr>
          <w:b/>
          <w:bCs/>
          <w:i/>
          <w:iCs/>
          <w:color w:val="000000"/>
          <w:sz w:val="22"/>
          <w:szCs w:val="22"/>
        </w:rPr>
        <w:t xml:space="preserve"> в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ариант 1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2"/>
          <w:szCs w:val="22"/>
        </w:rPr>
        <w:t>1.</w:t>
      </w:r>
      <w:r>
        <w:rPr>
          <w:b/>
          <w:bCs/>
          <w:i/>
          <w:iCs/>
          <w:color w:val="000000"/>
          <w:sz w:val="22"/>
          <w:szCs w:val="22"/>
        </w:rPr>
        <w:t xml:space="preserve">    </w:t>
      </w:r>
      <w:r>
        <w:rPr>
          <w:i/>
          <w:iCs/>
          <w:color w:val="000000"/>
          <w:sz w:val="22"/>
          <w:szCs w:val="22"/>
        </w:rPr>
        <w:t xml:space="preserve">Выберите правильный ответ. </w:t>
      </w:r>
      <w:r>
        <w:rPr>
          <w:color w:val="000000"/>
          <w:sz w:val="22"/>
          <w:szCs w:val="22"/>
        </w:rPr>
        <w:t xml:space="preserve">В середине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Нидерланд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) находились под властью Испании;              б) находились под властью Франц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) были самостоятельным государство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2.    Выделите важнейшие причины. </w:t>
      </w:r>
      <w:r>
        <w:rPr>
          <w:color w:val="000000"/>
          <w:sz w:val="22"/>
          <w:szCs w:val="22"/>
        </w:rPr>
        <w:t>Причины Нидерландской революц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) преследования сторонников протестантизма;                     б) стремление страны к независим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) отстранение нидерландской знати и дворянства от управления и службы в армии;           г) рост налого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  Приведите в соответств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штатгальтер</w:t>
      </w:r>
      <w:r>
        <w:rPr>
          <w:rFonts w:cs="Arial" w:ascii="Arial" w:hAnsi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а) противник испанского владычест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) гёз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б) создание единого государств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уния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в) глава  управления  в  Нидерландах, королевский наместник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    Восстановите последовательность событий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иконоборческое восст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чреждение Совета по делам о мятежа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еремирие между Испанией и Голландие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бразование независимого государства на севе</w:t>
        <w:softHyphen/>
        <w:t>ре Нидерландов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.    Оцените утвержд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дерландская революция способствовала эконо</w:t>
        <w:softHyphen/>
        <w:t>мическому расцвету Республики Соединенных провинций:</w:t>
      </w:r>
    </w:p>
    <w:p>
      <w:pPr>
        <w:pStyle w:val="Normal"/>
        <w:rPr/>
      </w:pPr>
      <w:r>
        <w:rPr>
          <w:color w:val="000000"/>
          <w:sz w:val="22"/>
          <w:szCs w:val="22"/>
        </w:rPr>
        <w:t>а) верно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б) неверно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2"/>
          <w:szCs w:val="22"/>
        </w:rPr>
        <w:t>6</w:t>
      </w:r>
      <w:r>
        <w:rPr>
          <w:b/>
          <w:bCs/>
          <w:i/>
          <w:iCs/>
          <w:color w:val="000000"/>
          <w:sz w:val="22"/>
          <w:szCs w:val="22"/>
        </w:rPr>
        <w:t xml:space="preserve">.    </w:t>
      </w:r>
      <w:r>
        <w:rPr>
          <w:i/>
          <w:iCs/>
          <w:color w:val="000000"/>
          <w:sz w:val="22"/>
          <w:szCs w:val="22"/>
        </w:rPr>
        <w:t xml:space="preserve">Выберите правильный ответ. </w:t>
      </w:r>
      <w:r>
        <w:rPr>
          <w:color w:val="000000"/>
          <w:sz w:val="22"/>
          <w:szCs w:val="22"/>
        </w:rPr>
        <w:t>Главным требованием «Петиции о праве», подпи</w:t>
        <w:softHyphen/>
        <w:t xml:space="preserve">санной Карло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 1628 г., было требован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) распустить парламент;        б) уважать права и свободы парламента;        в) ввести специальный налог на содержание пар</w:t>
        <w:softHyphen/>
        <w:t>ламент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.    Восстановите последовательность событий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бъявление Англии республико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озыв Долгого парламент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«Прайдова чистка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ражение при Нейзб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.    Назовите понятие, соответствующее описани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 армия, созданная по решению парламента, состояла из добровольцев, а командирами в ней были молодые люди незнатного происхожд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) армия нового образца;       б) армия кавалеров;       в) армия «железнобоких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.    Приведите в соответств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О. Кромвель</w:t>
      </w:r>
      <w:r>
        <w:rPr>
          <w:rFonts w:cs="Arial" w:ascii="Arial" w:hAnsi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а) созыв Долгого парламен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) Карл </w:t>
      </w:r>
      <w:r>
        <w:rPr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б) восстановление союза с Испани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) Яков </w:t>
      </w:r>
      <w:r>
        <w:rPr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в) победа при Нейзби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10.    Выделите важнейшие итоги. </w:t>
      </w:r>
      <w:r>
        <w:rPr>
          <w:color w:val="000000"/>
          <w:sz w:val="22"/>
          <w:szCs w:val="22"/>
        </w:rPr>
        <w:t>К лету 1649 г. в Англ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) была упразднена монархия;              б) законодательная власть перешла к однопалат</w:t>
        <w:softHyphen/>
        <w:t>ному парламенту;</w:t>
      </w:r>
    </w:p>
    <w:p>
      <w:pPr>
        <w:pStyle w:val="Normal"/>
        <w:rPr/>
      </w:pPr>
      <w:r>
        <w:rPr>
          <w:color w:val="000000"/>
          <w:sz w:val="22"/>
          <w:szCs w:val="22"/>
        </w:rPr>
        <w:t>в) было введено всеобщее избирательное право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2"/>
          <w:szCs w:val="22"/>
        </w:rPr>
        <w:t>11.</w:t>
      </w:r>
      <w:r>
        <w:rPr>
          <w:b/>
          <w:bCs/>
          <w:i/>
          <w:iCs/>
          <w:color w:val="000000"/>
          <w:sz w:val="22"/>
          <w:szCs w:val="22"/>
        </w:rPr>
        <w:t xml:space="preserve">    </w:t>
      </w:r>
      <w:r>
        <w:rPr>
          <w:i/>
          <w:iCs/>
          <w:color w:val="000000"/>
          <w:sz w:val="22"/>
          <w:szCs w:val="22"/>
        </w:rPr>
        <w:t xml:space="preserve">Выберите правильный ответ. </w:t>
      </w:r>
      <w:r>
        <w:rPr>
          <w:color w:val="000000"/>
          <w:sz w:val="22"/>
          <w:szCs w:val="22"/>
        </w:rPr>
        <w:t>Сторонников Джона Лильберна, выступавших за равноправие всех членов общества, называ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) диггерами;               б) пуританами;                    в) левеллерам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12.    Найдите лишнее. </w:t>
      </w:r>
      <w:r>
        <w:rPr>
          <w:color w:val="000000"/>
          <w:sz w:val="22"/>
          <w:szCs w:val="22"/>
        </w:rPr>
        <w:t>В период протектората О. Кромвел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) Англия разделена на 11 округов во главе с гене</w:t>
        <w:softHyphen/>
        <w:t>рал-майора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б) восстановлена монарх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) запрещены театральные представле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3.    Восстановите последовательность событий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издан «Навигационный акт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оролю вручен «Билль о правах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разогнан Долгий парламен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на английский престол взошли короли из ди</w:t>
        <w:softHyphen/>
        <w:t>настии Ганноверов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    Приведите в соответств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виги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а) лицо,     руководившее     деятельностью палаты общин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пикер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б) орган управления, ответственный перед парламент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 кабинет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в) политическая парти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15.    Выделите важнейшие итоги. </w:t>
      </w:r>
      <w:r>
        <w:rPr>
          <w:color w:val="000000"/>
          <w:sz w:val="22"/>
          <w:szCs w:val="22"/>
        </w:rPr>
        <w:t xml:space="preserve">Английская революция середины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вела к установлению парламентской монар</w:t>
        <w:softHyphen/>
        <w:t>хи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пособствовала формированию двухпартийной политической систем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твердила всеобщее избирательное прав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оздала условия для развития капитализма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Тест 1.Революции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XVI</w:t>
      </w: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XVII</w:t>
      </w:r>
      <w:r>
        <w:rPr>
          <w:b/>
          <w:bCs/>
          <w:i/>
          <w:iCs/>
          <w:color w:val="000000"/>
          <w:sz w:val="22"/>
          <w:szCs w:val="22"/>
        </w:rPr>
        <w:t xml:space="preserve"> в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ариант 2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2"/>
          <w:szCs w:val="22"/>
        </w:rPr>
        <w:t>1.</w:t>
      </w:r>
      <w:r>
        <w:rPr>
          <w:b/>
          <w:bCs/>
          <w:i/>
          <w:iCs/>
          <w:color w:val="000000"/>
          <w:sz w:val="22"/>
          <w:szCs w:val="22"/>
        </w:rPr>
        <w:t xml:space="preserve">    </w:t>
      </w:r>
      <w:r>
        <w:rPr>
          <w:i/>
          <w:iCs/>
          <w:color w:val="000000"/>
          <w:sz w:val="22"/>
          <w:szCs w:val="22"/>
        </w:rPr>
        <w:t>Выберите правильный отв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 середине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Нидерландами называ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) семнадцать провинций, входивших во владения Габсбургов;         б) семь провинций на территории современной Бельгии;               в) семнадцать провинций, являвшихся самостоя</w:t>
        <w:softHyphen/>
        <w:t>тельным государство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2.    Выделите важнейшие причины. </w:t>
      </w:r>
      <w:r>
        <w:rPr>
          <w:color w:val="000000"/>
          <w:sz w:val="22"/>
          <w:szCs w:val="22"/>
        </w:rPr>
        <w:t>Причины Нидерландской революц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) национальный гнет;                         б) нарушение экономических интересов стран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) преследования сторонников протестантизма как еретиков;          г) распространение кальвинизм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    Приведите в соответств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герцог Альба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а) создание независимого государства на севере Нидерландов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инц Вильгельм Оранский</w:t>
      </w: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б) первые постановления   против еретиков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император Карл </w:t>
      </w:r>
      <w:r>
        <w:rPr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        </w:t>
        <w:tab/>
        <w:t xml:space="preserve">             </w:t>
      </w:r>
      <w:r>
        <w:rPr>
          <w:color w:val="000000"/>
          <w:sz w:val="22"/>
          <w:szCs w:val="22"/>
        </w:rPr>
        <w:t>в) политика террор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    Восстановите последовательность событи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а) начало правления Филиппа </w:t>
      </w:r>
      <w:r>
        <w:rPr>
          <w:color w:val="000000"/>
          <w:sz w:val="22"/>
          <w:szCs w:val="22"/>
          <w:lang w:val="en-US"/>
        </w:rPr>
        <w:t>I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ступление армии Альбы в Брюссел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) решение Генеральных штатов о низложении Фи</w:t>
        <w:softHyphen/>
        <w:t xml:space="preserve">липпа </w:t>
      </w:r>
      <w:r>
        <w:rPr>
          <w:color w:val="000000"/>
          <w:sz w:val="22"/>
          <w:szCs w:val="22"/>
          <w:lang w:val="en-US"/>
        </w:rPr>
        <w:t>I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борона города Лейден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.    Оцените утвержд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дерландская революция привела к образова</w:t>
        <w:softHyphen/>
        <w:t>нию на севере Нидерландов независимого госу</w:t>
        <w:softHyphen/>
        <w:t>дарства — Республики Соединенных провинций:</w:t>
      </w:r>
    </w:p>
    <w:p>
      <w:pPr>
        <w:pStyle w:val="Normal"/>
        <w:rPr/>
      </w:pPr>
      <w:r>
        <w:rPr>
          <w:color w:val="000000"/>
          <w:sz w:val="22"/>
          <w:szCs w:val="22"/>
        </w:rPr>
        <w:t>а) верно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б) неверно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2"/>
          <w:szCs w:val="22"/>
        </w:rPr>
        <w:t>6</w:t>
      </w:r>
      <w:r>
        <w:rPr>
          <w:b/>
          <w:bCs/>
          <w:i/>
          <w:iCs/>
          <w:color w:val="000000"/>
          <w:sz w:val="22"/>
          <w:szCs w:val="22"/>
        </w:rPr>
        <w:t xml:space="preserve">.    </w:t>
      </w:r>
      <w:r>
        <w:rPr>
          <w:i/>
          <w:iCs/>
          <w:color w:val="000000"/>
          <w:sz w:val="22"/>
          <w:szCs w:val="22"/>
        </w:rPr>
        <w:t xml:space="preserve">Выберите правильный ответ. </w:t>
      </w:r>
      <w:r>
        <w:rPr>
          <w:color w:val="000000"/>
          <w:sz w:val="22"/>
          <w:szCs w:val="22"/>
        </w:rPr>
        <w:t xml:space="preserve">Карл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вал Долгий парламент, чтоб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) ограничить королевскую власть;                б) найти деньги для ведения войн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) упразднить палату лорд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7.    Восстановите последовательность событи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а) казнь Карла </w:t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«Петиция о праве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ачало гражданской войны короля с парламен</w:t>
        <w:softHyphen/>
        <w:t>то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оздание армии нового образца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8.    Назовите   понятие,   соответствующее   описа</w:t>
        <w:softHyphen/>
        <w:t>н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Карл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был казнен, через полтора месяца парла</w:t>
        <w:softHyphen/>
        <w:t>мент объявил об уничтожении королевской влас</w:t>
        <w:softHyphen/>
        <w:t>ти в Англии и об установлении новой формы правл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) республики;            б) парламентской монархии;                в) протекторат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9.    Приведите в соответств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О. Кромвель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а) плен в Шотланд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) Карл </w:t>
      </w:r>
      <w:r>
        <w:rPr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б) начало конфликта короля и  парламен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) Яков </w:t>
      </w:r>
      <w:r>
        <w:rPr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в) отряд «железнобоких»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10.    Выделите важнейшие итоги. </w:t>
      </w:r>
      <w:r>
        <w:rPr>
          <w:color w:val="000000"/>
          <w:sz w:val="22"/>
          <w:szCs w:val="22"/>
        </w:rPr>
        <w:t>К лету 1649 г. в Англ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а) была упразднена палата лордов;                    б) церковь была подчинена парламенту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земля была передана в собственность крестья</w:t>
        <w:softHyphen/>
        <w:t>нам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2"/>
          <w:szCs w:val="22"/>
        </w:rPr>
        <w:t>11.</w:t>
      </w:r>
      <w:r>
        <w:rPr>
          <w:b/>
          <w:bCs/>
          <w:i/>
          <w:iCs/>
          <w:color w:val="000000"/>
          <w:sz w:val="22"/>
          <w:szCs w:val="22"/>
        </w:rPr>
        <w:t xml:space="preserve">    </w:t>
      </w:r>
      <w:r>
        <w:rPr>
          <w:i/>
          <w:iCs/>
          <w:color w:val="000000"/>
          <w:sz w:val="22"/>
          <w:szCs w:val="22"/>
        </w:rPr>
        <w:t>Выберите правильный отв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ников Джерарда Уинстенли, выступав</w:t>
        <w:softHyphen/>
        <w:t>ших за имущественное равенство всех членов об</w:t>
        <w:softHyphen/>
        <w:t>щество, называ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) пуританами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б) левеллерами;</w:t>
      </w:r>
      <w:r>
        <w:rPr>
          <w:rFonts w:cs="Arial" w:ascii="Arial" w:hAnsi="Arial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в) диггерам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12.    Найдите лишнее. </w:t>
      </w:r>
      <w:r>
        <w:rPr>
          <w:color w:val="000000"/>
          <w:sz w:val="22"/>
          <w:szCs w:val="22"/>
        </w:rPr>
        <w:t>В период протектората О. Кромвел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а) из Шотландии изгнан король Карл </w:t>
      </w:r>
      <w:r>
        <w:rPr>
          <w:color w:val="000000"/>
          <w:sz w:val="22"/>
          <w:szCs w:val="22"/>
          <w:lang w:val="en-US"/>
        </w:rPr>
        <w:t>I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атолики уравнены в правах с протестантам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запрещено празднование Пасхи и Троицы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13.    Восстановите последовательность событий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завоевана Ирланд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осстановлена монархия Стюарт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становлен протекторат Кромвел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оизошла «славная революция»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14.    Приведите в соответств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тори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а) лицо, руководившее деятельностью кабинета министр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) премьер-министр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б) лицо, руководившее деятельностью палаты общи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 спикер</w:t>
      </w:r>
      <w:r>
        <w:rPr>
          <w:rFonts w:cs="Arial" w:ascii="Arial" w:hAnsi="Arial"/>
          <w:color w:val="000000"/>
          <w:sz w:val="22"/>
          <w:szCs w:val="22"/>
        </w:rPr>
        <w:t xml:space="preserve">             </w:t>
        <w:tab/>
        <w:t xml:space="preserve">             </w:t>
      </w:r>
      <w:r>
        <w:rPr>
          <w:color w:val="000000"/>
          <w:sz w:val="22"/>
          <w:szCs w:val="22"/>
        </w:rPr>
        <w:t>в) политическая парти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15.  Выделите важнейшие итоги. </w:t>
      </w:r>
      <w:r>
        <w:rPr>
          <w:color w:val="000000"/>
          <w:sz w:val="22"/>
          <w:szCs w:val="22"/>
        </w:rPr>
        <w:t xml:space="preserve">Английская революция середины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вела к ликвидации абсолютизм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пособствовала формированию двухпартийной политической систем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твердила в Англии республиканский строй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оздала условия для колониальных захв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2"/>
        </w:rPr>
        <w:t xml:space="preserve">Тест. Революции </w:t>
      </w:r>
      <w:r>
        <w:rPr>
          <w:rFonts w:cs="Arial" w:ascii="Arial" w:hAnsi="Arial"/>
          <w:b/>
          <w:bCs/>
          <w:i/>
          <w:iCs/>
          <w:color w:val="000000"/>
          <w:sz w:val="20"/>
          <w:szCs w:val="22"/>
          <w:lang w:val="en-US"/>
        </w:rPr>
        <w:t>XVI</w:t>
      </w:r>
      <w:r>
        <w:rPr>
          <w:rFonts w:cs="Arial" w:ascii="Arial" w:hAnsi="Arial"/>
          <w:b/>
          <w:bCs/>
          <w:i/>
          <w:iCs/>
          <w:color w:val="000000"/>
          <w:sz w:val="20"/>
          <w:szCs w:val="22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0"/>
          <w:szCs w:val="22"/>
          <w:lang w:val="en-US"/>
        </w:rPr>
        <w:t>XVII</w:t>
      </w:r>
      <w:r>
        <w:rPr>
          <w:rFonts w:cs="Arial" w:ascii="Arial" w:hAnsi="Arial"/>
          <w:b/>
          <w:bCs/>
          <w:i/>
          <w:iCs/>
          <w:color w:val="000000"/>
          <w:sz w:val="20"/>
          <w:szCs w:val="22"/>
        </w:rPr>
        <w:t xml:space="preserve"> вв.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ариант 1.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середине </w:t>
      </w:r>
      <w:r>
        <w:rPr>
          <w:rFonts w:cs="Arial" w:ascii="Arial" w:hAnsi="Arial"/>
          <w:color w:val="000000"/>
          <w:sz w:val="20"/>
          <w:szCs w:val="20"/>
          <w:lang w:val="en-US"/>
        </w:rPr>
        <w:t>XVI</w:t>
      </w:r>
      <w:r>
        <w:rPr>
          <w:rFonts w:cs="Arial" w:ascii="Arial" w:hAnsi="Arial"/>
          <w:color w:val="000000"/>
          <w:sz w:val="20"/>
          <w:szCs w:val="20"/>
        </w:rPr>
        <w:t xml:space="preserve"> в. Нидерланды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находились под властью Испании;  б) находились под властью Франции;  в) были самостоятельными.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Причины Нидерландской революции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реследования сторонников протестантизма;      б) стремление страны к независимости;    в) рост налогов.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3.  Приведите в соответствие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гёз                 а) создание единого государства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уния              б) противник испанского владычества 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4. Восстановите последовательность событий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иконоборческое восстание   б) образование государства на севе</w:t>
        <w:softHyphen/>
        <w:t xml:space="preserve">ре Нидерландов    в) перемирие Испании и Голландии     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Нидерландская революция способствовала эконо</w:t>
        <w:softHyphen/>
        <w:t>мическому расцвету Республики Соединенных провинций: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ерно         б) неверно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Главным требованием «Петиции о праве», подпи</w:t>
        <w:softHyphen/>
        <w:t xml:space="preserve">санной Карлом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в 1628 г., было требование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распустить парламент; б) уважать права и свободы парламента;  в) ввести специальный налог на пар</w:t>
        <w:softHyphen/>
        <w:t>ламент.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7.    Восстановите последовательность событий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бъявление Англии республикой                     б) созыв Долгого парламента      в) сражение при Нейзби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Эта армия, созданная по решению парламента, состояла из добровольцев, а командирами в ней были молодые люди незнатного происхождения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армия нового образца;       б) армия кавалеров;       в) армия «железнобоких».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9.    Приведите в соответствие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О. Кромвель          а) созыв Долгого парламента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Карл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б) победа при Нейзби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0.  </w:t>
      </w:r>
      <w:r>
        <w:rPr>
          <w:rFonts w:cs="Arial" w:ascii="Arial" w:hAnsi="Arial"/>
          <w:color w:val="000000"/>
          <w:sz w:val="20"/>
          <w:szCs w:val="20"/>
        </w:rPr>
        <w:t>К лету 1649 г. в Англии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упразднена монархия;  б) законодательная власть у однопалат</w:t>
        <w:softHyphen/>
        <w:t>ного парламента; в) введено всеобщее избирательное право.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11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оронников Джона Лильберна, выступавших за равноправие всех членов общества, называли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диггерами;               б) пуританами;                    в) левеллерами.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2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.    Найдите лишнее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период протектората О. Кромвеля: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rFonts w:cs="Arial" w:ascii="Arial" w:hAnsi="Arial"/>
          <w:color w:val="000000"/>
          <w:sz w:val="20"/>
          <w:szCs w:val="20"/>
        </w:rPr>
        <w:t>а) 11 округов во главе с гене</w:t>
        <w:softHyphen/>
        <w:t>рал-майорами; б) восстановлена монархия; в) запрещены театральные представления.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3.    Восстановите последовательность событий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королю вручен «Билль о правах»   б) разогнан Долгий парламент   в) правили короли из ди</w:t>
        <w:softHyphen/>
        <w:t>настии Ганноверов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4.    Приведите в соответствие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виги                      а) лицо,     руководившее     деятельностью палаты общин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спикер                  б) политическая партия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5. </w:t>
      </w:r>
      <w:r>
        <w:rPr>
          <w:rFonts w:cs="Arial" w:ascii="Arial" w:hAnsi="Arial"/>
          <w:color w:val="000000"/>
          <w:sz w:val="20"/>
          <w:szCs w:val="20"/>
        </w:rPr>
        <w:t xml:space="preserve">Английская революция середины </w:t>
      </w:r>
      <w:r>
        <w:rPr>
          <w:rFonts w:cs="Arial" w:ascii="Arial" w:hAnsi="Arial"/>
          <w:color w:val="000000"/>
          <w:sz w:val="20"/>
          <w:szCs w:val="20"/>
          <w:lang w:val="en-US"/>
        </w:rPr>
        <w:t>XVII</w:t>
      </w:r>
      <w:r>
        <w:rPr>
          <w:rFonts w:cs="Arial" w:ascii="Arial" w:hAnsi="Arial"/>
          <w:color w:val="000000"/>
          <w:sz w:val="20"/>
          <w:szCs w:val="20"/>
        </w:rPr>
        <w:t xml:space="preserve"> в.:</w:t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установление парламентской монар</w:t>
        <w:softHyphen/>
        <w:t>хии    б) способствовала формированию двухпартийной политической системы  в) утвердила всеобщее избирательное право    г) создала условия для развития капитализма.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autoSpaceDE w:val="false"/>
        <w:spacing w:lineRule="auto" w:line="216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Тест. Революции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XV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XVI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вв.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ариант 2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середине </w:t>
      </w:r>
      <w:r>
        <w:rPr>
          <w:rFonts w:cs="Arial" w:ascii="Arial" w:hAnsi="Arial"/>
          <w:color w:val="000000"/>
          <w:sz w:val="20"/>
          <w:szCs w:val="20"/>
          <w:lang w:val="en-US"/>
        </w:rPr>
        <w:t>XVI</w:t>
      </w:r>
      <w:r>
        <w:rPr>
          <w:rFonts w:cs="Arial" w:ascii="Arial" w:hAnsi="Arial"/>
          <w:color w:val="000000"/>
          <w:sz w:val="20"/>
          <w:szCs w:val="20"/>
        </w:rPr>
        <w:t xml:space="preserve"> в. Нидерландами называли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17 провинций из владений Габсбургов;  б) 7 провинций современной Бельгии;   в) 17 самостоя</w:t>
        <w:softHyphen/>
        <w:t>тельных провинций.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color w:val="000000"/>
          <w:sz w:val="20"/>
          <w:szCs w:val="20"/>
        </w:rPr>
        <w:t>Причины Нидерландской революции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национальный гнет;      б) нарушение экономических интересов страны;   в) распространение кальвинизма.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3.    Приведите в соответствие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герцог Альба                                      а) создание независимого государства на севере Нидерландов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rFonts w:cs="Arial" w:ascii="Arial" w:hAnsi="Arial"/>
          <w:color w:val="000000"/>
          <w:sz w:val="20"/>
          <w:szCs w:val="20"/>
        </w:rPr>
        <w:t>2) принц Вильгельм Оранский             б)  политика террора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4.    Восстановите последовательность событий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ступление Альбы в Брюссель   б) решение Генеральных штатов о низложении Фи</w:t>
        <w:softHyphen/>
        <w:t xml:space="preserve">липпа </w:t>
      </w:r>
      <w:r>
        <w:rPr>
          <w:rFonts w:cs="Arial" w:ascii="Arial" w:hAnsi="Arial"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</w:rPr>
        <w:t xml:space="preserve">   в) оборона Лейдена.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Нидерландская революция привела к образова</w:t>
        <w:softHyphen/>
        <w:t>нию на севере Нидерландов Республики Соединенных провинций: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ерно         б) неверно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Карл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созвал Долгий парламент, чтобы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граничить королевскую власть;        б) найти деньги для ведения войны;   в) упразднить палату лордов.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7.    Восстановите последовательность событий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казнь Карла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      б) начало гражданской войны короля с парламен</w:t>
        <w:softHyphen/>
        <w:t>том     в) создание армии нового образца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 xml:space="preserve">Карл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был казнен, через полтора месяца парла</w:t>
        <w:softHyphen/>
        <w:t>мент объявил об установлении новой формы правления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республики;                      б) парламентской монархии;                в) протектората.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9.    Приведите в соответствие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О. Кромвель         а) плен в Шотландии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Карл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б) отряд «железнобоких»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>К лету 1649 г. в Англии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была упразднена палата лордов;      б) церковь была подчинена парламенту;    в) земля передана крестья</w:t>
        <w:softHyphen/>
        <w:t>нам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11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оронников Джерарда Уинстенли, выступав</w:t>
        <w:softHyphen/>
        <w:t>ших за имущественное равенство всех членов об</w:t>
        <w:softHyphen/>
        <w:t>щество, называли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уританами;                  б) левеллерами;               в) диггерами.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2.   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Найдите лишнее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период протектората О. Кромвеля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из Шотландии изгнан Карл </w:t>
      </w:r>
      <w:r>
        <w:rPr>
          <w:rFonts w:cs="Arial" w:ascii="Arial" w:hAnsi="Arial"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</w:rPr>
        <w:t xml:space="preserve">   б) католики уравнены в правах с протестантами  в) запрещено празднование Пасхи. 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3.    Восстановите последовательность событий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осстановлена монархия Стюартов      б) установлен протекторат Кромвеля    в) произошла «славная революция»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4.    Приведите в соответствие: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rFonts w:cs="Arial" w:ascii="Arial" w:hAnsi="Arial"/>
          <w:color w:val="000000"/>
          <w:sz w:val="20"/>
          <w:szCs w:val="20"/>
        </w:rPr>
        <w:t>1) тори                                        а) лицо, руководившее деятельностью кабинета министров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ремьер-министр                  б) политическая партия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5. </w:t>
      </w:r>
      <w:r>
        <w:rPr>
          <w:rFonts w:cs="Arial" w:ascii="Arial" w:hAnsi="Arial"/>
          <w:color w:val="000000"/>
          <w:sz w:val="20"/>
          <w:szCs w:val="20"/>
        </w:rPr>
        <w:t xml:space="preserve">Английская революция середины </w:t>
      </w:r>
      <w:r>
        <w:rPr>
          <w:rFonts w:cs="Arial" w:ascii="Arial" w:hAnsi="Arial"/>
          <w:color w:val="000000"/>
          <w:sz w:val="20"/>
          <w:szCs w:val="20"/>
          <w:lang w:val="en-US"/>
        </w:rPr>
        <w:t>XVII</w:t>
      </w:r>
      <w:r>
        <w:rPr>
          <w:rFonts w:cs="Arial" w:ascii="Arial" w:hAnsi="Arial"/>
          <w:color w:val="000000"/>
          <w:sz w:val="20"/>
          <w:szCs w:val="20"/>
        </w:rPr>
        <w:t xml:space="preserve"> в.:</w:t>
      </w:r>
    </w:p>
    <w:p>
      <w:pPr>
        <w:pStyle w:val="Normal"/>
        <w:shd w:fill="FFFFFF" w:val="clear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ривела к ликвидации абсолютизма       б) способствовала формированию двухпартийной политической системы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>
          <w:rFonts w:cs="Arial" w:ascii="Arial" w:hAnsi="Arial"/>
          <w:color w:val="000000"/>
          <w:sz w:val="20"/>
          <w:szCs w:val="20"/>
        </w:rPr>
        <w:t>в) утвердила в Англии республиканский строй                 г) создала условия для колониальных захватов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0:24:00Z</dcterms:created>
  <dc:creator>1</dc:creator>
  <dc:description/>
  <cp:keywords/>
  <dc:language>en-US</dc:language>
  <cp:lastModifiedBy>Admin</cp:lastModifiedBy>
  <dcterms:modified xsi:type="dcterms:W3CDTF">2012-11-19T15:21:00Z</dcterms:modified>
  <cp:revision>12</cp:revision>
  <dc:subject/>
  <dc:title>Тест 1</dc:title>
</cp:coreProperties>
</file>