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.И. 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ст «Колониальный период в Латинской Америк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. 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Оцените утверждение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Великие географические открытия стали началом взаимодействия двух поначалу враждебных ми</w:t>
        <w:softHyphen/>
        <w:t>ров — европейского и индейского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ерно         б) невер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.  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Выберите правильный ответ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колониях Нового Света разрешалос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ыращивать только те сельскохозяйственные культуры, которые не производились в Европ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торговать со всеми стран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выращивать оливки и виногра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3.  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Приведите в соответств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еоны           а) старейшины, возглавлявшие индейские общ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метисы         б) наследственные долговые раб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касики          в) потомки  от  смешанного  брака белых и индейце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4.  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Назовите понятие, которое соответствует оп</w:t>
        <w:softHyphen/>
        <w:t>редел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ятельность католической церкви, направлен</w:t>
        <w:softHyphen/>
        <w:t>ная на обращение индейцев в христианскую вер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инквизиция                  б) миссионерство                       в) колониза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.  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Оцените утверждение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заимодействие двух враждебных миров — евро</w:t>
        <w:softHyphen/>
        <w:t>пейского и индейского — привело, в конечном счете, к созданию латиноамериканского мира, лати</w:t>
        <w:softHyphen/>
        <w:t xml:space="preserve">ноамериканского обществ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ерно         б) невер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6.  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Выберите правильный ответ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В колониях Нового Света запрещалос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ыращивать те сельскохозяйственные культу</w:t>
        <w:softHyphen/>
        <w:t>ры, которые производились в Европ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добывать золото и серебр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использовать труд раб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7.  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Приведите в соответств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креолы                а) местное коренное насе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самбо                  б) потомки европейцев, родившиеся в Латинской Амери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аборигены          в) потомки от смешанного брака индейцев и нег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8.  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Назовите понятие, которое соответствует оп</w:t>
        <w:softHyphen/>
        <w:t>редел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лены церковного суда, учрежденного для борь</w:t>
        <w:softHyphen/>
        <w:t>бы с ересью и активно действовавшего в Латин</w:t>
        <w:softHyphen/>
        <w:t>ской Америк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миссионеры                    б) инквизиторы                      в) коррехидо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  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Назовите имя человека, который соответству</w:t>
        <w:softHyphen/>
        <w:t>ет описа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анский священник, он считал преступлением насильственное обращение индейцев в христиан</w:t>
        <w:softHyphen/>
        <w:t>скую веру. Его книга способствовала тому, что ко</w:t>
        <w:softHyphen/>
        <w:t>роль Испании запретил превращать индейцев в раб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Туссен Лувертюр                      б) Бартоломе де Лас Касас                   в) Франсиско Писарр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.И. 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ст «Колониальный период в Латинской Америк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. 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Оцените утверждение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Великие географические открытия стали началом взаимодействия двух поначалу враждебных ми</w:t>
        <w:softHyphen/>
        <w:t>ров — европейского и индейского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а) верно         б) невер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.  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Выберите правильный ответ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колониях Нового Света разрешалос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ыращивать только те сельскохозяйственные культуры, которые не производились в Европ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торговать со всеми стран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выращивать оливки и виногра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3.  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Приведите в соответств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еоны           а) старейшины, возглавлявшие индейские общ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метисы         б) наследственные долговые раб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касики          в) потомки  от  смешанного  брака белых и индейце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4.  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Назовите понятие, которое соответствует оп</w:t>
        <w:softHyphen/>
        <w:t>редел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ятельность католической церкви, направлен</w:t>
        <w:softHyphen/>
        <w:t>ная на обращение индейцев в христианскую вер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инквизиция                  б) миссионерство                       в) колониза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.  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Оцените утверждение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заимодействие двух враждебных миров — евро</w:t>
        <w:softHyphen/>
        <w:t>пейского и индейского — привело, в конечном счете, к созданию латиноамериканского мира, лати</w:t>
        <w:softHyphen/>
        <w:t xml:space="preserve">ноамериканского обществ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ерно         б) невер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6.  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Выберите правильный ответ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В колониях Нового Света запрещалос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ыращивать те сельскохозяйственные культу</w:t>
        <w:softHyphen/>
        <w:t>ры, которые производились в Европ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добывать золото и серебр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использовать труд раб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7.  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Приведите в соответств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креолы                а) местное коренное насе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самбо                  б) потомки европейцев, родившиеся в Латинской Амери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аборигены          в) потомки от смешанного брака индейцев и нег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8.  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Назовите понятие, которое соответствует оп</w:t>
        <w:softHyphen/>
        <w:t>редел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лены церковного суда, учрежденного для борь</w:t>
        <w:softHyphen/>
        <w:t>бы с ересью и активно действовавшего в Латин</w:t>
        <w:softHyphen/>
        <w:t>ской Америк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миссионеры                    б) инквизиторы                      в) коррехидо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  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Назовите имя человека, который соответству</w:t>
        <w:softHyphen/>
        <w:t>ет описа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анский священник, он считал преступлением насильственное обращение индейцев в христиан</w:t>
        <w:softHyphen/>
        <w:t>скую веру. Его книга способствовала тому, что ко</w:t>
        <w:softHyphen/>
        <w:t>роль Испании запретил превращать индейцев в рабов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а) Туссен Лувертюр                      б) Бартоломе де Лас Касас                   в) Франсиско Писарро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07:00Z</dcterms:created>
  <dc:creator>1</dc:creator>
  <dc:description/>
  <cp:keywords/>
  <dc:language>en-US</dc:language>
  <cp:lastModifiedBy>1</cp:lastModifiedBy>
  <dcterms:modified xsi:type="dcterms:W3CDTF">2010-12-12T16:26:00Z</dcterms:modified>
  <cp:revision>5</cp:revision>
  <dc:subject/>
  <dc:title>Колониальный период в Латинской Америке</dc:title>
</cp:coreProperties>
</file>