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Светлана Анатолье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Черкутинская ООШ им. В.А.Солоух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 русского языка 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ВН по поэме - сказке А.С.Пушкина «Руслан и Людмила». 4-5 классы.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ивить  интерес к чтению «трудных» произведений А.С.Пуш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оказать  всю прелесть содержания  и языка ска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чить читать  внимательно,  обращая  внимание  на  детали и их роль в  тексте, *учить давать  характеристики героям  и выражать чув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меть работать  в  группах, выбирать правильный  ответ, формулировать его  и брать на  себя  ответственность при выборе ответа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конкурс. Разминка. Дайте  ответ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звали  отца Людмилы? – Влади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олько богатырей  отправилось на поиски Людмилы? – 4: Руслан, Фарлаф, Рогдай,  Рат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ем стала Наина в старости, когда  вдруг  полюбила старца, а  он  отвергнул её  любовь? – Колдун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уда  отправился Фарлаф после встречи со  старушкой?- Под Киев, в уедин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юдмила  решила покончить жизнь самоубийством без милого Руслана. Что  она  хотела  сделать, чтобы  лишиться  жизни? – Утопиться,  но  переду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его  испугался Черномор, когда  появился впервые перед Людмилой? – Её пронзительного к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Что  развеселило  Людмилу, когда она  стояла перед зеркалом? – Она  примеривала  шапку Черномора и пропадала из виду,  т.к. это  была  шапка-невидим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акую хитрость применил Черномор, чтобы  погубить своего  брата и завладеть волшебным мечом? – Они легли  на землю, чтобы  услышать звон, кто первым  это сделает, тот будет хозяином меча, но Черномор тайно встал, отрубил  брату  голову и заставил стеречь вечно  волшебный  м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то вдруг появился перед Людмилой во  дворце Черномора и заставил  заплакать? – Раненный в  бедро Руслан, в которого превратился сам Черном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ак  Руслан  нашёл  Людмилу в царстве Черномора? – Он всё вокруг крушил и задел  шапку-невидимку, которая свалилась с  головы  Людм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ем стал витязь Ратмир, когда Руслан мирно встретился с  ним? – Рыб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колько сыновей  было у  отца Людмилы? – 12  сыновей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конкурс. Кто  этот 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нём кровь  остыла, взор погас, в устах открытых замер  глас, и пал  без чувств  он  на колена. - Фарл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де  ни  просвищет грозный  меч, где  конь сердитый  ни промчится, везде  главы слетают с  плеч и с воплем строй  на строй  валится. – Рус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своей пустыне безмятежной с спокойным сердцем  ожидал, чтоб  день судьбины  неизбежной, давно предвиденный восстал. – Фи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ложил и меч,  и шлем  тяжёлый,  забыл  и славу, и врагов. Отшельник  мирный  и  безвестный. – Рат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кинул сеть  её красам, открыв насмешливым богам Киприды  нежные затеи. – Черном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ушой  летит  за наслажденьем, кого-то ищет с  упоеньем, зовёт. Глядит с  боязнию вокруг. -  Людм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 наконец я счастлив  буду, спокойно мир оставлю сей – и в благодарности моей твою пощёчину  забуду. –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арушечку чуть-чуть живую, горбатую, совсем седую. Она  дорожною  клюкой  ему  на север указала. – Наина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конкурс. Где происходит  дей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 скоро ели предки  наши, не скоро  двигались кругом ковши, серебряные чаши с кипящим пивом и вином. Они веселье в  сердце  лили. – На свадьбе, в  гриднице князя Влади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ыблются, шумят великолепные  дубровы, аллеи пальм  и лес лавровый, и  благовонных миртов ряд, и кедров  гордые вершины, и  золотые апельсины зерцалом вод отражены. – В саду Черно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ж волны  дымные  текут в её серебряные чаны, и  брызжут  хладные фонтаны, разостлан  роскошью ковёр. – В замке, куда заехал Рат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чнулась будто  ото сна, взглянула, страшно  застонала, надулись ноздри, на  щеках багровый  огнь  ещё родился, и в умирающих глазах последний  гнев  изобразился. – В поле, около 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итомцы бурные  набегов зовут  рассеянных коней, противиться не смеют боле и с диким воплем бегут. – В поле,  около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нязья  и витязи кругом  стоят унылы, гласы трубны, рога, тимпаны, гусли,  бубны гремят. – Около спящей Людм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ердца  их гневом стеснены, уж копья брошены  далёко, уже  мечи  раздроблены, кольчуги  кровию покрыты, щиты  трещат, в куски  разбиты. – На поле бой  Рогдая  и Рус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стался, дохнуть не смея, про себя он, лёжа, думал: жив  ли я? Куда соперник  злой  девался? – Во рву лежал Фарлаф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конкурс.  Какой это предм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 раны  засияли вмиг, и труп чудесной  красотою процвёл. (Благодаря чему?) - Живая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ё спокойного  лица касается  рукой  дрожащей. (Чем?)  –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о позлащённые плоды на  шумных ветвях исчезали, то капли ключевой воды на  луг измятый упадали. (Благодаря чему?)– Шапка Черном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икто  из витязей  лихих, никто  из смертных не погубит малейших замыслов моих. (Благодаря чему?)– Борода Черномора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конкурс. Кому принадлежат 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рдце для  нежной страсти  рождено, проснулись чувства, я сгораю, томлюсь  желаниями  любви. – На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вой  твёрдый  дух теряет силы, но  зла  промчится  быстрый  миг, на время  рок тебя  постиг. – Фи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о мрачных козней  не  боюсь: противник  слабый  мне  не страшен, узная чудесный жребий мой. – Черном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оле, поле, кто  тебя усеял мёртвыми костями? Чей  борзый  конь  тебя  топтал в последний час кровавой битвы? – Рус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лушай, убирайся  прочь! Я спать  хочу, теперь уж ночь,  прощай!-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ы  здесь, ты  ранен, что с  тобою? – Людм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 пустынных муромских лесах у  злого лешего в  руках, там совершилось дело славно,  три  дня  мы  бились. – Фарл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евинные  забавы,  любовь  и мирные  дубравы милее сердцу во сто крат. – Ратмир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конкурс. Поясни смысл слов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ченеги – враги, племена,  нападавшие  на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 – ровное место, рав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ета – пара, муж и 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тивый – быстрый, шуст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рядущий – буд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улава –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тшельник – одинокий человек,  живущий вдалеке  от 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ерст  – па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томка – сумка за  пле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елнок – ло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Демон – дья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очивайте – отдыхайте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конкурс. Какое чувство  вы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ы вразумил меня, герой, - со вздохом  голова сказала, - твоя  десница доказала, что я  виновен пред  тобой. – Пр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й подвиг будет  не  напрасен, тому – терзайся, плачь,  злодей! Не мог сберечь  жены своей! – Него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перёд! мечом и грудью смелой свой  путь  на полночь пробивай. – Вера,  на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вой  оскорбитель волшебник страшный Черномор, красавиц давний похититель, полнощных  обладатель  гор. – Ненависть, пре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былись  давнишние мечты, сбылися пылкие  желанья! Минута  сладкого свиданья, и  для  меня блеснула  ты! –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 наш Фарлаф? Во рву остался, дохнуть не смея; про себя он, лёжа, думал: жив  ли я? – Трус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йду  ли  друга? Где  ты,  души моей супруга? Увижу ль я твой светлый взор? Услышу ль  нежный  разговор? – Грусть, тоска, печ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екрасно! Добро, колдун,  добро, мой свет! Теперь мне  здесь уж  безопасно; теперь избавлюсь  от  хлопот. – Насмешка, уверенность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едение  ит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5:00Z</dcterms:created>
  <dc:creator>MASTER</dc:creator>
  <dc:description/>
  <cp:keywords/>
  <dc:language>en-US</dc:language>
  <cp:lastModifiedBy>MASTER</cp:lastModifiedBy>
  <cp:lastPrinted>2013-02-05T00:10:00Z</cp:lastPrinted>
  <dcterms:modified xsi:type="dcterms:W3CDTF">2013-08-02T08:28:00Z</dcterms:modified>
  <cp:revision>3</cp:revision>
  <dc:subject/>
  <dc:title/>
</cp:coreProperties>
</file>