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С ПРИЁМАМИ ТЕХНОЛОГИИ РАЗВИТИЯ КРИТИЧЕСКОГО МЫШЛЕНИЯ «ДВУСЛОЖНЫЕ РАЗМЕРЫ СТИХА», 6 КЛАСС.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адежда Вячеслав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с.Шепелёвка Турковского райна Сарат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6 кл. Учебник-хрестоматия для общеобразовательных учреждений. В 2 ч. Ч.1/ [авт.-сост. В.П. Полухина и др.]; под ред. В.Я. Коровиной. – 13-е изд., перераб. – М.: Просвещение, 2006. – 318с.: ил. – ISBN 5-09-014534-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яемая технолог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рит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 урока: </w:t>
      </w:r>
      <w:r>
        <w:rPr>
          <w:bCs/>
          <w:sz w:val="28"/>
          <w:szCs w:val="28"/>
        </w:rPr>
        <w:t>Знакомство с двусложными размерами стих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адачи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ь на классических образцах ритмическую основу ямба и хорея – правильное чередование ударных и безударных слог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том, что на практике поэты часто отходят от избранной схемы сти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5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1.Содействовать развитию познавательной активности учащихся, формированию информационной и коммуникационной культуры уча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Развитие навыков работы на компьютере и использования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Развивать речь учащих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продолжать воспитывать любовь к слов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обходимое техническое оборудование: </w:t>
      </w:r>
      <w:r>
        <w:rPr>
          <w:sz w:val="28"/>
          <w:szCs w:val="28"/>
        </w:rPr>
        <w:t>Интерактивная доска, мультимедийный проектор, компьюте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Целеполаг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раткий разбор домашнего задания.</w:t>
      </w:r>
      <w:r>
        <w:rPr>
          <w:sz w:val="28"/>
          <w:szCs w:val="28"/>
        </w:rPr>
        <w:t xml:space="preserve"> ( Было дано задание: кратко определить различия между стихом и проз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: стихотворная речь отличается от прозаической своеобразным характером чувства автора, особенным настроением, что и ведет к особой её организации. Особенности стихотворной речи яснее всего обнаруживаются в её ритмичности (хотя это и не единственный призна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со стихами.</w:t>
      </w:r>
      <w:r>
        <w:rPr>
          <w:sz w:val="28"/>
          <w:szCs w:val="28"/>
        </w:rPr>
        <w:t xml:space="preserve"> 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строки стихотворения А.С.Пушкина.  Спишите, расставьте в них уда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ви, надежды, тихой с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олго нежил нас обм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ерим.( Слайд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в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, над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жды, ти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хой с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го н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жил н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с обм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располагаются ударные и безударные слоги? Они правильно чередуются, это создает ритмическое звучан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способ определения размеров заключается в том, чтобы расставить в стихах ударения, определить чередование ударных и безударных слогов. Этим способом мы и воспользовались в данном случае. Но иногда возможен и другой при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, скандируя, читает стихи, уже известные учащимся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тся т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чи, вь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тся т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вид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к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ю лун</w:t>
      </w:r>
      <w:r>
        <w:rPr>
          <w:color w:val="FF0000"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свещ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ет сн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 лет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тно н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бо, н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чь мутн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Бе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ор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з и с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нце; д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нь чуд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сны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Ещ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 ты д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млешь, др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г прел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стный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, крас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виц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, просн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ткр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й сомкн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ты н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ой вз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Зимнее утр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</w:t>
      </w:r>
      <w:r>
        <w:rPr>
          <w:sz w:val="28"/>
          <w:szCs w:val="28"/>
        </w:rPr>
        <w:t xml:space="preserve">с: Похожи ли эти стихи друг на друг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пишем по одной строке из стихотворений и составим их схемы, заменив ударный слог  знаком  </w:t>
      </w:r>
      <w:r>
        <w:rPr>
          <w:sz w:val="28"/>
          <w:szCs w:val="28"/>
        </w:rPr>
        <w:drawing>
          <wp:inline distT="0" distB="0" distL="0" distR="0">
            <wp:extent cx="381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безударный слог — знаком </w:t>
      </w:r>
      <w:r>
        <w:rPr>
          <w:sz w:val="28"/>
          <w:szCs w:val="28"/>
        </w:rPr>
        <w:drawing>
          <wp:inline distT="0" distB="0" distL="0" distR="0">
            <wp:extent cx="13398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огда схема первой  строки из «Бесов» приобретает такой вид (Слайд 5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109220</wp:posOffset>
                </wp:positionV>
                <wp:extent cx="32385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чатся тучи, вьются тучи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3.5pt;mso-wrap-distance-left:9.05pt;mso-wrap-distance-right:9.05pt;mso-wrap-distance-top:0pt;mso-wrap-distance-bottom:0pt;margin-top:8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чатся тучи, вьются туч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4415</wp:posOffset>
                </wp:positionH>
                <wp:positionV relativeFrom="paragraph">
                  <wp:posOffset>109220</wp:posOffset>
                </wp:positionV>
                <wp:extent cx="3238500" cy="552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чатся тучи, вьются тучи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3.5pt;mso-wrap-distance-left:9.05pt;mso-wrap-distance-right:9.05pt;mso-wrap-distance-top:0pt;mso-wrap-distance-bottom:0pt;margin-top:8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чатся тучи, вьются туч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2856230</wp:posOffset>
                </wp:positionV>
                <wp:extent cx="161925" cy="95250"/>
                <wp:effectExtent l="5715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95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25pt;margin-top:224.9pt;width:12.7pt;height:7.4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8100" cy="9588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33985" cy="6540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8100" cy="9588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133985" cy="6540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8100" cy="9588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33985" cy="6540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8100" cy="958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133985" cy="6540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хема строки из «Зимнего утра» будет выглядеть так (Слайд 6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70</wp:posOffset>
                </wp:positionH>
                <wp:positionV relativeFrom="paragraph">
                  <wp:posOffset>118110</wp:posOffset>
                </wp:positionV>
                <wp:extent cx="3409315" cy="6146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95885"/>
                                  <wp:effectExtent l="0" t="0" r="0" b="0"/>
                                  <wp:docPr id="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43" t="-377" r="-94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6540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оз и солнце; день чудесны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48.4pt;mso-wrap-distance-left:9.05pt;mso-wrap-distance-right:9.05pt;mso-wrap-distance-top:0pt;mso-wrap-distance-bottom:0pt;margin-top:9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5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100" cy="95885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43" t="-377" r="-94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3985" cy="65405"/>
                            <wp:effectExtent l="0" t="0" r="0" b="0"/>
                            <wp:docPr id="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роз и солнце; день чудесны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</w:t>
      </w:r>
      <w:r>
        <w:rPr/>
        <w:drawing>
          <wp:inline distT="0" distB="0" distL="0" distR="0">
            <wp:extent cx="133985" cy="6540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" cy="9588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3985" cy="6540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" cy="9588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3985" cy="6540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" cy="9588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3985" cy="6540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" cy="9588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чём сходны и в чум различны эти стро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бе они построены на чередовании ударных и безударных слогов, но в «Бесах» за ударным следует безударный, а в «Зимнем утре», наоборот, после безударного стоит удар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 в данном случае отличалось его чт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этом чтении выделялись ударные слоги, подчеркивалось их чередование с безуд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равильно, но это условное чтение, обычно так стихи не читают, но в некоторых случаях такое чтение помогает определить раз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что же такое стихотворный размер? Давайте присмотримся ещё раз к строкам, которые мы выписали из «Бесов» и «Зимнего утра». Ударные слоги, чередуясь, образуют постоянные сочетания, группы слогов. В первом случае эта группа состоит из ударного и безударного (Слайд 7) </w:t>
      </w:r>
      <w:r>
        <w:rPr>
          <w:sz w:val="28"/>
          <w:szCs w:val="28"/>
        </w:rPr>
        <w:drawing>
          <wp:inline distT="0" distB="0" distL="0" distR="0">
            <wp:extent cx="38100" cy="9588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" cy="6540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а во втором – из безударного и ударного(Слайд 8)        </w:t>
      </w:r>
      <w:r>
        <w:rPr>
          <w:sz w:val="28"/>
          <w:szCs w:val="28"/>
        </w:rPr>
        <w:drawing>
          <wp:inline distT="0" distB="0" distL="0" distR="0">
            <wp:extent cx="133985" cy="6540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100" cy="9588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 Такие повторяющиеся сочетания ударных и безударных слогов, которые определяют ритмический рисунок строки в целом, называются(Слайд 9) </w:t>
      </w:r>
      <w:r>
        <w:rPr>
          <w:i/>
          <w:sz w:val="28"/>
          <w:szCs w:val="28"/>
        </w:rPr>
        <w:t>стопами</w:t>
      </w:r>
      <w:r>
        <w:rPr>
          <w:sz w:val="28"/>
          <w:szCs w:val="28"/>
        </w:rPr>
        <w:t xml:space="preserve">. Число и порядок чередования слогов в стопах принято определять как (Слайд 10) </w:t>
      </w:r>
      <w:r>
        <w:rPr>
          <w:i/>
          <w:sz w:val="28"/>
          <w:szCs w:val="28"/>
        </w:rPr>
        <w:t>разме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нами стопы, состоящие из двух слогов, (Слайд 11) – двусложные, они различаются в зависимости от места ударного слога. Если первый слог ударный, стопа называется (Слайд 12) </w:t>
      </w:r>
      <w:r>
        <w:rPr>
          <w:i/>
          <w:sz w:val="28"/>
          <w:szCs w:val="28"/>
        </w:rPr>
        <w:t>хоре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8100" cy="9588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" cy="6540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а если второй, то стопа называется (Слайд 13) </w:t>
      </w:r>
      <w:r>
        <w:rPr>
          <w:i/>
          <w:sz w:val="28"/>
          <w:szCs w:val="28"/>
        </w:rPr>
        <w:t xml:space="preserve">ямбом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33985" cy="6540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100" cy="9588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. Но есть  и другие стопы, с которыми мы будем знакомиться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роследим,  как в уже проанализированных стихах соотносятся слова и стопы. Это соотношение может быть разным. Так, в «Бесах» есть строки, где стопа совпадает со словом (Слайд 14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</w:t>
      </w:r>
      <w:r>
        <w:rPr>
          <w:sz w:val="32"/>
          <w:szCs w:val="32"/>
        </w:rPr>
        <w:t xml:space="preserve">      </w:t>
      </w:r>
      <w:r>
        <w:rPr/>
        <w:drawing>
          <wp:inline distT="0" distB="0" distL="0" distR="0">
            <wp:extent cx="38100" cy="9588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133985" cy="6540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8100" cy="9588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985" cy="6540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8100" cy="95885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3985" cy="6540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8100" cy="9588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985" cy="6540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чатся тучи, вьются ту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Есть строки. В которых слово составляет две или более стопы (Слайд 15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/>
        <w:drawing>
          <wp:inline distT="0" distB="0" distL="0" distR="0">
            <wp:extent cx="38100" cy="9588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133985" cy="6540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38100" cy="9588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133985" cy="6540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38100" cy="95885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133985" cy="65405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38100" cy="95885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видимкою лу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в стихе употребляется односложное слово, то стопа составляется из него и части другого (Слайд 16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/>
        <w:drawing>
          <wp:inline distT="0" distB="0" distL="0" distR="0">
            <wp:extent cx="38100" cy="95885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985" cy="6540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00" cy="9588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985" cy="6540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8100" cy="9588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985" cy="65405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8100" cy="9588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утно небо, ночьму тн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ребята, на практике поэты часто отходят от избранной схемы стиха. Если мы с вами вспомним четверостишие из послания  А.С. Пушкина «К Чаадаеву» со слов «Пока свободою гори» и расставим ударения (Слайд 1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А свобОдою г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сердцА для чЕсти ж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дрУг, отчИзне посвя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шИ прекрАсные порЫ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 в основном соблюдает принятый порядок чередования ударных и безударных слогов, но иногда и отклоняется от нормы, заменив ударный слог безударным. Такие отступления обогащают возможности стиха, делают его более гибким и разнообразным, позволяют поэту использовать в стихотворной речи все богатство словарного запас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Сообщения учащихся. </w:t>
      </w:r>
      <w:r>
        <w:rPr>
          <w:sz w:val="28"/>
          <w:szCs w:val="28"/>
        </w:rPr>
        <w:t>( На дом уч-ся получили задание – подготовить сообщения о ямбе и хор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ый учащий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мб – один из размеров русского стихосложения. Ямб – это размер, в котором ударения падают на четные слоги, но не обязательно на все. По размеру ямб бывает от 1-стопного до 6-стопного. В XVIII веке популярным был 3-стопный ямб, им писались песни, стихи. Особенно популярен он был после 1812 года. Длилась популярность примерно 10 лет Самый распространённый из всех размеров русского стиха – четырехстопный ямб, который вошел в русскую поэзию благодаря М.В. Ломоносову. В современной поэзии 4-стопник употребляется во всем богатстве его вариаций в зависимости от индивидуальных пристрастий поэ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ой учащий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й  считается простонародным русским размером, так как подобный ритм мы нередко слышим в народных песнях, особенно плясовых. Почти все наши старинные песни сочинены такими стихами. Первым из писателей кто сочинил стихи этим размером,  был  В.К. Тредиаковск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 4-стопный хорей. В золотой век русской поэзии – время Пушкина – сфера его употребления была определена тремя темами: стихи в народном духе, баллады и рядом с ними стихи смутно тревожные, иногда трагическ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-стопный хорей входит в русскую поэзию в начале XIX века. Им писали – М.Ю.Лермонтов, Ф.И.Тютчев, С.А. Есенин. Тема стихов – торжественный пейзаж, дорога, размышления о смер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XX веке начинают поэты использовать новые формы хорея. Новатором использования новых форм является В. Маяко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ей придает стиху ритмическую подвижность и сближает их с народной п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Составить кластер по тем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217170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вусложные    размеры с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8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вусложные    размеры сти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0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171700" cy="914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Ям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Ям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171700" cy="9144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Хо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Хо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4445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98.9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3810" t="381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5pt" to="359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1717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    Сло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безударный, уда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8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    Слог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безударный, уда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2171700" cy="9144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Сло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дарный, безуда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8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Слог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дарный, безуда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-1694815</wp:posOffset>
                </wp:positionV>
                <wp:extent cx="342900" cy="228600"/>
                <wp:effectExtent l="0" t="444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3.45pt" to="161.95pt,-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Определить стихотворный размер в данных примерах и нарисовать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( 17)</w:t>
      </w:r>
    </w:p>
    <w:p>
      <w:pPr>
        <w:pStyle w:val="Normal"/>
        <w:jc w:val="both"/>
        <w:rPr/>
      </w:pPr>
      <w:r>
        <w:rPr/>
        <w:t>1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4209"/>
        <w:gridCol w:w="3184"/>
      </w:tblGrid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́ря мгло́ю не́бо кро́ет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∩́ </w:t>
            </w:r>
            <w:r>
              <w:rPr/>
              <w:t>__ / ∩́ __ /∩́ __ / ∩́ __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́хри сне́жные крутя́;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∩́ </w:t>
            </w:r>
            <w:r>
              <w:rPr/>
              <w:t>__ / ∩́ __ / __ __ / ∩́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А. С. Пушкин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«Зимний вечер»</w:t>
              </w:r>
            </w:hyperlink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3868"/>
        <w:gridCol w:w="91"/>
      </w:tblGrid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я́жены мы вме́сте го́род ве́дать,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 ∩́ / __ __ / __ ∩́ / __ ∩́ / __ ∩́ / __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, ка́жется, нам не́ за кем смотре́ть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 ∩́ / __ __ / __ ∩́ / __ __ / __ ∩́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А. С. Пушкин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«Борис Годунов»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чевала тучка золот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груди утёа-велика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ром в путь она умчалась ран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лазури весело играя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М.Ю.Лермо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хема: </w:t>
      </w:r>
      <w:r>
        <w:rPr>
          <w:b/>
          <w:bCs/>
          <w:sz w:val="40"/>
          <w:szCs w:val="40"/>
        </w:rPr>
        <w:t>!-!-!-!-!-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!-!-!-!-!-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ab/>
        <w:t xml:space="preserve">  !-!-!-!-!-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ab/>
        <w:t xml:space="preserve">  !-!-!-!-!-     пятистопный хорей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пять стою я над Нево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снова, как в былые годы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мотрю и я, как бы живо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эти дремлющие в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Ф.И.Тютче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</w:rPr>
        <w:t xml:space="preserve">Схема:  </w:t>
      </w:r>
      <w:r>
        <w:rPr>
          <w:b/>
          <w:sz w:val="40"/>
          <w:szCs w:val="40"/>
        </w:rPr>
        <w:t>-!-!-!-!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  -!-!-!-!-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 xml:space="preserve">   -!-!-!-!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  -!-!-!-!       четырехстопный ям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холм лесистый над которым част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иживал недвижим – и гляде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зеро, воспоминая с грустью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берега, иные вол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А.С.Пушк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>Схема:</w:t>
      </w:r>
      <w:r>
        <w:rPr>
          <w:b/>
          <w:bCs/>
          <w:sz w:val="40"/>
          <w:szCs w:val="40"/>
        </w:rPr>
        <w:t xml:space="preserve">   -!-!-!-!-!-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 xml:space="preserve">   -!-!-!-!-!-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 xml:space="preserve">   -!-!-!-!-!-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 xml:space="preserve">   -!-!-!-!-!-   пятистопный ям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небе тают облак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, лучистая на зное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 искрах катится рек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ловно зеркало сталь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Ф.И.Тютч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Схема:   </w:t>
      </w:r>
      <w:r>
        <w:rPr>
          <w:b/>
          <w:sz w:val="40"/>
          <w:szCs w:val="40"/>
        </w:rPr>
        <w:t>!-!-!-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!-!-!-!-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!-!-!-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!-!-!-!-       четырёхстопный хоре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флек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писать синквейн.  Первый вариант слово ЯМБ, второй – ХОРЕЙ. (</w:t>
      </w:r>
      <w:r>
        <w:rPr>
          <w:sz w:val="28"/>
          <w:szCs w:val="28"/>
        </w:rPr>
        <w:t>Каждому ученику дается время 5-7 минут на то, чтобы написать синквейн. Затем он повернется к партнеру и из двух синквейнов они составят один, с которым оба будут согласны. Это даст им возможность поговорить о том, почему они это написали и еще раз критически рассмотреть данную тему. Кроме того, этот метод потребует, чтобы участники слушали друг друга и извлекали из произведений других те идеи, которые они могут увязать со своими. Затем весь класс может ознакомиться с парными синквейнам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м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ырёхстопный, распространен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личать, сочинять, удивл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моносов первый сочин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хослож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е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дный, плясов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фмовать, подражать, употребл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онародный русский раз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ви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йти у себя стихи, относящиеся к разным стихотворным размерам, нарисуйте их сх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. 6 кл. Учебник-хрестоматия для общеобразовательных учреждений. В 2 ч. Ч.1/ [авт.-сост. В.П. Полухина и др.]; под ред. В.Я. Коровиной. – 13-е изд., перераб. – М.: Просвещение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Тимофеев Л. И., Тураев С. В. Словарь литературоведческих терминов: Москва «Детская литература»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: ООО «Кирилл и Мефодий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: Сост. В.И. Новиков. – М., Педагогик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Литературный энциклопедический словарь: Под общ. Ред. В.М. Кожевникова, П.А. Николаева. – М.: Сов. Энциклопедия, 198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90"/>
      <w:ind w:firstLine="450"/>
      <w:jc w:val="both"/>
    </w:pPr>
    <w:rPr>
      <w:rFonts w:ascii="Verdana" w:hAnsi="Verdana" w:cs="Verdana"/>
      <w:color w:val="000000"/>
    </w:rPr>
  </w:style>
  <w:style w:type="paragraph" w:styleId="Pic">
    <w:name w:val="pic"/>
    <w:basedOn w:val="Normal"/>
    <w:qFormat/>
    <w:pPr>
      <w:spacing w:lineRule="atLeast" w:line="300" w:before="90" w:after="180"/>
      <w:jc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101" Type="http://schemas.openxmlformats.org/officeDocument/2006/relationships/hyperlink" Target="http://ru.wikisource.org/wiki/&#1047;&#1080;&#1084;&#1085;&#1080;&#1081;_&#1074;&#1077;&#1095;&#1077;&#1088;_(&#1055;&#1091;&#1096;&#1082;&#1080;&#1085;)" TargetMode="External"/><Relationship Id="rId102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103" Type="http://schemas.openxmlformats.org/officeDocument/2006/relationships/hyperlink" Target="http://ru.wikisource.org/wiki/&#1041;&#1086;&#1088;&#1080;&#1089;_&#1043;&#1086;&#1076;&#1091;&#1085;&#1086;&#1074;_(&#1055;&#1091;&#1096;&#1082;&#1080;&#1085;)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2:00Z</dcterms:created>
  <dc:creator>User</dc:creator>
  <dc:description/>
  <cp:keywords/>
  <dc:language>en-US</dc:language>
  <cp:lastModifiedBy>Надежда</cp:lastModifiedBy>
  <dcterms:modified xsi:type="dcterms:W3CDTF">2013-02-08T13:57:00Z</dcterms:modified>
  <cp:revision>31</cp:revision>
  <dc:subject/>
  <dc:title/>
</cp:coreProperties>
</file>