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Внеклассное мероприятие </w:t>
      </w:r>
      <w:r>
        <w:rPr>
          <w:rFonts w:cs="Times New Roman" w:ascii="Times New Roman" w:hAnsi="Times New Roman"/>
          <w:b/>
          <w:sz w:val="36"/>
          <w:szCs w:val="36"/>
        </w:rPr>
        <w:t>« Аты-баты, шли солдаты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 ребят чувство патриотизма, воспитывать любовь к Родин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песни, стихи познакомить ребят с нелегким трудом военнослужащих, воспитывать уважение к ни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нести до детей, что они будущие защитники Родин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к мероприяти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одготовке и дети разучивают стихи, песни, выбирают название коман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од мероприяти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цену выходят чтецы – девочки: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ить надо всех защитников страны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поздравить наших мальчиков должны!!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чём тут наши ребята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пока ещё не солдат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ырастут и будут защища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они умеют только обижа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за косичку дернут, то толкнут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в дверь не пустят, то обзову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 более поздравить есть причины,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им напомним, что они мужчины!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авайте конкурс мы для них устроим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рняка, ведь в этот день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сем им будет лень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какие будут задан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овкость сделаем соревнование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ум, сообразительность и звани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ыстроту, на ловкость, на уменье, 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ьёзном деле проявить терпенье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что ж, тогда начнем скорее!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за них сегодня ПОБОЛЕЕМ!!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, дорогие зрител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рады видеть ва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ле нашей школы сегодня и сейчас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 2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се мы знаем, что солдаты нашей Родин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лавились невиданной силой, смекалкой и мужеств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будущих защитников нашей Родины звучит пес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есня « У моей России…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 2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, на нашем празднике, посвященном  Дню защитника Отечеств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окажем, что не перевелись еще на Руси богатыри – люди сильные и смелые, ловкие и умелые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будущие полководцы – люди смышленые и ум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так, начинаем конкурсную программу </w:t>
      </w:r>
      <w:r>
        <w:rPr>
          <w:rFonts w:cs="Times New Roman" w:ascii="Times New Roman" w:hAnsi="Times New Roman"/>
          <w:b/>
          <w:sz w:val="24"/>
          <w:szCs w:val="24"/>
        </w:rPr>
        <w:t>« Аты-баты, шли солдаты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ах участвуют только мальч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 2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м на сцену по одному участнику от каждого класса для проведения первого конкурс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онкур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Наш солдат умом и силой богат»</w:t>
      </w:r>
      <w:r>
        <w:rPr>
          <w:rFonts w:cs="Times New Roman" w:ascii="Times New Roman" w:hAnsi="Times New Roman"/>
          <w:sz w:val="24"/>
          <w:szCs w:val="24"/>
        </w:rPr>
        <w:t xml:space="preserve"> (участники по очереди должны продолжить пословиц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яжело в учении …. легко в бо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лдат спит….. служба ид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т герой….. кто за Родину гор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ин в поле…. не во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Каждый участник получает звездочку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 2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ем на сцену следующих участников, от каждого класса по два человека для участия во втором конкурсе. </w:t>
      </w:r>
      <w:r>
        <w:rPr>
          <w:rFonts w:cs="Times New Roman" w:ascii="Times New Roman" w:hAnsi="Times New Roman"/>
          <w:b/>
          <w:sz w:val="24"/>
          <w:szCs w:val="24"/>
        </w:rPr>
        <w:t>2 конкурс «Сапёры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чь. Темно. Вам нужно «разминировать поле».  Одному участнику мы завяжем глаза, а второй должен давать ему быстрые и четкие команды и привести к этой мине. Побеждает та пара, которая быстрее обнаружит эту мину. В данном случае миной является пластиковая  бутылка с водой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онкур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цену приглашаются следующие четыре участни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Военная викторина»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ода войск ты знаешь?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ы знаешь воинские звания?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лет служат в Армии?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животное лучший помощник пограничника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 2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, тяжело в учении, легко в бою!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ши мальчики показали хорошую подготов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гие мальчики!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 вот девчонки про вас решили спеть. Да не просто песню, а самые настоящие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частушк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Так что, богатыри, держитесь. Только, чур, не обижать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м конкурсную программу. На сцену приглашаются по одному участник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кур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спортивный снаряд на букву «О». Молодцы! А теперь покажите своё умение пользоваться этим снарядом. ( под музыку крутят обруч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тавить! Слушай мою команду!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! Снаряд крути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 (наградил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 2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глашаем на сцену по два участника от каждого класса для проведения следующего конкурс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 бою враг не дрем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хорошо маскирова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какого цвета военная форм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зелена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зимой маскируются белым или серым цве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ыстрее и лучше замаскирует своего боевого товарища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мальчишки отлично справились с боевой задачей. В очередной раз они доказали, какие они сильные, смелые, ловкие и умелы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будущих Защитников Отечества приглашаем на сцен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оют песню мальчи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от души вас поздравля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праздником российских всех солдат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 2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вы пока мальчишки, всем желае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ов вам, здоровья и наград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м наш праздник песн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Росиночка – Россия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2:05:00Z</dcterms:created>
  <dc:creator>Admin</dc:creator>
  <dc:description/>
  <cp:keywords/>
  <dc:language>en-US</dc:language>
  <cp:lastModifiedBy>Windows</cp:lastModifiedBy>
  <cp:lastPrinted>2014-02-26T23:43:00Z</cp:lastPrinted>
  <dcterms:modified xsi:type="dcterms:W3CDTF">2015-01-16T05:46:00Z</dcterms:modified>
  <cp:revision>10</cp:revision>
  <dc:subject/>
  <dc:title/>
</cp:coreProperties>
</file>