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урока</w:t>
      </w:r>
      <w:r>
        <w:rPr>
          <w:b/>
          <w:i/>
          <w:sz w:val="32"/>
          <w:szCs w:val="32"/>
        </w:rPr>
        <w:t>: «Лица и маски М.М.Зощенко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 творческой лаборатории писателя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помочь учащимся сформировать представление о художественном своеобразии творчества М. Зощенко, понять творческий замысел писателя, увидеть современность и актуальность его рассказов,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навыки анализа прозаического произведения, умение выявлять особенности стиля и речевую образность языка героев; творческие способности уча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 учащихся устойчивый интерес к творчеству писателя и к литературе, формировать коммуникативные навыки, создавать условия для самореализации каждого учащегося.</w:t>
      </w:r>
    </w:p>
    <w:p>
      <w:pPr>
        <w:pStyle w:val="Normal"/>
        <w:rPr/>
      </w:pPr>
      <w:r>
        <w:rPr>
          <w:b/>
          <w:sz w:val="32"/>
          <w:szCs w:val="32"/>
        </w:rPr>
        <w:t>Тип урока:</w:t>
      </w:r>
      <w:r>
        <w:rPr>
          <w:sz w:val="28"/>
          <w:szCs w:val="28"/>
        </w:rPr>
        <w:t xml:space="preserve"> урок закрепления и совершенствования знаний учащихся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Форма работы учащихся</w:t>
      </w:r>
      <w:r>
        <w:rPr>
          <w:sz w:val="28"/>
          <w:szCs w:val="28"/>
        </w:rPr>
        <w:t>: работа в «малых группах».</w:t>
      </w:r>
    </w:p>
    <w:p>
      <w:pPr>
        <w:pStyle w:val="Normal"/>
        <w:rPr/>
      </w:pPr>
      <w:r>
        <w:rPr>
          <w:b/>
          <w:sz w:val="32"/>
          <w:szCs w:val="32"/>
        </w:rPr>
        <w:t>Межпредметные связи:</w:t>
      </w:r>
      <w:r>
        <w:rPr>
          <w:sz w:val="28"/>
          <w:szCs w:val="28"/>
        </w:rPr>
        <w:t xml:space="preserve"> История «Тоталитарный режим: Формирование и развитие (1927-1939 гг.)», Русский язык «Стили русского языка», «Лексика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Методическое обеспечение</w:t>
      </w:r>
      <w:r>
        <w:rPr>
          <w:sz w:val="28"/>
          <w:szCs w:val="28"/>
        </w:rPr>
        <w:t>:  плакаты-лозунги, отражающие дух времени, скамья, стол, стул, костюмы, опорный конспект, эталоны ответов, стенд «Литературная страничка», оформленный материалами биографии писателя и интересными факт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рганизационный момент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тств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ка наличия учащихся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бъявление темы, цели, хода урока, критерия оценок за работу в «малых группах» и индивидуально по результатам выполнения теста по биографии и  творчеству писа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Актуализация материала домашнего задания </w:t>
      </w:r>
      <w:r>
        <w:rPr>
          <w:sz w:val="28"/>
          <w:szCs w:val="28"/>
        </w:rPr>
        <w:t>(работа по тестам в 3-х вариантах) – 10 минут.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Чтобы попасть к писателю в «гости», тем более в творческую лабораторию, нужно приглашение, своеобразным «пропуском» в «святая святых» творческих замыслов М.М.Зощенко для каждого из вас станет положительно выполненный тес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Работа </w:t>
      </w:r>
      <w:r>
        <w:rPr>
          <w:b/>
          <w:sz w:val="28"/>
          <w:szCs w:val="28"/>
        </w:rPr>
        <w:t>«малых групп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преподавателя: </w:t>
      </w:r>
      <w:r>
        <w:rPr>
          <w:sz w:val="28"/>
          <w:szCs w:val="28"/>
        </w:rPr>
        <w:t xml:space="preserve">Пока жюри проверяет, кого можно пропустить  в творческую лабораторию, а кого оставить дожидаться остальных, чтобы ещё раз повторили биографию писателя, мы с вами на основании рассказа преподавателя, домашнего чтения рассказов М.М. Зощенко должны будем составить опорный конспект «Художественные особенности рассказов М.М.Зощенко»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Порвав со своим классом ещё до революции, Зощенко воспринял революцию как «гибель старого мира», «рождение новой жизни, новых людей, страны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опрос группам:</w:t>
      </w:r>
      <w:r>
        <w:rPr>
          <w:sz w:val="28"/>
          <w:szCs w:val="28"/>
        </w:rPr>
        <w:t xml:space="preserve"> К какому социальному классу принадлежал Зощенко по своему рождени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«Значит - новая жизнь, - писал он в автобиографической повести «Перед восходом солнца». – Новая Россия. И я – новый, не такой, как был… Вероятно, нужно работать. Вероятно, нужно все свои силы отдать людям, стране, новой жизни».  Сознание того, что человек создан для больших дел, для большого труда, некогда заставившее Чехова вмешаться в обыденную, мелочную сторону  жизни, выросло в творчестве Зощенко, пережившего революцию и соизмеряющего с революцией человеческую жизнь, в не знающий компромиссов нравственный максимализм. Но практическая работа столкнула писателя с такими сторонами жизни, о которых он и не подозревал. Так родилась проза Зощенк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В начале моей литературной деятельности, в 1921 году я написал несколько больших рассказов, это: «Любовь», «Война», «Рыбья самка». Мне показалось в дальнейшем, что форма большого рассказа, построенная на старой традиции, так сказать, чеховская форма, менее пригодна, менее гибка для современного читателя, которому , мне показалось, лучше давать краткую форму, точную и ясную, чтобы в 100 или 150 строках был весь сюжет и никакой болтовни. Тогда я перешёл на краткую форму, на маленькие рассказы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азивший М.Зощенко с первых же шагов его творчества разрыв между масштабами революционных событий и консерватизмом  человеческой психики сделал писателя особенно внимательным к инертности человеческой природы, косности нравственной жизни, быту, где, как он писал, деформируются высокие идеи и эпохальные событ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фос творчества Зощенко – борьба с чёрствостью человеческих отношений, «социальная педагогика» (М.Горький): «при помощи смеха перестроить читателя, заставить читателя отказаться от тех или иных мещанских и пошлых навыков – вот это будет правильное дело для писателя» (М.Зощенк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казы Зощенко сначала были необычайно популярны, журналы оспаривали право печатать его произведения. Но всё это было временно. Писатель так безошибочно угадывал всё, что происходило в стране, что, в конце концов,  ему предъявили обвин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сторическая справка</w:t>
      </w:r>
      <w:r>
        <w:rPr>
          <w:sz w:val="28"/>
          <w:szCs w:val="28"/>
        </w:rPr>
        <w:t xml:space="preserve"> : «…в условиях, когда рабочий класс, когда партия и СССР осуществляют самокритику через партийные чистки, через действенный контроль, …нужна ли сатира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 1946 году вышло постановление партии «О журналах «Звезда» и «Ленинград». Зощенко был заклеймён, как пошляк, «хулиган» и «подонок» литературы, глумящийся над советскими людьми. Творчество Зощенко было запрещено. Лишь в конце 80-х годов ХХ века, в эпоху гласности, его творчество было возвращено нам. Был ещё один момент, о котором и не подозрева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Историческая справка</w:t>
      </w:r>
      <w:r>
        <w:rPr>
          <w:sz w:val="28"/>
          <w:szCs w:val="28"/>
        </w:rPr>
        <w:t>: В 30-е годы Сталин вместо идеала революционера – разрушителя провозгласил героем «простого, обычного человека», «винтика, который держит в состоянии активности наш великий государственный механизм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едь именно такой простой человек и стал героем рассказов Зощенко. Совершенно не правильно мнение о том, что Зощенко в своих рассказах отражает мироощущение только определённой социальной группы – «мещанского болота», т.е. мелкой городской буржуазии. (Такое мнение существовало в 30-40- е годы). Социальный диапазон героев писателя широк: это и рабочие, и крестьяне, и служащие, и интеллигенты, и нэпманы, и «бывшие». Мещанство у Зощенко особое качество сознания. К теме «маленького человека» Зощенко подходит по-своему. Вспомним: рассказы Гоголя вызывали жалость и сострадание к «маленькому человеку», Достоевский раскрыл сложный внутренний мир, так называемого «маленького человека», симпатии и сочувствие вызывал «маленький человек» Л.Толстого. У Зощенко раскрыты отрицательные стороны сознания «маленького человека». Он уже не хочет быть «маленьким». Он «средний человек», чьё мышление представляет причудливую комбинацию старых и новых взглядов. Это особый «отрицательный мир, который, как считал писатель, должен быть осмеян и оттолкнул бы от себя». Вчерашний раб, ещё не превратившийся в человека, обыватель во всей его неприглядной красе – главный предмет исследования писателя-сатир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ип Мандельштам тонко подметил печальный парадокс личности и творчества М.Зощенко: «Зощенко, моралист по природе, своими рассказами пытался образумить современников, помочь им стать людьми, а читатели принимали всё за юмористику и ржали как лошади. Зощенко сохранял иллюзии, начисто был лишён цинизма, всё время размышлял, чуть наклонив голову набок, и жестоко за это расплатился. Чистый и прекрасный человек, он искал связи с эпохой, верил широковещательным программам, сулившим всеобщее счастье, считая, что когда-нибудь всё войдёт в норму, так как проявление жестокости и дикости – это случайность, рябь на вод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.И.Чуковский писал: « Странно было видеть, что этой дивной способностью властно заставлять своих ближних смеяться наделён такой печальный челове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атьях и беседах, интервью и анкетах М.Зощенко настойчиво повторял, что считать его рассказы юмористическими – не совсем правильно. «Под юмористическими мы понимаем рассказы, написанные ради того, чтобы посмешить». Это слишком мало для рассказов Зощенко. В них едва уловимый намёк на присутствие философствования о жизни, даже подспудная печаль. Сам Зощенко говорил о себе: «Мой характер сделан так, что я человек несколько иронический, мой глаз устроен так, что я вижу некоторые недостатки человека». Таким образом, сатирический склад личности писателя явился основой его таланта.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ассказов писателя боялись, </w:t>
      </w:r>
      <w:r>
        <w:rPr>
          <w:sz w:val="28"/>
          <w:szCs w:val="28"/>
        </w:rPr>
        <w:t xml:space="preserve">поскольку они не были безобидны, они были сатирическим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 ГРУППАМ</w:t>
      </w:r>
      <w:r>
        <w:rPr>
          <w:sz w:val="28"/>
          <w:szCs w:val="28"/>
        </w:rPr>
        <w:t xml:space="preserve">: 1. Чем отличаются юмор и сатира?                                                2. Из всего многообразия рассказов Зощенко, чтобы представить его творческую манеру письма, художественные особенности стиля, мы на уроке остановимся на трёх рассказах, о названиях которых говорят предметы перед </w:t>
      </w:r>
    </w:p>
    <w:p>
      <w:pPr>
        <w:pStyle w:val="Normal"/>
        <w:rPr/>
      </w:pPr>
      <w:r>
        <w:rPr>
          <w:sz w:val="28"/>
          <w:szCs w:val="28"/>
        </w:rPr>
        <w:t>Вами: пирожное, шуба, милицейская фуражка. Назовите, о каких рассказах идёт реч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 xml:space="preserve">Перед вами опорный конспект, отражающий художественные особенности рассказов Зощенко, который мы состав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71280"/>
                          <a:chOff x="0" y="0"/>
                          <a:chExt cx="61714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5360" y="1137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05000"/>
                            <a:ext cx="1028880" cy="50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слож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южет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13760"/>
                            <a:ext cx="914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33160"/>
                            <a:ext cx="68508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13708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ый обр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оя - «средний человек»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13760"/>
                            <a:ext cx="11376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459880"/>
                            <a:ext cx="6897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ч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137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2360"/>
                            <a:ext cx="9144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азовая манера (от 1 лица)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13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" y="1949400"/>
                            <a:ext cx="571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94256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171880"/>
                            <a:ext cx="68508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сность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9425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117880"/>
                            <a:ext cx="689760" cy="28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кость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60020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59960"/>
                            <a:ext cx="7995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сть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274320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8576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оречия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2857680"/>
                            <a:ext cx="570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85768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280152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720" y="2916720"/>
                            <a:ext cx="1146240" cy="39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целярские штампы 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2628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5280"/>
                            <a:ext cx="1141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ывихи» синтаксиса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080" y="3487320"/>
                            <a:ext cx="114300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местное употребление слов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2857680"/>
                            <a:ext cx="1028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885480"/>
                            <a:ext cx="1710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рно понятые иностранные слова</w:t>
                              </w:r>
                            </w:p>
                          </w:txbxContent>
                        </wps:txbx>
                        <wps:bodyPr lIns="83160" rIns="8316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9.95pt" coordorigin="0,0" coordsize="9719,7199">
                <v:rect id="shape_0" stroked="f" o:allowincell="f" style="position:absolute;left:0;top:0;width:971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179" to="3238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068" fillcolor="#bbe0e3" stroked="t" o:allowincell="f" style="position:absolute;left:1259;top:638;width:1619;height:8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слож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юж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2519,179" to="3958,23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068" fillcolor="#bbe0e3" stroked="t" o:allowincell="f" style="position:absolute;left:1800;top:2257;width:1078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499,179" to="4499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068" fillcolor="#bbe0e3" stroked="t" o:allowincell="f" style="position:absolute;left:3780;top:539;width:2158;height:8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ый обра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оя - «средний человек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6119,179" to="629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068" fillcolor="#bbe0e3" stroked="t" o:allowincell="f" style="position:absolute;left:5573;top:3874;width:1085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ч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6839,179" to="7017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068" fillcolor="#bbe0e3" stroked="t" o:allowincell="f" style="position:absolute;left:6299;top:539;width:1439;height:12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азовая манера (от 1 лица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8279,179" to="8637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,3070" to="1792,34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059" to="1977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068" fillcolor="#bbe0e3" stroked="t" o:allowincell="f" style="position:absolute;left:1259;top:3420;width:1078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с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2700,3059" to="287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068" fillcolor="#bbe0e3" stroked="t" o:allowincell="f" style="position:absolute;left:2514;top:3335;width:1085;height:4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к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3059,2520" to="3598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068" fillcolor="#bbe0e3" stroked="t" o:allowincell="f" style="position:absolute;left:3600;top:2614;width:1258;height:4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679,4320" to="5397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068" fillcolor="#bbe0e3" stroked="t" o:allowincell="f" style="position:absolute;left:3059;top:4500;width:16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ореч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680,4500" to="5577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500" to="5938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3,4412" to="6831,4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068" fillcolor="#bbe0e3" stroked="t" o:allowincell="f" style="position:absolute;left:6294;top:4593;width:1804;height:6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целярские штампы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6839,4139" to="737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068" fillcolor="#bbe0e3" stroked="t" o:allowincell="f" style="position:absolute;left:7380;top:3599;width:1797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ывихи» синтакси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5033;top:5492;width:1799;height:10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местное употребление сл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139,4500" to="5758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_s1068" fillcolor="#bbe0e3" stroked="t" o:allowincell="f" style="position:absolute;left:1979;top:6119;width:2692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рно понятые иностранные сло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ша задача увидеть, выделить особенности стиля писателя, подробно остановившись на предмете сатиры (пороках героев, которые высмеивает автор), на речевой образности языка рассказов ( К.И.Чуковский заметил, что Зощенко ввёл в литературу «новую, ещё не вполне сформированную, но победительно разлившуюся по всей стране внелитературную речь и стал свободно ею пользоваться как своей собственной речью»), инсценировки которых вы подготовили сами и увидите в исполнении других групп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сценировки  рассказов «Любовь», «Баба», «Аристократка», подготовленные в качестве домашнего задания каждой групп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сцене появляется герой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горий Иванович</w:t>
      </w:r>
      <w:r>
        <w:rPr>
          <w:sz w:val="28"/>
          <w:szCs w:val="28"/>
        </w:rPr>
        <w:t>: Я, братцы мои, не люблю баб, которые в шляпках. Ежели она в шляпке, ежели чулочки на ней фильдекосовые, или мопсик у ней на руках, или зуб золотой, то такая аристократка мне и не баба вовсе, а гладкое место. А в своё время я, конечно, увлекался одной аристократкой. Встретился я с ней во дворе дома. Гляжу, стоит этакая фря. Чулочки на ней, зуб золочёный. И сразу как-то она мне понравилась. Зачастил я к ней. Сначала ходил как лицо официальное, узнать в смысле порчи водопровода и уборной. Дальше – больше, стали по улицам с ней гулять. Выйдем, она велит себя под руку принять. Приму её под руку и волочусь, что щука. Чего сказать не знаю и перед народом совестно. Ну а раз она мне говори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ма – аристократка: </w:t>
      </w:r>
      <w:r>
        <w:rPr>
          <w:sz w:val="28"/>
          <w:szCs w:val="28"/>
        </w:rPr>
        <w:t>Что это Вы меня по улицам водите? Аж голова закрутилась. Вы бы, как кавалер, и у власти, сводили бы меня, например, в теат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горий Иванович:</w:t>
      </w:r>
      <w:r>
        <w:rPr>
          <w:sz w:val="28"/>
          <w:szCs w:val="28"/>
        </w:rPr>
        <w:t xml:space="preserve"> Можно. У меня как раз два билетика имеется. Один я получил, а другой мне Васька-слесарь пожертвовал. Ну, правильно, ейный билет – внизу сидеть, а Васькин – аж на самой галёрке. Сижу я на верхотуре и ни черта не вижу. Тут звонки какие-то зазвенели, и тихо ста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сцене группа № 2 показывает сценку из рассказа «Баб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ят три героя: муж и жена – самогонщики, милиционер)</w:t>
      </w:r>
    </w:p>
    <w:p>
      <w:pPr>
        <w:pStyle w:val="Normal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Так, что у нас сегодня опять (перебирает листы). Дело о самогонщиках. Ага, муж и жена. Виновата она, Мария Васильевна Пестрикова, муж проходит как свидетель. Ну что ж, послушаем. Введите, пожалуйста, подозреваемы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ена:</w:t>
      </w:r>
      <w:r>
        <w:rPr>
          <w:sz w:val="28"/>
          <w:szCs w:val="28"/>
        </w:rPr>
        <w:t xml:space="preserve"> Здравствуйте, гражданка начальница…</w:t>
      </w:r>
    </w:p>
    <w:p>
      <w:pPr>
        <w:pStyle w:val="Normal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Присаживайтесь. Так как же, обвиняемый, значит, Вы не признаёте себя виноваты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ж: </w:t>
      </w:r>
      <w:r>
        <w:rPr>
          <w:sz w:val="28"/>
          <w:szCs w:val="28"/>
        </w:rPr>
        <w:t>Нету…не признаю…Она во всём виновата. Она пущай и расплачивается. Я ничего не знаю про это…</w:t>
      </w:r>
    </w:p>
    <w:p>
      <w:pPr>
        <w:pStyle w:val="Normal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Позвольте, как же так? Вы живёте с женой в одной квартире и ничего не знаете? Не знаете, чем занимается ваша жен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ж: </w:t>
      </w:r>
      <w:r>
        <w:rPr>
          <w:sz w:val="28"/>
          <w:szCs w:val="28"/>
        </w:rPr>
        <w:t>Не знаю, начальник… Она во всём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иционер: </w:t>
      </w:r>
      <w:r>
        <w:rPr>
          <w:sz w:val="28"/>
          <w:szCs w:val="28"/>
        </w:rPr>
        <w:t>Странно, подозреваемая, что Вы скажете?</w:t>
      </w:r>
    </w:p>
    <w:p>
      <w:pPr>
        <w:pStyle w:val="Normal"/>
        <w:rPr/>
      </w:pPr>
      <w:r>
        <w:rPr>
          <w:b/>
          <w:sz w:val="28"/>
          <w:szCs w:val="28"/>
        </w:rPr>
        <w:t>Жена:</w:t>
      </w:r>
      <w:r>
        <w:rPr>
          <w:sz w:val="28"/>
          <w:szCs w:val="28"/>
        </w:rPr>
        <w:t xml:space="preserve"> Верно уж, гражданка начальник, верно…Я во всём виновата… Меня и казните… Он не касается…</w:t>
      </w:r>
    </w:p>
    <w:p>
      <w:pPr>
        <w:pStyle w:val="Normal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Гражданка, если Вы хотите выгородить своего мужа, то напрасно… Вы сами посудите: не могу же я вам поверить, что муж живёт в одной квартире и ничего не знает… Что же Вы не живёте с ним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ена молчит, муж кивает головой).</w:t>
      </w:r>
    </w:p>
    <w:p>
      <w:pPr>
        <w:pStyle w:val="Normal"/>
        <w:rPr/>
      </w:pPr>
      <w:r>
        <w:rPr>
          <w:b/>
          <w:sz w:val="28"/>
          <w:szCs w:val="28"/>
        </w:rPr>
        <w:t>Муж:</w:t>
      </w:r>
      <w:r>
        <w:rPr>
          <w:sz w:val="28"/>
          <w:szCs w:val="28"/>
        </w:rPr>
        <w:t xml:space="preserve"> Не живу я с ней, вот именно. Не живу. Некоторые думают, что живу, а я нет… Она во всём виновата…</w:t>
      </w:r>
    </w:p>
    <w:p>
      <w:pPr>
        <w:pStyle w:val="Normal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Верно это?</w:t>
      </w:r>
    </w:p>
    <w:p>
      <w:pPr>
        <w:pStyle w:val="Normal"/>
        <w:rPr/>
      </w:pPr>
      <w:r>
        <w:rPr>
          <w:b/>
          <w:sz w:val="28"/>
          <w:szCs w:val="28"/>
        </w:rPr>
        <w:t>Жена:</w:t>
      </w:r>
      <w:r>
        <w:rPr>
          <w:sz w:val="28"/>
          <w:szCs w:val="28"/>
        </w:rPr>
        <w:t xml:space="preserve"> Уж верно. Меня одну казните, он не причастен.</w:t>
      </w:r>
    </w:p>
    <w:p>
      <w:pPr>
        <w:pStyle w:val="Normal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Вот как? Не живёте…Что же вы, характером не сош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ж кивает головой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ж: </w:t>
      </w:r>
      <w:r>
        <w:rPr>
          <w:sz w:val="28"/>
          <w:szCs w:val="28"/>
        </w:rPr>
        <w:t>Характером, гражданка начальник…И вообще…Она и старше меня, и…</w:t>
      </w:r>
    </w:p>
    <w:p>
      <w:pPr>
        <w:pStyle w:val="Normal"/>
        <w:rPr/>
      </w:pPr>
      <w:r>
        <w:rPr>
          <w:b/>
          <w:sz w:val="28"/>
          <w:szCs w:val="28"/>
        </w:rPr>
        <w:t>Жена:</w:t>
      </w:r>
      <w:r>
        <w:rPr>
          <w:sz w:val="28"/>
          <w:szCs w:val="28"/>
        </w:rPr>
        <w:t xml:space="preserve"> То есть как это старше? Ровесники мы с ним. На месяц-то всего я и старше.</w:t>
      </w:r>
    </w:p>
    <w:p>
      <w:pPr>
        <w:pStyle w:val="Normal"/>
        <w:rPr/>
      </w:pPr>
      <w:r>
        <w:rPr>
          <w:b/>
          <w:sz w:val="28"/>
          <w:szCs w:val="28"/>
        </w:rPr>
        <w:t>Муж:</w:t>
      </w:r>
      <w:r>
        <w:rPr>
          <w:sz w:val="28"/>
          <w:szCs w:val="28"/>
        </w:rPr>
        <w:t xml:space="preserve"> Это верно, на месяц только… Это она правильно, гражданка начальница, только… для жены моей каждый месяц, что год…и вообще…</w:t>
      </w:r>
    </w:p>
    <w:p>
      <w:pPr>
        <w:pStyle w:val="Normal"/>
        <w:rPr/>
      </w:pPr>
      <w:r>
        <w:rPr>
          <w:b/>
          <w:sz w:val="28"/>
          <w:szCs w:val="28"/>
        </w:rPr>
        <w:t>Жена:</w:t>
      </w:r>
      <w:r>
        <w:rPr>
          <w:sz w:val="28"/>
          <w:szCs w:val="28"/>
        </w:rPr>
        <w:t xml:space="preserve"> Что вообще? Ты договаривай! Нечего меня перед народом страмить! Что вообще?</w:t>
      </w:r>
    </w:p>
    <w:p>
      <w:pPr>
        <w:pStyle w:val="Normal"/>
        <w:rPr/>
      </w:pPr>
      <w:r>
        <w:rPr>
          <w:b/>
          <w:sz w:val="28"/>
          <w:szCs w:val="28"/>
        </w:rPr>
        <w:t>Муж:</w:t>
      </w:r>
      <w:r>
        <w:rPr>
          <w:sz w:val="28"/>
          <w:szCs w:val="28"/>
        </w:rPr>
        <w:t xml:space="preserve"> Ничего, Марусечка…Я только так. Я говорю вообще, и кожа у тебя уж не та, и морщинки, ежели скажем…(Решительно). Не живу я с ней, гражданин судья!</w:t>
      </w:r>
    </w:p>
    <w:p>
      <w:pPr>
        <w:pStyle w:val="Normal"/>
        <w:rPr/>
      </w:pPr>
      <w:r>
        <w:rPr>
          <w:b/>
          <w:sz w:val="28"/>
          <w:szCs w:val="28"/>
        </w:rPr>
        <w:t>Жена:</w:t>
      </w:r>
      <w:r>
        <w:rPr>
          <w:sz w:val="28"/>
          <w:szCs w:val="28"/>
        </w:rPr>
        <w:t xml:space="preserve"> Ах вот как! (Кричит). Кожа тебе моя не по скусу? Морщинки тебе не ндравятся? Перед народом меня страмить вздумал… Врёт он, люди добрые, живёт он со мной, ирод такой! Живёт! И самогонный аппарат сам покупал…Я же для него кровь порчу свою, спасаю его, а он вот что! Страмить…Пущай вместе казн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судимая громко сморкается в платок, утирает слёзы. Муж смотрит на жену оторопело, а потом с отчаянием машет рукой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ж:</w:t>
      </w:r>
      <w:r>
        <w:rPr>
          <w:sz w:val="28"/>
          <w:szCs w:val="28"/>
        </w:rPr>
        <w:t xml:space="preserve"> Баба, и есть баба чёртова…Пущай уж, начальник, гражданин…Я тоже…И я виновный. Пущай уж..у-у…</w:t>
      </w:r>
    </w:p>
    <w:p>
      <w:pPr>
        <w:pStyle w:val="Normal"/>
        <w:rPr/>
      </w:pPr>
      <w:r>
        <w:rPr>
          <w:b/>
          <w:sz w:val="28"/>
          <w:szCs w:val="28"/>
        </w:rPr>
        <w:t>Милиционер:</w:t>
      </w:r>
      <w:r>
        <w:rPr>
          <w:sz w:val="28"/>
          <w:szCs w:val="28"/>
        </w:rPr>
        <w:t xml:space="preserve"> Ну что ж, граждане самогонщики, пройдёмте со м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онок. Начинается антракт. Аристократка встаёт и ходи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уфетчица:</w:t>
      </w:r>
      <w:r>
        <w:rPr>
          <w:sz w:val="28"/>
          <w:szCs w:val="28"/>
        </w:rPr>
        <w:t xml:space="preserve"> Покупайте пирожные, вкусные пирожные…</w:t>
      </w:r>
    </w:p>
    <w:p>
      <w:pPr>
        <w:pStyle w:val="Normal"/>
        <w:rPr/>
      </w:pPr>
      <w:r>
        <w:rPr>
          <w:b/>
          <w:sz w:val="28"/>
          <w:szCs w:val="28"/>
        </w:rPr>
        <w:t>Григорий Иванович:</w:t>
      </w:r>
      <w:r>
        <w:rPr>
          <w:sz w:val="28"/>
          <w:szCs w:val="28"/>
        </w:rPr>
        <w:t xml:space="preserve"> Здравствуйте.</w:t>
      </w:r>
    </w:p>
    <w:p>
      <w:pPr>
        <w:pStyle w:val="Normal"/>
        <w:rPr/>
      </w:pPr>
      <w:r>
        <w:rPr>
          <w:b/>
          <w:sz w:val="28"/>
          <w:szCs w:val="28"/>
        </w:rPr>
        <w:t>Дама-аристократка:</w:t>
      </w:r>
      <w:r>
        <w:rPr>
          <w:sz w:val="28"/>
          <w:szCs w:val="28"/>
        </w:rPr>
        <w:t xml:space="preserve"> Здравствуйте.</w:t>
      </w:r>
    </w:p>
    <w:p>
      <w:pPr>
        <w:pStyle w:val="Normal"/>
        <w:rPr/>
      </w:pPr>
      <w:r>
        <w:rPr>
          <w:b/>
          <w:sz w:val="28"/>
          <w:szCs w:val="28"/>
        </w:rPr>
        <w:t>Григорий Иванович:</w:t>
      </w:r>
      <w:r>
        <w:rPr>
          <w:sz w:val="28"/>
          <w:szCs w:val="28"/>
        </w:rPr>
        <w:t xml:space="preserve"> Интересно, действует ли тут водопровод и уборная?</w:t>
      </w:r>
    </w:p>
    <w:p>
      <w:pPr>
        <w:pStyle w:val="Normal"/>
        <w:rPr/>
      </w:pPr>
      <w:r>
        <w:rPr>
          <w:b/>
          <w:sz w:val="28"/>
          <w:szCs w:val="28"/>
        </w:rPr>
        <w:t>Дама-аристократка:</w:t>
      </w:r>
      <w:r>
        <w:rPr>
          <w:sz w:val="28"/>
          <w:szCs w:val="28"/>
        </w:rPr>
        <w:t xml:space="preserve"> Не знаю. (Сама смотрит на блюдо. Григорий Иванович перехватывает её взгляд).</w:t>
      </w:r>
    </w:p>
    <w:p>
      <w:pPr>
        <w:pStyle w:val="Normal"/>
        <w:rPr/>
      </w:pPr>
      <w:r>
        <w:rPr>
          <w:b/>
          <w:sz w:val="28"/>
          <w:szCs w:val="28"/>
        </w:rPr>
        <w:t>Григорий Иванович:</w:t>
      </w:r>
      <w:r>
        <w:rPr>
          <w:sz w:val="28"/>
          <w:szCs w:val="28"/>
        </w:rPr>
        <w:t xml:space="preserve"> Ежели Вам охота скушать одно пирожное, то не стесняйтесь. Я заплач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ма-аристократка: </w:t>
      </w:r>
      <w:r>
        <w:rPr>
          <w:sz w:val="28"/>
          <w:szCs w:val="28"/>
        </w:rPr>
        <w:t>Мерси. (Подходит, берёт пирожное и ест. Она ест, а он смотрит, мысленно пересчитывает деньги в кармане. Она берёт второе и ест.)</w:t>
      </w:r>
    </w:p>
    <w:p>
      <w:pPr>
        <w:pStyle w:val="Normal"/>
        <w:rPr/>
      </w:pPr>
      <w:r>
        <w:rPr>
          <w:b/>
          <w:sz w:val="28"/>
          <w:szCs w:val="28"/>
        </w:rPr>
        <w:t>Григорий Иванович</w:t>
      </w:r>
      <w:r>
        <w:rPr>
          <w:sz w:val="28"/>
          <w:szCs w:val="28"/>
        </w:rPr>
        <w:t>: Ого! Не пора ли нам в театр сесть! Звонили…может быть!</w:t>
      </w:r>
    </w:p>
    <w:p>
      <w:pPr>
        <w:pStyle w:val="Normal"/>
        <w:rPr/>
      </w:pPr>
      <w:r>
        <w:rPr>
          <w:b/>
          <w:sz w:val="28"/>
          <w:szCs w:val="28"/>
        </w:rPr>
        <w:t>Дама-аристократка</w:t>
      </w:r>
      <w:r>
        <w:rPr>
          <w:sz w:val="28"/>
          <w:szCs w:val="28"/>
        </w:rPr>
        <w:t>: Нет! (Берёт третье, а Григорий Иванович сглатывает слюну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горий Иванович:</w:t>
      </w:r>
      <w:r>
        <w:rPr>
          <w:sz w:val="28"/>
          <w:szCs w:val="28"/>
        </w:rPr>
        <w:t xml:space="preserve"> Натощак – не много ли? Может вытошни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ма-аристократка: </w:t>
      </w:r>
      <w:r>
        <w:rPr>
          <w:sz w:val="28"/>
          <w:szCs w:val="28"/>
        </w:rPr>
        <w:t>Нет, мы привыкшие. (Берёт четвёртое. Григорий Иванович нервничае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игорий Иванович:</w:t>
      </w:r>
      <w:r>
        <w:rPr>
          <w:sz w:val="28"/>
          <w:szCs w:val="28"/>
        </w:rPr>
        <w:t xml:space="preserve"> Ложи взад! (Дама испуганно открыла рот). Л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, фря этакая! Сколько с нас за скушанные три пирожны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фетчица: </w:t>
      </w:r>
      <w:r>
        <w:rPr>
          <w:sz w:val="28"/>
          <w:szCs w:val="28"/>
        </w:rPr>
        <w:t>С вас за скушанные 4 штуки – 4 рубля 84 копейки.</w:t>
      </w:r>
    </w:p>
    <w:p>
      <w:pPr>
        <w:pStyle w:val="Normal"/>
        <w:rPr/>
      </w:pPr>
      <w:r>
        <w:rPr>
          <w:b/>
          <w:sz w:val="28"/>
          <w:szCs w:val="28"/>
        </w:rPr>
        <w:t>Григорий Иванович:</w:t>
      </w:r>
      <w:r>
        <w:rPr>
          <w:sz w:val="28"/>
          <w:szCs w:val="28"/>
        </w:rPr>
        <w:t xml:space="preserve"> Как за четыре? Когда четвёртое в блюде находится.</w:t>
      </w:r>
    </w:p>
    <w:p>
      <w:pPr>
        <w:pStyle w:val="Normal"/>
        <w:rPr/>
      </w:pPr>
      <w:r>
        <w:rPr>
          <w:b/>
          <w:sz w:val="28"/>
          <w:szCs w:val="28"/>
        </w:rPr>
        <w:t>Буфетчица</w:t>
      </w:r>
      <w:r>
        <w:rPr>
          <w:sz w:val="28"/>
          <w:szCs w:val="28"/>
        </w:rPr>
        <w:t>: Нету, хотя оно и в блюде находится, но надкус на ём сделан и пальцем смято.</w:t>
      </w:r>
    </w:p>
    <w:p>
      <w:pPr>
        <w:pStyle w:val="Normal"/>
        <w:rPr/>
      </w:pPr>
      <w:r>
        <w:rPr>
          <w:b/>
          <w:sz w:val="28"/>
          <w:szCs w:val="28"/>
        </w:rPr>
        <w:t>Григорий Иванович:</w:t>
      </w:r>
      <w:r>
        <w:rPr>
          <w:sz w:val="28"/>
          <w:szCs w:val="28"/>
        </w:rPr>
        <w:t xml:space="preserve"> Как надкус, помилуйте, это ваши смешные фантазии.</w:t>
      </w:r>
    </w:p>
    <w:p>
      <w:pPr>
        <w:pStyle w:val="Normal"/>
        <w:rPr/>
      </w:pPr>
      <w:r>
        <w:rPr>
          <w:b/>
          <w:sz w:val="28"/>
          <w:szCs w:val="28"/>
        </w:rPr>
        <w:t>Буфетчица:</w:t>
      </w:r>
      <w:r>
        <w:rPr>
          <w:sz w:val="28"/>
          <w:szCs w:val="28"/>
        </w:rPr>
        <w:t xml:space="preserve"> Нет уж, надкус сделали, значит, скушано (машет перед носом пирожным, тычет тарел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бирается наро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па: Да вот же надкус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жданин №1: </w:t>
      </w:r>
      <w:r>
        <w:rPr>
          <w:sz w:val="28"/>
          <w:szCs w:val="28"/>
        </w:rPr>
        <w:t>Да нет никакого надкуса!</w:t>
      </w:r>
    </w:p>
    <w:p>
      <w:pPr>
        <w:pStyle w:val="Normal"/>
        <w:rPr/>
      </w:pPr>
      <w:r>
        <w:rPr>
          <w:b/>
          <w:sz w:val="28"/>
          <w:szCs w:val="28"/>
        </w:rPr>
        <w:t>Гражданин №2:</w:t>
      </w:r>
      <w:r>
        <w:rPr>
          <w:sz w:val="28"/>
          <w:szCs w:val="28"/>
        </w:rPr>
        <w:t xml:space="preserve"> Какой стыд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ма: </w:t>
      </w:r>
      <w:r>
        <w:rPr>
          <w:sz w:val="28"/>
          <w:szCs w:val="28"/>
        </w:rPr>
        <w:t>Боже мой!</w:t>
      </w:r>
    </w:p>
    <w:p>
      <w:pPr>
        <w:pStyle w:val="Normal"/>
        <w:rPr/>
      </w:pPr>
      <w:r>
        <w:rPr>
          <w:b/>
          <w:sz w:val="28"/>
          <w:szCs w:val="28"/>
        </w:rPr>
        <w:t>Григорий Иванович</w:t>
      </w:r>
      <w:r>
        <w:rPr>
          <w:sz w:val="28"/>
          <w:szCs w:val="28"/>
        </w:rPr>
        <w:t>: Зря, мать честная, спорил, в обрез за 4 штуки (заплатил, обращается к аристократке). Докушайте, гражданка, заплачено. (Дама не двигается, стыдится). Тут один из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 я докушаю. (Берёт и ест. Григорий Иванович меняется в лице.)</w:t>
      </w:r>
    </w:p>
    <w:p>
      <w:pPr>
        <w:pStyle w:val="Normal"/>
        <w:rPr/>
      </w:pPr>
      <w:r>
        <w:rPr>
          <w:b/>
          <w:sz w:val="28"/>
          <w:szCs w:val="28"/>
        </w:rPr>
        <w:t>Григорий Иванович</w:t>
      </w:r>
      <w:r>
        <w:rPr>
          <w:sz w:val="28"/>
          <w:szCs w:val="28"/>
        </w:rPr>
        <w:t>: Звонили. Пора сесть в театр.</w:t>
      </w:r>
    </w:p>
    <w:p>
      <w:pPr>
        <w:pStyle w:val="Normal"/>
        <w:rPr/>
      </w:pPr>
      <w:r>
        <w:rPr>
          <w:b/>
          <w:sz w:val="28"/>
          <w:szCs w:val="28"/>
        </w:rPr>
        <w:t>Дама-аристократка</w:t>
      </w:r>
      <w:r>
        <w:rPr>
          <w:sz w:val="28"/>
          <w:szCs w:val="28"/>
        </w:rPr>
        <w:t>: Это свинство с вашей стороны. Которые без денег, не ездиют с дамами.</w:t>
      </w:r>
    </w:p>
    <w:p>
      <w:pPr>
        <w:pStyle w:val="Normal"/>
        <w:rPr/>
      </w:pPr>
      <w:r>
        <w:rPr>
          <w:b/>
          <w:sz w:val="28"/>
          <w:szCs w:val="28"/>
        </w:rPr>
        <w:t>Григорий Иванович:</w:t>
      </w:r>
      <w:r>
        <w:rPr>
          <w:sz w:val="28"/>
          <w:szCs w:val="28"/>
        </w:rPr>
        <w:t xml:space="preserve"> Не в деньгах, гражданка, счастье, извиняйте за выражение. А в театр давайте сядем, звонили 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нка из рассказа «Любовь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ся Ч.: </w:t>
      </w:r>
      <w:r>
        <w:rPr>
          <w:sz w:val="28"/>
          <w:szCs w:val="28"/>
        </w:rPr>
        <w:t>Обождите, радость моя…Обождите первого трамвая…Куда же вы, ей богу, в самом деле… Тут и посидеть можно, и обождать, и всё такое, в вы идёте. Обождите первого трамвая, а то и вы вспотевши, и я вспотевши.. Так ведь и захворать можно по морозу…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И какой вы кавалер, и даму не можете по морозу проводить.</w:t>
      </w:r>
    </w:p>
    <w:p>
      <w:pPr>
        <w:pStyle w:val="Normal"/>
        <w:rPr/>
      </w:pPr>
      <w:r>
        <w:rPr>
          <w:b/>
          <w:sz w:val="28"/>
          <w:szCs w:val="28"/>
        </w:rPr>
        <w:t>Вася Ч:</w:t>
      </w:r>
      <w:r>
        <w:rPr>
          <w:sz w:val="28"/>
          <w:szCs w:val="28"/>
        </w:rPr>
        <w:t xml:space="preserve"> Так я вспотевши же. Какая вы неспокойная дамочка. Не будь вы, а другая – ни за чтобы не пошёл провожать. Вот ей-богу, в самом деле. Только из-за любви пошё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>Вот ещё, скажешь тоже…</w:t>
      </w:r>
    </w:p>
    <w:p>
      <w:pPr>
        <w:pStyle w:val="Normal"/>
        <w:rPr/>
      </w:pPr>
      <w:r>
        <w:rPr>
          <w:b/>
          <w:sz w:val="28"/>
          <w:szCs w:val="28"/>
        </w:rPr>
        <w:t>Вася Ч:</w:t>
      </w:r>
      <w:r>
        <w:rPr>
          <w:sz w:val="28"/>
          <w:szCs w:val="28"/>
        </w:rPr>
        <w:t xml:space="preserve"> Вот вы смеётесь, и зубы скалите, а я действительно, Марья Васильевна, горячо вас обожаю и люблю. Вот скажите, лягте Вася Чесноков на трамвайный путь, на рельсы, и лежите до первого трамвая, и лягу, ей богу…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Да бросьте вы, посмотрите лучше, какая чудная красота вокруг. Луна светит.</w:t>
      </w:r>
    </w:p>
    <w:p>
      <w:pPr>
        <w:pStyle w:val="Normal"/>
        <w:rPr/>
      </w:pPr>
      <w:r>
        <w:rPr>
          <w:b/>
          <w:sz w:val="28"/>
          <w:szCs w:val="28"/>
        </w:rPr>
        <w:t>Вася Ч:</w:t>
      </w:r>
      <w:r>
        <w:rPr>
          <w:sz w:val="28"/>
          <w:szCs w:val="28"/>
        </w:rPr>
        <w:t xml:space="preserve"> Да, замечательная красота. Действительно, очень красота. Вот многие учёные и партийные люди отрицают чувство любви, а я, Марья Васильевна, не отрицаю. Я могу питать к вам чувства до самой моей смерти, ей богу…Вот скажите: ударься Вася Чесноков затылком об туую стенку – ударюсь.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Ну, поехали.</w:t>
      </w:r>
    </w:p>
    <w:p>
      <w:pPr>
        <w:pStyle w:val="Normal"/>
        <w:rPr/>
      </w:pPr>
      <w:r>
        <w:rPr>
          <w:b/>
          <w:sz w:val="28"/>
          <w:szCs w:val="28"/>
        </w:rPr>
        <w:t>Вася Ч:</w:t>
      </w:r>
      <w:r>
        <w:rPr>
          <w:sz w:val="28"/>
          <w:szCs w:val="28"/>
        </w:rPr>
        <w:t xml:space="preserve"> Ей-богу ударюсь, а хотите – брошусь в канал. Вы мне не верите, а я могу доказать…</w:t>
      </w:r>
    </w:p>
    <w:p>
      <w:pPr>
        <w:pStyle w:val="Normal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Вася! Что вы (появляется мрачная фигура).</w:t>
      </w:r>
    </w:p>
    <w:p>
      <w:pPr>
        <w:pStyle w:val="Normal"/>
        <w:rPr/>
      </w:pPr>
      <w:r>
        <w:rPr>
          <w:b/>
          <w:sz w:val="28"/>
          <w:szCs w:val="28"/>
        </w:rPr>
        <w:t>Фигура:</w:t>
      </w:r>
      <w:r>
        <w:rPr>
          <w:sz w:val="28"/>
          <w:szCs w:val="28"/>
        </w:rPr>
        <w:t xml:space="preserve"> Чего разорались?...(Осмотревш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а в ужасе прижалась  к стене. Фигура подошла поближе, и потянула Васю за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ты, мымра. Скидавай пальто, да живо. А пикнешь – стукну по балде, и нету тебя. Скидавай.</w:t>
      </w:r>
    </w:p>
    <w:p>
      <w:pPr>
        <w:pStyle w:val="Normal"/>
        <w:rPr/>
      </w:pPr>
      <w:r>
        <w:rPr>
          <w:b/>
          <w:sz w:val="28"/>
          <w:szCs w:val="28"/>
        </w:rPr>
        <w:t>Вася Ч:</w:t>
      </w:r>
      <w:r>
        <w:rPr>
          <w:sz w:val="28"/>
          <w:szCs w:val="28"/>
        </w:rPr>
        <w:t xml:space="preserve"> ПА-па-..позвольте, как же та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гура: </w:t>
      </w:r>
      <w:r>
        <w:rPr>
          <w:sz w:val="28"/>
          <w:szCs w:val="28"/>
        </w:rPr>
        <w:t>Ну! И сапоги тоже сымай! Мне и сапоги тоже требу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ася Ч (</w:t>
      </w:r>
      <w:r>
        <w:rPr>
          <w:sz w:val="28"/>
          <w:szCs w:val="28"/>
        </w:rPr>
        <w:t>с обидой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Даму не трогаете, а меня – сапоги снимай, у неё и шуба, и калоши, а я сапоги сымай.</w:t>
      </w:r>
    </w:p>
    <w:p>
      <w:pPr>
        <w:pStyle w:val="Normal"/>
        <w:rPr/>
      </w:pPr>
      <w:r>
        <w:rPr>
          <w:b/>
          <w:sz w:val="28"/>
          <w:szCs w:val="28"/>
        </w:rPr>
        <w:t>Фигура</w:t>
      </w:r>
      <w:r>
        <w:rPr>
          <w:sz w:val="28"/>
          <w:szCs w:val="28"/>
        </w:rPr>
        <w:t xml:space="preserve"> ( спокойно посмотрел на Машу и сказал): С неё снимешь, понесёшь узлом и засыпался, знаю, что делаю. Сня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а глядит с ужасом).</w:t>
      </w:r>
    </w:p>
    <w:p>
      <w:pPr>
        <w:pStyle w:val="Normal"/>
        <w:rPr/>
      </w:pPr>
      <w:r>
        <w:rPr>
          <w:b/>
          <w:sz w:val="28"/>
          <w:szCs w:val="28"/>
        </w:rPr>
        <w:t>Вася Ч:</w:t>
      </w:r>
      <w:r>
        <w:rPr>
          <w:sz w:val="28"/>
          <w:szCs w:val="28"/>
        </w:rPr>
        <w:t xml:space="preserve"> У её и шуба, и калоши, а я отдувайся за все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игура всё надела на себ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гура:</w:t>
      </w:r>
      <w:r>
        <w:rPr>
          <w:sz w:val="28"/>
          <w:szCs w:val="28"/>
        </w:rPr>
        <w:t xml:space="preserve"> Сиди и не двигайся, и зубами не колоти. А ежели крикнешь или двинешься – пропал. Понял? И ты, дамочка…(ушё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я сидел и молчал, разглядывая свои белые носки. </w:t>
      </w:r>
    </w:p>
    <w:p>
      <w:pPr>
        <w:pStyle w:val="Normal"/>
        <w:rPr/>
      </w:pPr>
      <w:r>
        <w:rPr>
          <w:b/>
          <w:sz w:val="28"/>
          <w:szCs w:val="28"/>
        </w:rPr>
        <w:t>Вася Ч:</w:t>
      </w:r>
      <w:r>
        <w:rPr>
          <w:sz w:val="28"/>
          <w:szCs w:val="28"/>
        </w:rPr>
        <w:t xml:space="preserve"> Дождались. Я же её провожай, я и имущества лишайся. Да? Караул! Грабят! (убегае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остаётся одна. Маша уходит вслед за Васей со словам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Вася! Куда ж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ыполнение письменного задания для групп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Пока жюри будет оценивать ваши инсценировки рассказов М.М.Зощенко, группы должны будут выполнить письменное зад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ислите пороки, которые высмеивает автор в предложенном вам рассказ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обороты речи он для этого использует? Выпишите из текста примеры встречающихся в рассказе особенностей речи героев, используя опорный конспек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ьны ли рассказы М.М. Зощенко для нашего времени? Встречаются ли в наше время люди, похожие на героев писате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Учащиеся пишут ответы в одной тетради от всей группы, коллективно корректируя и дополняя их).</w:t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верка письменных работ (чтение ответов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Итоги уро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подаватель: </w:t>
      </w:r>
      <w:r>
        <w:rPr>
          <w:sz w:val="28"/>
          <w:szCs w:val="28"/>
        </w:rPr>
        <w:t>Ещё Н.В.Гоголь, традициям которого следовал М.М. Зощенко, сказал: «О, смех – великое дело! Ничего более не боится человек так, как смеха…Боясь смеха, человек удержится от того, от чего бы не удержала его никакая сила». Согласны ли вы с этим? Подтверждением вашего согласия , я думаю, можно считать инсценировки, подготовленные в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Рефлексия урока</w:t>
      </w:r>
      <w:r>
        <w:rPr>
          <w:sz w:val="28"/>
          <w:szCs w:val="28"/>
        </w:rPr>
        <w:t>: Как вы считаете, мы достигли той цели, которую ставили в начале урока? Чтобы узнать ваше мнение, я раздам вам маленькие анкеты, на вопросы которой нужно ответить коротко. Анкеты не нужно подписы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анке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олен ли ты тем, как прошел уро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ло ли тебе интересн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ел ли ты получить новые зна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ы был активен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Ты с удовольствием будешь выполнять домашнее зада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иболее близки к знанию биографии и пониманию творческой манеры письма М.М Зощенко оказалась группа, набравшая наибольшее количество баллов. Слово жюри.</w:t>
      </w:r>
    </w:p>
    <w:p>
      <w:pPr>
        <w:pStyle w:val="Normal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Домашнее задание:  Чтобы проверить уровень усвоения темы, я прошу вас дома нарисовать иллюстрацию к одному рассказу М.М.Зощенко или описать смешную ситуацию, попробовав употребить характерные для Зощенко приё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1:00Z</dcterms:created>
  <dc:creator>comp</dc:creator>
  <dc:description/>
  <dc:language>en-US</dc:language>
  <cp:lastModifiedBy>Компьютер</cp:lastModifiedBy>
  <dcterms:modified xsi:type="dcterms:W3CDTF">2014-05-21T17:21:00Z</dcterms:modified>
  <cp:revision>2</cp:revision>
  <dc:subject/>
  <dc:title/>
</cp:coreProperties>
</file>