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Автор:     </w:t>
      </w:r>
      <w:r>
        <w:rPr>
          <w:b/>
          <w:sz w:val="40"/>
          <w:szCs w:val="40"/>
        </w:rPr>
        <w:t>Суперфина Елена Борисов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Место работы:  </w:t>
      </w:r>
      <w:r>
        <w:rPr>
          <w:b/>
          <w:sz w:val="40"/>
          <w:szCs w:val="40"/>
        </w:rPr>
        <w:t xml:space="preserve">МБОУ Павловская основная школ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 xml:space="preserve">Рославльского район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Смоленской 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Должность:       </w:t>
      </w:r>
      <w:r>
        <w:rPr>
          <w:b/>
          <w:sz w:val="40"/>
          <w:szCs w:val="40"/>
        </w:rPr>
        <w:t xml:space="preserve">учитель русского языка и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Дети  и  войн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А.Т.Твардовский  «Рассказ  танкиста»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разработка урока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  «Дети и война.   А.Т.Твардовский  «Рассказ танкист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Цели урока: познакомить юных читателей с выдающимся поэтом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произведениях которого отразились важнейшие этапы истор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ей стра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ботать над выразительностью чтения стихотворного текс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витие навыков анали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: портрет поэта, выставка книг на тему «Война и дети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епродукция картины художника Ю.Непринцева «Во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лдаты идут», рисунки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ительное слово о жизни и творчестве поэт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текст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по текст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выразительным чтение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чинение-миниатюр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о жизни и творчестве поэт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зительное чтение стихотворения ( читает учитель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. Беседа по вопроса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характеризует мальчика Твардовский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именно такой мальчик мог стать участником такого события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ли поступок мальчика считать геройским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рассказчик поблагодарил мальчик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поняли выражение ( задание № 2 стр. 149 учебника –хрестоматии 5 класса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лушивание сочинений – миниатюр, написанных дома на тему «Почему рассказчик не может простить себе, что забыл спросить мальчика, как его зовут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 xml:space="preserve">.  Беседа по репродукции картины художника Ю.Непринцева «Вот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лдаты идут».                              </w:t>
      </w:r>
      <w:r>
        <w:rPr>
          <w:i/>
          <w:sz w:val="28"/>
          <w:szCs w:val="28"/>
        </w:rPr>
        <w:t>(Используется слайд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ы знаете о годах военного лихолетья 1941 – 1945 гг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жите о вашем впечатлении от картины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изображено на картине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ы можете рассказать о войне, рассматривая эту картину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 изображены солдаты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, почему наш народ выиграл войн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 Выставка рисунков учащихся. Бесе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YIII</w:t>
      </w:r>
      <w:r>
        <w:rPr>
          <w:b/>
          <w:sz w:val="28"/>
          <w:szCs w:val="28"/>
        </w:rPr>
        <w:t>.  Работа над выразительным чтением стихотвор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ыставка книг на тему «Война и дети»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ы прочитали произведения о Великой  Отечественной войне, где героями являются дети?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те о ваших впечатлениях от прочитанного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ите ли прочитать другие произведения на эту т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тог урока. Заключительное слово учител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йна, развязанная Германией, принесла неисчислимые бедствия десяткам миллионов людей: отняла жизни, превратила в руины города и сёла. Весь народ поднялся на защиту Родины, на разгром ненавистного врага. В боях солдаты проявляли чудеса героизма; их матери, жёны и дети, заменив мужчин, ушедших на фронт, самоотверженно трудились в тылу. Страна жила одной мыслью: «Всё для фронта! Всё для победы!»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а «Дети и война» особенная в литературе того периода. В книгах В.Катаева «Сын полка», К.Симонова «Сын артиллериста», А.Твардовского «Рассказ танкиста» и др. показано, как дети наравне со взрослыми выстояли в тяжёлых условиях войны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людей, прошедших жернова войны, никогда не утихнет боль души за тех, кто не вернулся из боя, за тех, кто сгорел в пожарах, расстрелянных, сожжённых в печах фашистских концлаге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ыучить наизусть  стихотворение А.Т.Твардовского «Рассказ танкист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6:27:00Z</dcterms:created>
  <dc:creator>Артём</dc:creator>
  <dc:description/>
  <cp:keywords/>
  <dc:language>en-US</dc:language>
  <cp:lastModifiedBy>Пользователь</cp:lastModifiedBy>
  <dcterms:modified xsi:type="dcterms:W3CDTF">2013-09-13T15:52:00Z</dcterms:modified>
  <cp:revision>4</cp:revision>
  <dc:subject/>
  <dc:title>                                     Дети  и  война</dc:title>
</cp:coreProperties>
</file>