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ульферт Ольга Александровна,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КОУ «Куйбышевская СОШ»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Краснощёковского района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Алтайского края;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учитель русского языка и литературы,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А.С.Пушкин. «Песнь о вещем Олеге»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993366"/>
          <w:sz w:val="28"/>
          <w:szCs w:val="28"/>
        </w:rPr>
        <w:t xml:space="preserve">Цели: </w:t>
      </w:r>
      <w:r>
        <w:rPr>
          <w:sz w:val="28"/>
          <w:szCs w:val="28"/>
        </w:rPr>
        <w:t>толкование смысла названия, повторение термина «баллада», анализ композиции «Песни о вещем Олеге», характеристика героев, определение темы произведения, проверка знания текста учащ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993366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 или интерактивная доска, презентация, письменные работы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водное слово учителя, сообщение темы урока. </w:t>
      </w:r>
      <w:r>
        <w:rPr>
          <w:sz w:val="28"/>
          <w:szCs w:val="28"/>
        </w:rPr>
        <w:t>(Слайд 1.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записывают тему урока в тетрадя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сегодняшнего урока: повторить признаки баллады как жанра, проанализировать «Песнь о вещем Олеге», дать характеристики героям, определить тему произведения, поделиться своими впечатлениями о балладе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Первая стадия урока – вызов. </w:t>
      </w:r>
      <w:r>
        <w:rPr>
          <w:sz w:val="28"/>
          <w:szCs w:val="28"/>
        </w:rPr>
        <w:t>(Слайд 2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по этой теме?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, что на прошлом уроке они обогатили свои знания о биографии А.С.Пушкина, прочитали балладу «Песнь о вещем Олеге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ределите, </w:t>
      </w:r>
      <w:r>
        <w:rPr>
          <w:sz w:val="28"/>
          <w:szCs w:val="28"/>
          <w:u w:val="single"/>
        </w:rPr>
        <w:t>какие утверждения верные, а какие неверные.</w:t>
      </w:r>
      <w:r>
        <w:rPr>
          <w:sz w:val="28"/>
          <w:szCs w:val="28"/>
        </w:rPr>
        <w:t xml:space="preserve"> (Слайд 3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Комментарий учителя по первому утверждению: </w:t>
      </w:r>
      <w:r>
        <w:rPr>
          <w:sz w:val="28"/>
          <w:szCs w:val="28"/>
        </w:rPr>
        <w:t>утверждение верное. А.С.Пушкин родился в 1799 год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арий учителя по второму утверждению:</w:t>
      </w:r>
      <w:r>
        <w:rPr>
          <w:sz w:val="28"/>
          <w:szCs w:val="28"/>
        </w:rPr>
        <w:t xml:space="preserve"> утверждение верно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арий учителя по третьему утверждению:</w:t>
      </w:r>
      <w:r>
        <w:rPr>
          <w:sz w:val="28"/>
          <w:szCs w:val="28"/>
        </w:rPr>
        <w:t xml:space="preserve"> утверждение не совсем верное. Баллада написана на основе летопис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арий учителя по четвёртому утверждению:</w:t>
      </w:r>
      <w:r>
        <w:rPr>
          <w:sz w:val="28"/>
          <w:szCs w:val="28"/>
        </w:rPr>
        <w:t xml:space="preserve"> утверждение неверное. Князь Олег жил в Х век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арий учителя по пятому утверждению:</w:t>
      </w:r>
      <w:r>
        <w:rPr>
          <w:sz w:val="28"/>
          <w:szCs w:val="28"/>
        </w:rPr>
        <w:t xml:space="preserve"> утверждение неверное. «Могучий Олег головою поник…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ь о вещем Олеге переносит нас в то далёкое прошлое, когда наши предки – восточные славяне были язычниками. Всё, что окружало их: камни, травы, река – наделялось человеческими свойствами, казалось им живым. Все явления природы славяне объясняли существованием и действиями особых сверхъестественных существ – богов. Богов было много. Одним из главных и почитаемых богов был Перун – бог грома и молнии. Согласно языческим верованиям, души умерших, погибших на бранном поле – поле битвы, в сече – в сражении, продолжали жить и после смерти. Над могилой насыпали курган – могильный холм. Вместе с покойником клали в могилу нож, посуду, </w:t>
      </w:r>
      <w:r>
        <w:rPr>
          <w:sz w:val="28"/>
          <w:szCs w:val="28"/>
          <w:u w:val="single"/>
        </w:rPr>
        <w:t>пращ</w:t>
      </w:r>
      <w:r>
        <w:rPr>
          <w:sz w:val="28"/>
          <w:szCs w:val="28"/>
        </w:rPr>
        <w:t xml:space="preserve">, другое оружие (щит, меч, лук, копьё, </w:t>
      </w:r>
      <w:r>
        <w:rPr>
          <w:sz w:val="28"/>
          <w:szCs w:val="28"/>
          <w:u w:val="single"/>
        </w:rPr>
        <w:t>секиру</w:t>
      </w:r>
      <w:r>
        <w:rPr>
          <w:sz w:val="28"/>
          <w:szCs w:val="28"/>
        </w:rPr>
        <w:t>, боевой топорик с длинной рукояткой). Воина хоронили с конем – верным другом и спутником воинской жизни, большую часть которой воин Древней Руси проводил в седл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осле того как на могиле насыпали курган, в честь покойника совершалась тризна, т.е. устраивалось пиршество, на котором пелись песни, прославлявшие подвиги умершего, и происходили военные игр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Наши предки верили, что есть люди, умеющие угадывать судьбу, и называли их волхвами или кудесника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Вторая стадия урока – осмысление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вы хотите узнать по этой теме? (Обсуждение, затем слайд 4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Расшифруйте название.</w:t>
      </w:r>
      <w:r>
        <w:rPr>
          <w:sz w:val="28"/>
          <w:szCs w:val="28"/>
        </w:rPr>
        <w:t xml:space="preserve"> (Слайд 5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снь… (Слайд 6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спомните, что такое баллада. Проверьте себя. (Слайд 7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ещий… (Слайд 8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лег. (Слайд 9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веке власть переходила по родовому принципу. Олег обманом, хитростью овладел Киевом. Уничтожил династию Киевичей и стал княжить. Совершил во главе славянского войска поход в Византию, завоевал Константинополь (Царьград) и водрузил на воротах города свой щит. Народ, удивленный его славою и богатством, им привезенным, единогласно назвал Олега Вещи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Расположите события в том порядке, в каком они идут в балладе.</w:t>
      </w:r>
      <w:r>
        <w:rPr>
          <w:sz w:val="28"/>
          <w:szCs w:val="28"/>
        </w:rPr>
        <w:t xml:space="preserve"> (Слайд 10.) (Запись в тетради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ебя. (Слайд 11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ная работ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 объясните значения некоторых слов, употреблённых в «Песни о вещем Олеге». (Слайд 12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шите устаревшие слова и подберите современные аналоги к ни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ебя. (Слайд 13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ово учителя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бытие отстоит от нас более, чем на 1000 лет, и от Пушкина более, чем на 900. Однако поэт излагает это так, будто всё происходит сейчас. Как Пушкину удалось перенести нас в такой далёкий 10 век? Как удалось приблизить к нам то, что было так давно? В языке “Песни…” много устаревших слов, которые теперь употребляются только в книгах исторических. Эти слова напоминают о том, что события, о которых рассказывает поэт, происходили очень давно, когда всё было другим: жизнь, обычаи, нравы… Обратим внимание и на то, что, рассказывая о таком далеком времени, Пушкин употребляет глаголы настоящего времени. Этот способ изложения как бы приближает к нам такие далекие события, оживляет перед нами картины давно ушедшей в прошлое эпох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а с иллюстрациями.</w:t>
      </w:r>
      <w:r>
        <w:rPr>
          <w:sz w:val="28"/>
          <w:szCs w:val="28"/>
        </w:rPr>
        <w:t xml:space="preserve"> Подберите к каждой иллюстрации соответствующие строки из текста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лайд 14:</w:t>
      </w:r>
      <w:r>
        <w:rPr>
          <w:sz w:val="28"/>
          <w:szCs w:val="28"/>
        </w:rPr>
        <w:t xml:space="preserve">  В 1899 году вышло юбилейное издание «Песни о вещем Олеге», иллюстрации к которому выполнил художник В. М. Васнецов. Одна из них перед вами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римешь ты смерть от коня своег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- Слайд 15:</w:t>
      </w:r>
      <w:r>
        <w:rPr>
          <w:sz w:val="28"/>
          <w:szCs w:val="28"/>
        </w:rPr>
        <w:t xml:space="preserve"> «Прощай, мой товарищ, мой верный слуга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таться настало нам время…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- Слайд 16:</w:t>
      </w:r>
      <w:r>
        <w:rPr>
          <w:sz w:val="28"/>
          <w:szCs w:val="28"/>
        </w:rPr>
        <w:t xml:space="preserve"> Из тёмного леса навстречу ему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дёт вдохновенный кудесник…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лайд 17:</w:t>
      </w:r>
      <w:r>
        <w:rPr>
          <w:sz w:val="28"/>
          <w:szCs w:val="28"/>
        </w:rPr>
        <w:t xml:space="preserve"> «…Прощай, утешайся – да помни меня…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- Слайд 18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вши круговые, запенясь, шипят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тризне плачевной Олег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язь Игорь и Ольга на холме сидят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ина пирует у брега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Восстановление деформированного текста.</w:t>
      </w:r>
      <w:r>
        <w:rPr>
          <w:sz w:val="28"/>
          <w:szCs w:val="28"/>
        </w:rPr>
        <w:t xml:space="preserve"> (Слайды 19 – 22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Работа над «тонкими» и «толстыми» вопросами.</w:t>
      </w:r>
      <w:r>
        <w:rPr>
          <w:sz w:val="28"/>
          <w:szCs w:val="28"/>
        </w:rPr>
        <w:t xml:space="preserve"> (Слайд 23.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стые» вопросы – такие, которые требуют размышлений, важные, существенные для понимания данного текста, «тонкие» вопросы –  вопросы, требующие однозначного ответа «да» - «нет» или простого привлечения фактов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арий к «тонким» вопроса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Кон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Через 4 года на пяты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щий, могучий, прославленны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дохновенный, мудрый, любимец богов, правдивый, свободны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арий к «толстым» вопроса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ь был дорог ему («мой товарищ, мой верный слуга», «друг одинокий»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язь испугался предсказания, хочет обойти судьбу, презирает кудесника, называет его «лживым, безумным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о «вещий» в большей степени относится к кудеснику, «вещий» князь не сумел уберечься от злой уча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Проверка домашнего задания.</w:t>
      </w:r>
      <w:r>
        <w:rPr>
          <w:sz w:val="28"/>
          <w:szCs w:val="28"/>
        </w:rPr>
        <w:t xml:space="preserve"> Ученики зачитывают синквейны об Олеге или о кудеснике, написанные дома. (Слайды 24 – 25.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ретья стадия урока – рефлекс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теперь вы сможете назвать одну из главных тем баллады? (Тема судьбы.) (Слайд 26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йд 27: Что узнали на уроке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Домашнее задание. </w:t>
      </w:r>
      <w:r>
        <w:rPr>
          <w:sz w:val="28"/>
          <w:szCs w:val="28"/>
        </w:rPr>
        <w:t>(Слайд 28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илова О.И. А.С.Пушкин. «Песнь о вещем Олеге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estival.1september.ru/articles/531974/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нированные иллюстрации к балладе А.С.Пушкина «Песнь о вещем Олеге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97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4:00Z</dcterms:created>
  <dc:creator>Customer</dc:creator>
  <dc:description/>
  <cp:keywords/>
  <dc:language>en-US</dc:language>
  <cp:lastModifiedBy>Oleg</cp:lastModifiedBy>
  <cp:lastPrinted>2010-03-18T19:15:00Z</cp:lastPrinted>
  <dcterms:modified xsi:type="dcterms:W3CDTF">2013-04-06T08:10:00Z</dcterms:modified>
  <cp:revision>10</cp:revision>
  <dc:subject/>
  <dc:title>Тема судьбы в балладе А</dc:title>
</cp:coreProperties>
</file>