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сский язы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зык искусства. Аллегор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Малявина Надежда Леонидовна, ГБОУ СОШ 124 с углубленным изучением английского языка Выборгского  района, учитель русского языка и литературы, Санкт-Петербург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0" w:hanging="0"/>
        <w:rPr>
          <w:b/>
          <w:b/>
          <w:bCs/>
        </w:rPr>
      </w:pPr>
      <w:r>
        <w:rPr>
          <w:b/>
          <w:bCs/>
        </w:rPr>
        <w:t>Предмет: русский язык</w:t>
      </w:r>
    </w:p>
    <w:p>
      <w:pPr>
        <w:pStyle w:val="Normal"/>
        <w:ind w:right="570" w:hanging="0"/>
        <w:rPr>
          <w:b/>
          <w:b/>
          <w:bCs/>
        </w:rPr>
      </w:pPr>
      <w:r>
        <w:rPr>
          <w:b/>
          <w:bCs/>
        </w:rPr>
        <w:t>Возраст детей: 5 класс</w:t>
      </w:r>
    </w:p>
    <w:p>
      <w:pPr>
        <w:pStyle w:val="Normal"/>
        <w:ind w:right="570" w:hanging="0"/>
        <w:rPr>
          <w:b/>
          <w:b/>
          <w:bCs/>
        </w:rPr>
      </w:pPr>
      <w:r>
        <w:rPr>
          <w:b/>
          <w:bCs/>
        </w:rPr>
        <w:t>Место работы: классная работа</w:t>
      </w:r>
    </w:p>
    <w:p>
      <w:pPr>
        <w:pStyle w:val="Normal"/>
        <w:ind w:right="5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rPr>
          <w:b/>
          <w:b/>
          <w:bCs/>
        </w:rPr>
      </w:pPr>
      <w:r>
        <w:rPr>
          <w:b/>
          <w:bCs/>
        </w:rPr>
        <w:t xml:space="preserve">Цель урока: </w:t>
      </w:r>
      <w:r>
        <w:rPr/>
        <w:t>ознакомить со средствами художественной выразительности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b/>
          <w:bCs/>
        </w:rPr>
        <w:t xml:space="preserve">Задачи урока: </w:t>
      </w:r>
      <w:r>
        <w:rPr/>
        <w:t>воспитание художественного вкуса, воспитание коммуникативных умений, развитие умения воспринимать произведения искусства, активизация творческих способностей, обучение сотрудничеству</w:t>
      </w:r>
    </w:p>
    <w:p>
      <w:pPr>
        <w:pStyle w:val="Normal"/>
        <w:ind w:firstLine="680"/>
        <w:jc w:val="both"/>
        <w:rPr/>
      </w:pPr>
      <w:r>
        <w:rPr>
          <w:rFonts w:eastAsia="Calibri"/>
          <w:b/>
          <w:i/>
          <w:color w:val="000000"/>
        </w:rPr>
        <w:t>Тип урока:</w:t>
      </w:r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>мастерская получения знаний</w:t>
      </w:r>
    </w:p>
    <w:p>
      <w:pPr>
        <w:pStyle w:val="Normal"/>
        <w:ind w:firstLine="680"/>
        <w:jc w:val="both"/>
        <w:rPr/>
      </w:pPr>
      <w:r>
        <w:rPr>
          <w:rFonts w:eastAsia="Calibri"/>
          <w:b/>
          <w:bCs/>
          <w:i/>
          <w:iCs/>
          <w:color w:val="000000"/>
        </w:rPr>
        <w:t>Методы урока:</w:t>
      </w:r>
      <w:r>
        <w:rPr>
          <w:rFonts w:eastAsia="Calibri"/>
        </w:rPr>
        <w:t xml:space="preserve"> иллюстративный, индуктивный</w:t>
      </w:r>
    </w:p>
    <w:p>
      <w:pPr>
        <w:pStyle w:val="Normal"/>
        <w:ind w:firstLine="680"/>
        <w:jc w:val="both"/>
        <w:rPr/>
      </w:pPr>
      <w:r>
        <w:rPr>
          <w:rFonts w:eastAsia="Calibri"/>
          <w:b/>
          <w:bCs/>
          <w:i/>
          <w:iCs/>
          <w:color w:val="000000"/>
        </w:rPr>
        <w:t>Возрастная категория:</w:t>
      </w:r>
      <w:r>
        <w:rPr>
          <w:rFonts w:eastAsia="Calibri"/>
        </w:rPr>
        <w:t xml:space="preserve"> 5 класс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rFonts w:eastAsia="Calibri"/>
          <w:b/>
          <w:bCs/>
          <w:i/>
          <w:color w:val="000000"/>
        </w:rPr>
        <w:t>УМК: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</w:rPr>
        <w:t>Литература 5 класс: учебник-хрестоматия для общеобразовательных учреждений, автор-составитель В.П. Полухина, Москва «Просвещение», 2003</w:t>
      </w:r>
    </w:p>
    <w:p>
      <w:pPr>
        <w:pStyle w:val="Normal"/>
        <w:ind w:firstLine="680"/>
        <w:jc w:val="both"/>
        <w:rPr/>
      </w:pPr>
      <w:r>
        <w:rPr>
          <w:rFonts w:eastAsia="Calibri"/>
          <w:b/>
          <w:bCs/>
          <w:i/>
          <w:iCs/>
          <w:color w:val="000000"/>
        </w:rPr>
        <w:t xml:space="preserve">Оборудование: </w:t>
      </w:r>
      <w:r>
        <w:rPr>
          <w:rFonts w:eastAsia="Calibri"/>
          <w:bCs/>
          <w:iCs/>
          <w:color w:val="000000"/>
        </w:rPr>
        <w:t>в классе развешаны правила поведения на уроке в графическом изображении</w:t>
      </w:r>
      <w:r>
        <w:rPr>
          <w:rFonts w:eastAsia="Calibri"/>
          <w:b/>
          <w:bCs/>
          <w:i/>
          <w:iCs/>
          <w:color w:val="000000"/>
        </w:rPr>
        <w:t xml:space="preserve"> </w:t>
      </w:r>
      <w:r>
        <w:rPr>
          <w:rFonts w:eastAsia="Calibri"/>
          <w:bCs/>
          <w:iCs/>
          <w:color w:val="000000"/>
        </w:rPr>
        <w:t>(предыдущее домашнее задание),</w:t>
      </w:r>
      <w:r>
        <w:rPr>
          <w:rFonts w:eastAsia="Calibri"/>
          <w:b/>
          <w:bCs/>
          <w:i/>
          <w:iCs/>
          <w:color w:val="000000"/>
        </w:rPr>
        <w:t xml:space="preserve"> </w:t>
      </w:r>
      <w:r>
        <w:rPr>
          <w:rFonts w:eastAsia="Calibri"/>
          <w:bCs/>
          <w:iCs/>
          <w:color w:val="000000"/>
        </w:rPr>
        <w:t>магнитофон, принадлежности для рисования, столы расставлены для  работы в группах</w:t>
      </w:r>
    </w:p>
    <w:p>
      <w:pPr>
        <w:pStyle w:val="Normal"/>
        <w:ind w:firstLine="596"/>
        <w:jc w:val="both"/>
        <w:rPr/>
      </w:pPr>
      <w:r>
        <w:rPr>
          <w:rFonts w:eastAsia="Calibri"/>
          <w:b/>
          <w:bCs/>
          <w:i/>
          <w:iCs/>
          <w:color w:val="000000"/>
        </w:rPr>
        <w:t xml:space="preserve">Технология: </w:t>
      </w:r>
      <w:r>
        <w:rPr>
          <w:rFonts w:eastAsia="Calibri"/>
          <w:bCs/>
          <w:iCs/>
          <w:color w:val="000000"/>
        </w:rPr>
        <w:t xml:space="preserve"> работа индивидуальная, в группах, сценическое представление, рефлексия</w:t>
      </w:r>
    </w:p>
    <w:p>
      <w:pPr>
        <w:pStyle w:val="Normal"/>
        <w:ind w:left="720" w:firstLine="680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</w:r>
    </w:p>
    <w:p>
      <w:pPr>
        <w:pStyle w:val="Normal"/>
        <w:ind w:right="570"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65" w:firstLine="680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</w:r>
    </w:p>
    <w:p>
      <w:pPr>
        <w:pStyle w:val="Normal"/>
        <w:ind w:firstLine="709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На предыдущем уроке начата работа над понятием «аллегория»: учащиеся пытались предположить, что может обозначать непонятное слово. представляя форму, цвет, вкус, смысл. Варианты: предмет мягкий и пушистый; так звали ученого, который открыл гору; как гром в облаках,; греческое слово или название животного или имя человека; крокодил…</w:t>
      </w:r>
    </w:p>
    <w:p>
      <w:pPr>
        <w:pStyle w:val="Normal"/>
        <w:ind w:firstLine="680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</w:r>
    </w:p>
    <w:p>
      <w:pPr>
        <w:pStyle w:val="Normal"/>
        <w:ind w:firstLine="68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6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680"/>
        <w:jc w:val="both"/>
        <w:rPr/>
      </w:pPr>
      <w:r>
        <w:rPr/>
        <w:t xml:space="preserve"> </w:t>
      </w:r>
      <w:r>
        <w:rPr/>
        <w:t>Вступительная часть урок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Учитель предлагает встать в круг, держит в руках необычный предмет и объясняет задани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680"/>
        <w:jc w:val="both"/>
        <w:rPr/>
      </w:pPr>
      <w:r>
        <w:rPr>
          <w:i/>
        </w:rPr>
        <w:t>Учитель</w:t>
      </w:r>
      <w:r>
        <w:rPr/>
        <w:t>: « Имя моего волшебного шарика сегодня «дружелюбие». Каждый, кто держит его в руках, становится приветливым и понимающим. Не говоря ни слова, нужно бережно  передать его соседу и при этом подумать о соседе хорошее-хорошее и так, чтобы сосед понял, принял от тебя добрые мысли. За весь круг шарик от каждого получит заряд дружелюбия»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</w:rPr>
        <w:t>Учитель</w:t>
      </w:r>
      <w:r>
        <w:rPr/>
        <w:t>: « Придуманный вами недавно язык поможет вспомнить правила проведения нашей мастерской»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</w:rPr>
        <w:t>Ученики</w:t>
      </w:r>
      <w:r>
        <w:rPr/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680"/>
        <w:jc w:val="both"/>
        <w:rPr/>
      </w:pPr>
      <w:r>
        <w:rPr/>
        <w:t>Нельзя не работ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680"/>
        <w:jc w:val="both"/>
        <w:rPr/>
      </w:pPr>
      <w:r>
        <w:rPr/>
        <w:t>Нельзя мешать сосед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680"/>
        <w:jc w:val="both"/>
        <w:rPr/>
      </w:pPr>
      <w:r>
        <w:rPr/>
        <w:t>Лишние звуковые сигналы запрещены</w:t>
      </w:r>
    </w:p>
    <w:p>
      <w:pPr>
        <w:pStyle w:val="Normal"/>
        <w:tabs>
          <w:tab w:val="clear" w:pos="708"/>
          <w:tab w:val="left" w:pos="720" w:leader="none"/>
        </w:tabs>
        <w:ind w:left="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Ученики садятся по группам (5человек)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/>
        <w:t>2.Основная часть мастерской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i/>
          <w:i/>
        </w:rPr>
      </w:pPr>
      <w:r>
        <w:rPr>
          <w:i/>
        </w:rPr>
        <w:t>Первый этап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</w:rPr>
        <w:t xml:space="preserve">Учитель: </w:t>
      </w:r>
      <w:r>
        <w:rPr/>
        <w:t>«Мы сейчас узнали о чем-то, ничего никому не рассказывая. Но есть еще более Таинственные и красивые языки. Некоторые люди знают их в совершенстве, а другие могут им научиться. Послушайте музыку и на  маленьком листочке запишите, о чем вам рассказала мелодия, что заставила вспомнить, представить, ощутить»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i/>
          <w:i/>
        </w:rPr>
      </w:pPr>
      <w:r>
        <w:rPr>
          <w:i/>
        </w:rPr>
        <w:t>Звучит музыка П.И.Чайковского «Подснежник»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i/>
          <w:i/>
        </w:rPr>
      </w:pPr>
      <w:r>
        <w:rPr>
          <w:i/>
        </w:rPr>
        <w:t>Обмен мнениями, впечатлениями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</w:rPr>
        <w:t xml:space="preserve">Учитель: </w:t>
      </w:r>
      <w:r>
        <w:rPr/>
        <w:t>«Это произведение автор назвал «Подснежник». Стоит ли расстраиваться тому, кто не увидел цветка? Почему?»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i/>
          <w:i/>
        </w:rPr>
      </w:pPr>
      <w:r>
        <w:rPr>
          <w:i/>
        </w:rPr>
        <w:t>Высказывание мнения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i/>
          <w:i/>
        </w:rPr>
      </w:pPr>
      <w:r>
        <w:rPr>
          <w:i/>
        </w:rPr>
        <w:t>Второй этап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</w:rPr>
        <w:t xml:space="preserve">Учитель: </w:t>
      </w:r>
      <w:r>
        <w:rPr/>
        <w:t>«Каждый ученик берет альбомный лист и условно делит его пополам: на левой стороне рисует Цветок  Грусти и Печали, далее, на правой – Цветок Счастья и Радости»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i/>
          <w:i/>
        </w:rPr>
      </w:pPr>
      <w:r>
        <w:rPr>
          <w:i/>
        </w:rPr>
        <w:t>Ученики рисуют красками, цветными карандашами, фломастерами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</w:rPr>
        <w:t xml:space="preserve">Учитель: </w:t>
      </w:r>
      <w:r>
        <w:rPr/>
        <w:t>«Надо придумать имя каждому цветку и подписать его рядом»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</w:rPr>
        <w:t>Учитель:</w:t>
      </w:r>
      <w:r>
        <w:rPr/>
        <w:t xml:space="preserve"> «В группе рассмотрите все рисунки, задайте вопросы авторам, обсудите интересные находки каждого. Можно ходить в гости к другим группам»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i/>
          <w:i/>
        </w:rPr>
      </w:pPr>
      <w:r>
        <w:rPr>
          <w:i/>
        </w:rPr>
        <w:t>Третий этап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i/>
          <w:i/>
        </w:rPr>
      </w:pPr>
      <w:r>
        <w:rPr>
          <w:i/>
        </w:rPr>
        <w:t>Каждая группа получает большой лист ватман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</w:rPr>
        <w:t xml:space="preserve">Учитель: </w:t>
      </w:r>
      <w:r>
        <w:rPr/>
        <w:t>«Разделите условно лист на две части. Вам предстоит нарисовать Цветок Грусти и Печали, который будет похож на каждый из ваших цветков! Непременное условие: все участвуют в работе!»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i/>
          <w:i/>
        </w:rPr>
      </w:pPr>
      <w:r>
        <w:rPr>
          <w:i/>
        </w:rPr>
        <w:t>То же задание ученики выполняют с Цветком Счастья и Радости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</w:rPr>
        <w:t>Учитель:</w:t>
      </w:r>
      <w:r>
        <w:rPr/>
        <w:t xml:space="preserve"> « Перепишите все придуманные вами имена Цветов рядом с рисунком на ватмане»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</w:rPr>
        <w:t>Афиша:</w:t>
      </w:r>
      <w:r>
        <w:rPr/>
        <w:t xml:space="preserve"> </w:t>
      </w:r>
      <w:r>
        <w:rPr>
          <w:i/>
        </w:rPr>
        <w:t>все работы вывешиваются на стену: в центре общая , вокруг нее – индивидуальные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</w:rPr>
        <w:t xml:space="preserve">Учитель: </w:t>
      </w:r>
      <w:r>
        <w:rPr/>
        <w:t>« Подготовьте выступление одного человека от группы с комментарием вашего общего рисунка, объяснением «имен» ваших цветов»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i/>
          <w:i/>
        </w:rPr>
      </w:pPr>
      <w:r>
        <w:rPr>
          <w:i/>
        </w:rPr>
        <w:t>Четвертый этап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</w:rPr>
        <w:t>Учитель:</w:t>
      </w:r>
      <w:r>
        <w:rPr/>
        <w:t xml:space="preserve"> «Теперь вместо языка красок мы используем язык движения. Вам предстоит всем вместе изобразить ваши цветы. Представлять работу будем так: вы должны представить неподвижную пластическую композицию в виде Цветка Грусти и Печали, и, когда зазвучит музыка, Цветок начнет плавно перерастать в Цветок Радости и Счастья. На счет «десять» вы должны представлять Цветок Радости. Этот иносказательный язык называется </w:t>
      </w:r>
      <w:r>
        <w:rPr>
          <w:i/>
        </w:rPr>
        <w:t>аллегорией</w:t>
      </w:r>
      <w:r>
        <w:rPr/>
        <w:t>»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i/>
          <w:i/>
        </w:rPr>
      </w:pPr>
      <w:r>
        <w:rPr>
          <w:i/>
        </w:rPr>
        <w:t>Пятый этап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i/>
          <w:i/>
        </w:rPr>
      </w:pPr>
      <w:r>
        <w:rPr>
          <w:i/>
        </w:rPr>
        <w:t>Каждая группа представляет пластическую композицию. После показа – аплодисменты и высказывание мнения участников мастерской о том ,что необычного они увидели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/>
        <w:t>Заключительная часть – рефлексия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</w:rPr>
        <w:t>Учитель: «</w:t>
      </w:r>
      <w:r>
        <w:rPr/>
        <w:t>Какие иносказательные языки вы умеете различать?»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/>
        <w:t>Домашнее задание</w:t>
      </w:r>
      <w:r>
        <w:rPr>
          <w:u w:val="single"/>
        </w:rPr>
        <w:t>:</w:t>
      </w:r>
      <w:r>
        <w:rPr/>
        <w:t xml:space="preserve"> подобрать пример аллегории в изобразительном искусстве или в художественной литературе.</w:t>
      </w:r>
    </w:p>
    <w:p>
      <w:pPr>
        <w:pStyle w:val="Normal"/>
        <w:tabs>
          <w:tab w:val="clear" w:pos="708"/>
          <w:tab w:val="left" w:pos="720" w:leader="none"/>
        </w:tabs>
        <w:spacing w:lineRule="auto" w:line="720"/>
        <w:ind w:firstLine="6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rPr/>
      </w:pPr>
      <w:r>
        <w:rPr/>
        <w:t>Греческие и римские бо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false"/>
        <w:rPr/>
      </w:pPr>
      <w:r>
        <w:rPr/>
        <w:t>Марс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false"/>
        <w:rPr/>
      </w:pPr>
      <w:r>
        <w:rPr/>
        <w:t>Вене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false"/>
        <w:rPr/>
      </w:pPr>
      <w:r>
        <w:rPr/>
        <w:t>Бахус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false"/>
        <w:rPr/>
      </w:pPr>
      <w:r>
        <w:rPr/>
        <w:t>Непту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false"/>
        <w:rPr/>
      </w:pPr>
      <w:r>
        <w:rPr/>
        <w:t>Диана</w:t>
      </w:r>
    </w:p>
    <w:p>
      <w:pPr>
        <w:pStyle w:val="Normal"/>
        <w:rPr/>
      </w:pPr>
      <w:r>
        <w:rPr/>
        <w:t xml:space="preserve">     </w:t>
      </w:r>
      <w:r>
        <w:rPr/>
        <w:t xml:space="preserve">2.  </w:t>
      </w:r>
    </w:p>
    <w:tbl>
      <w:tblPr>
        <w:tblW w:w="879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413"/>
      </w:tblGrid>
      <w:tr>
        <w:trPr>
          <w:trHeight w:val="34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и, герои греческой мифолог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питеты</w:t>
            </w:r>
          </w:p>
        </w:tc>
      </w:tr>
      <w:tr>
        <w:trPr>
          <w:trHeight w:val="34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rPr/>
      </w:pPr>
      <w:r>
        <w:rPr/>
        <w:t>Почему астрономы называли малые планеты в честь греческих богов и героев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rPr/>
      </w:pPr>
      <w:r>
        <w:rPr/>
        <w:t>Если бы вы открыли малую планету, какое имя дали бы ей? Почему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360" w:hanging="0"/>
        <w:rPr/>
      </w:pPr>
      <w:r>
        <w:rPr/>
        <w:t>4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rPr/>
      </w:pPr>
      <w:r>
        <w:rPr/>
        <w:t>«…И звезда с звездою говорит.» (М.Ю.Лермонтов)</w:t>
      </w:r>
    </w:p>
    <w:p>
      <w:pPr>
        <w:pStyle w:val="Style14"/>
        <w:numPr>
          <w:ilvl w:val="1"/>
          <w:numId w:val="2"/>
        </w:numPr>
        <w:rPr/>
      </w:pPr>
      <w:r>
        <w:rPr/>
        <w:t>« Послушайте! Ведь если звезды зажигают – значит - это кому-нибудь нужно?»</w:t>
        <w:br/>
        <w:t>(В.В.Маяковский)</w:t>
      </w:r>
    </w:p>
    <w:p>
      <w:pPr>
        <w:pStyle w:val="Style14"/>
        <w:numPr>
          <w:ilvl w:val="1"/>
          <w:numId w:val="2"/>
        </w:numPr>
        <w:spacing w:lineRule="auto" w:line="720"/>
        <w:rPr/>
      </w:pPr>
      <w:r>
        <w:rPr/>
        <w:t>«Как звезды светят имена героев, чьи пути прекрасны» (М.Дудин)</w:t>
      </w:r>
    </w:p>
    <w:p>
      <w:pPr>
        <w:pStyle w:val="Normal"/>
        <w:spacing w:lineRule="auto" w:line="600"/>
        <w:jc w:val="center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Прочитайте стихотворение Всеволода Рождественского. Впишите пропущенное имя греческой богини.</w:t>
      </w:r>
    </w:p>
    <w:p>
      <w:pPr>
        <w:pStyle w:val="Style15"/>
        <w:ind w:left="360" w:hanging="0"/>
        <w:jc w:val="center"/>
        <w:rPr/>
      </w:pPr>
      <w:r>
        <w:rPr/>
      </w:r>
    </w:p>
    <w:p>
      <w:pPr>
        <w:pStyle w:val="Style15"/>
        <w:ind w:left="360" w:hanging="0"/>
        <w:jc w:val="center"/>
        <w:rPr/>
      </w:pPr>
      <w:r>
        <w:rPr/>
        <w:t xml:space="preserve">Было когда-то... И все позабыто... </w:t>
      </w:r>
    </w:p>
    <w:p>
      <w:pPr>
        <w:pStyle w:val="Normal"/>
        <w:ind w:left="360" w:hanging="0"/>
        <w:jc w:val="center"/>
        <w:rPr/>
      </w:pPr>
      <w:r>
        <w:rPr/>
        <w:br/>
        <w:t>Было когда-то... И все позабыто...</w:t>
        <w:br/>
        <w:t>Боги скучали на нашей земле,</w:t>
      </w:r>
    </w:p>
    <w:p>
      <w:pPr>
        <w:pStyle w:val="Normal"/>
        <w:ind w:left="360" w:hanging="0"/>
        <w:jc w:val="center"/>
        <w:rPr/>
      </w:pPr>
      <w:r>
        <w:rPr/>
        <w:t>И выходила из волн …</w:t>
        <w:br/>
        <w:t>В чуть розоватой предутренней мгле.</w:t>
        <w:br/>
        <w:br/>
        <w:t>Легкая билась волна о колена,</w:t>
        <w:br/>
        <w:t>Белый кружился над ней голубок,</w:t>
        <w:br/>
        <w:t>Тихо стекала жемчужная пена</w:t>
        <w:br/>
        <w:t>С чресел богини на гладкий песок.</w:t>
        <w:br/>
        <w:br/>
        <w:t>Юноша смуглый глядел изумленно,</w:t>
        <w:br/>
        <w:t>Сбилось у ног его стадо овец.</w:t>
        <w:br/>
        <w:t>Шла она легкой походкой со склона</w:t>
        <w:br/>
        <w:t>К людям, в долину, срывая чебрец.</w:t>
        <w:br/>
        <w:br/>
        <w:t>Травы сверкали в сверкающих росах,</w:t>
        <w:br/>
        <w:t>Таял, синея, туман вдалеке...</w:t>
        <w:br/>
        <w:t>И прикоснулся пастушечий посох</w:t>
        <w:br/>
        <w:t>К узкому следу на влажном песке.</w:t>
      </w:r>
    </w:p>
    <w:p>
      <w:pPr>
        <w:pStyle w:val="Normal"/>
        <w:spacing w:lineRule="auto" w:line="720"/>
        <w:ind w:left="360" w:hanging="0"/>
        <w:jc w:val="center"/>
        <w:rPr/>
      </w:pPr>
      <w:r>
        <w:rPr/>
      </w:r>
    </w:p>
    <w:p>
      <w:pPr>
        <w:pStyle w:val="Normal"/>
        <w:spacing w:lineRule="auto" w:line="720"/>
        <w:ind w:left="360" w:hanging="0"/>
        <w:jc w:val="center"/>
        <w:rPr/>
      </w:pPr>
      <w:r>
        <w:rPr/>
        <w:t>Приложение 3</w:t>
      </w:r>
    </w:p>
    <w:p>
      <w:pPr>
        <w:pStyle w:val="Style15"/>
        <w:jc w:val="center"/>
        <w:rPr/>
      </w:pPr>
      <w:r>
        <w:rPr/>
        <w:t>В. Брюс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дал и Икар</w:t>
      </w:r>
    </w:p>
    <w:p>
      <w:pPr>
        <w:pStyle w:val="Normal"/>
        <w:jc w:val="center"/>
        <w:rPr/>
      </w:pPr>
      <w:r>
        <w:rPr/>
        <w:t>Дедал</w:t>
        <w:br/>
        <w:br/>
        <w:t>Мой сын! мой сын! будь осторожен,</w:t>
        <w:br/>
        <w:t>Спокойней крылья напрягай,</w:t>
        <w:br/>
        <w:t>Под ветром путь наш ненадежен,</w:t>
        <w:br/>
        <w:t>Сырых туманов избегай.</w:t>
        <w:br/>
        <w:br/>
        <w:t>Икар</w:t>
        <w:br/>
        <w:br/>
        <w:t>Отец! ты дал душе свободу,</w:t>
        <w:br/>
        <w:t>Ты узы тела разрешил.</w:t>
        <w:br/>
        <w:t>Что ж медлим? выше! к небосводу!</w:t>
        <w:br/>
        <w:t>До вечной области светил!</w:t>
        <w:br/>
        <w:br/>
        <w:t>Дедал</w:t>
        <w:br/>
        <w:br/>
        <w:t>Мой сын! мы вырвались из плена,</w:t>
        <w:br/>
        <w:t>Но пристань наша далека:</w:t>
        <w:br/>
        <w:t>Под нами - гривистая пена,</w:t>
        <w:br/>
        <w:t>Над нами реют облака...</w:t>
        <w:br/>
        <w:br/>
        <w:t>Икар</w:t>
        <w:br/>
        <w:br/>
        <w:t>Отец! что облака! что море!</w:t>
        <w:br/>
        <w:t>Удел наш - воля мощных птиц:</w:t>
        <w:br/>
        <w:t>Взлетать на радостном просторе,</w:t>
        <w:br/>
        <w:t>Метаться в далях без границ!</w:t>
        <w:br/>
        <w:br/>
        <w:t>Дедал</w:t>
        <w:br/>
        <w:br/>
        <w:t>Мой сын! Лети за мною следом,</w:t>
        <w:br/>
        <w:t>И верь в мой зрелый, зоркий ум.</w:t>
        <w:br/>
        <w:t>Мне одному над морем ведом</w:t>
        <w:br/>
        <w:t>Воздушный путь до белых Кум.</w:t>
        <w:br/>
        <w:br/>
        <w:t>Икар</w:t>
        <w:br/>
        <w:br/>
        <w:t>Отец! К чему теперь дороги!</w:t>
        <w:br/>
        <w:t>Спеши насытить счастьем грудь!</w:t>
        <w:br/>
        <w:t>Вторично не позволят боги</w:t>
        <w:br/>
        <w:t>До сфер небесных досягнуть!</w:t>
        <w:br/>
        <w:br/>
        <w:t>Дедал</w:t>
        <w:br/>
        <w:br/>
        <w:t>Мой сын! Не я ль убор пернатый</w:t>
        <w:br/>
        <w:t>Сам прикрепил к плечам твоим!</w:t>
        <w:br/>
        <w:t>Взлетим мы дважды, и трикраты,</w:t>
        <w:br/>
        <w:t>И сколько раз ни захотим!</w:t>
        <w:br/>
        <w:br/>
        <w:t>Икар</w:t>
        <w:br/>
        <w:br/>
        <w:t>Отец! Сдержать порыв нет силы!</w:t>
        <w:br/>
        <w:t>Я опьянел! я глух! я слеп!</w:t>
        <w:br/>
        <w:t>Взлетаю ввысь, как в глубь могилы,</w:t>
        <w:br/>
        <w:t>Бросаюсь к солнцу, как в Эреб!</w:t>
        <w:br/>
        <w:br/>
        <w:t>Дедал</w:t>
        <w:br/>
        <w:br/>
        <w:t>Мой сын! мой сын! Лети срединой,</w:t>
        <w:br/>
        <w:t>Меж первым небом и землей...</w:t>
        <w:br/>
        <w:t>Но он - над стаей журавлиной,</w:t>
        <w:br/>
        <w:t>Но он - в пучине золотой!</w:t>
        <w:br/>
        <w:br/>
        <w:t>О юноша! презрев земное,</w:t>
        <w:br/>
        <w:t>К орбите солнца взнесся ты,</w:t>
        <w:br/>
        <w:t>Но крылья растопились в зное,</w:t>
        <w:br/>
        <w:t>И в море, вечно голубое,</w:t>
        <w:br/>
        <w:t>Безумец рухнул с высоты.</w:t>
        <w:br/>
        <w:br/>
        <w:t>1 апреля 1908</w:t>
      </w:r>
    </w:p>
    <w:p>
      <w:pPr>
        <w:pStyle w:val="Normal"/>
        <w:tabs>
          <w:tab w:val="clear" w:pos="708"/>
          <w:tab w:val="left" w:pos="720" w:leader="none"/>
        </w:tabs>
        <w:spacing w:lineRule="auto" w:line="720"/>
        <w:ind w:left="30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/>
      </w:pPr>
      <w:r>
        <w:rPr/>
        <w:t>Приложение 4</w:t>
      </w:r>
    </w:p>
    <w:p>
      <w:pPr>
        <w:pStyle w:val="Normal"/>
        <w:rPr/>
      </w:pPr>
      <w:r>
        <w:rPr/>
        <w:t>Смотри презентацию на ди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лова-Шерлинг Т.Г., Краснова Н. Тайны словесного искусства. Введение в поэтику: Пособие для учащихся. – М.: Интерпракс, 1994., - 528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22:00Z</dcterms:created>
  <dc:creator>Малявина Анна</dc:creator>
  <dc:description/>
  <cp:keywords/>
  <dc:language>en-US</dc:language>
  <cp:lastModifiedBy>Малявина Анна</cp:lastModifiedBy>
  <dcterms:modified xsi:type="dcterms:W3CDTF">2012-07-25T12:41:00Z</dcterms:modified>
  <cp:revision>3</cp:revision>
  <dc:subject/>
  <dc:title/>
</cp:coreProperties>
</file>