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ый урок по технологии и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машинных ш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технологии Целих О.Н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 информатики Галайко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проводится в конце курса изучения графического редактора и после изучения машинных швов. Урок проводят два учителя - технологии и информатики. Теоретические  сведения учащиеся получают от учителя технологии, а практическое задание выполняют на компьютере под руководством учителя инфор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видов машинных швов, их назначение, конструкция, условное графическое обозначение. Закрепление навыков работы на компьютере в графическом редакторе "Paint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закрепление знаний учащихся по изучению видов машинных швов. Закрепление навыков работы на компьютере в графическом  редакторе "Paint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экран для демонстрации изображения с монитора учителя, рабочая тетрадь, ручка, образцы швов, альб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«Виды машинных шв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готовности учащихся к уро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троль посещаемости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вторение пройденного материала по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группы машинных швов?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ашинные швы относятся к соединительны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машинные швы относятся к краев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швы по образцам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 по информатике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графическом редакторе мы работаем?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жите назначение графического редактора?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возможности "Paint"?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ействия с фрагментом рисунка можно выполнять "Paint"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значит "выделить с фоном", "выделить без фона"?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общение и закрепление полученных знаний и навыков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3.1.  Все перечисленные машинные швы были изучены в 5-6 классах. Учащиеся должны знать не только названия машинных швов, но и запомнить графическое и условное изображения ш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 чтобы закрепить изученный ранее материал выполняется следующе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На экране с монитора учителя появляются графические изображения машинных швов (презентация «Машинные швы»). Необходимо назвать их и вспомнить на каких деталях при изготовлении швейных изделий они при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единительные швы выполняют при соединении двух или нескольких деталей машинной строчкой. Существует несколько видов соединительных швов, применение которых определяется видом материала, назначением изделия и мод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чной шов применяется для соединения боковых, плечевых  и других срезов изделия. Три варианта выполнения стачного шва: взаутюжку, вразутюжку и на реб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евые швы применяются для обработки края изделия,  для предохранения края от осыпания свободных срезов деталей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в вподгибку с открытым срезом и шов вподгибку с закрытым с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3725" cy="1104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 Чтобы сохранить здоровье во время шитья и работы за компьютером необходимо проводить зрительную гимнастику. 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раскрыть глаза и закрыть их, сжимая веки (10 раз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взгляд на кончике но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орг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вижение глазами вправо-влево, вверх-вниз, при  этом не поворачивая голо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ями закрыть глаза, представить перед собой темное пространство, несколько раз сделать продолжительные вдохи и выдох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3.3. Условными изображениями пользуются при различных видах рукоделия: вязании крючком и на спицах, при вышивании счетными швами, при переводе выкроек из журналов мод. Машинные швы также можно изобразить условными зна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Задание, которое предлагается учащимся для выполнения, связано с работой на компьют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1210" cy="3422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 xml:space="preserve">На мониторах компьютеров учащиеся открывают карточки, в ячейках которых находятся условные обозначения машинных швов. На геометрических фигурах написаны названия швов, расположенных под карточками.        Учащиеся находят соответствующие названия на фигурах и закрывают ими нужные ячейки на карточ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переместить фигуру, какие необходимо выполнить действ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ействие выполнено неверно, что нужно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полнить команду "отмена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шите свои работы. Что нужно сделать, чтобы подписать свою       рабо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охранить фай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е свои работы в папку "Мои документ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я файла - "Машинные шв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После выполнения задания, на экране с компьютера учителя появляется карточка "Сравните полученный результат" с правильной расстановкой геометрически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3925" cy="1847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Итог 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щиеся проводят ВЗАИМОКОНТРОЛЬ, оценивают результат выполненной работы. На каждый компьютер кладется карточка с фамилией. Учащиеся меняются местами и проверяют знания друг друга. В ячейки ставят знак "+" за правильный ответ "-" - за неверный ответ. Оценки выставляются по предложенным критериям. Карточки подписываются фамилией проверяющего и сдаются уч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9200" cy="30359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итель дает общую оценку работе учащихся на уроке, проводит индивидуальную оценку качества выполнения задания каждым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ляются оценки, их аргу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ются лучши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Рефлек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выразить отношение к уроку с помощью картинок  на доске (мешок настроений).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2:49:00Z</dcterms:created>
  <dc:creator>Борисовка</dc:creator>
  <dc:description/>
  <cp:keywords/>
  <dc:language>en-US</dc:language>
  <cp:lastModifiedBy>Борисовка</cp:lastModifiedBy>
  <dcterms:modified xsi:type="dcterms:W3CDTF">2014-12-21T16:25:00Z</dcterms:modified>
  <cp:revision>4</cp:revision>
  <dc:subject/>
  <dc:title>Интегрированный урок по технологии и информатике</dc:title>
</cp:coreProperties>
</file>