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кверно вы живёте, господа!» (урок-размышление по рассказу А.П.Чехова «Тос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анализа рассказа Чехова «Тоска», определения  его идейного зву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зовательные: углубить знания учащихся о личности и творчестве А.П.Чехова, писателя-гумани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азвивающие: формировать надпредметные способы учебной деятельности: понимание и анализ художественного произведения, исследовательские умения, умение участвовать в обсуждении, высказывать своё мнение, умение организовать себя на решение поставлен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тельные: воспитывать нравственные качества личности, способной быть отзывчивой на чужую боль,  способной противостоять безнравственным поступ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учения: текст рассказа А.П.Чехова «Тоска», портрет писателя, учебная презентация,  листы с заданием «В творческой мастерской писа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комплексного применен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деятельности учащихся: фронтальная, индивидуальная, 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рганизационный момент: приветствие, объяснение цели,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ступительное слово учителя (работа с эпиграфо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   знаю, как для англичан и чех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он отнюдь для русских не смешо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еркающий, как искристый крюшон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чальным юмором серьёзный Че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Северянин</w:t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ом к пониманию творчества Чехова могут стать и слова Горького: «Мимо всей этой скучной, серой толпы бессильных людей прошел </w:t>
      </w:r>
      <w:r>
        <w:rPr>
          <w:color w:val="000000"/>
          <w:sz w:val="28"/>
          <w:szCs w:val="28"/>
          <w:u w:val="single"/>
        </w:rPr>
        <w:t>большой, умный, ко всему внимательный человек</w:t>
      </w:r>
      <w:r>
        <w:rPr>
          <w:color w:val="000000"/>
          <w:sz w:val="28"/>
          <w:szCs w:val="28"/>
        </w:rPr>
        <w:t>, посмотрел он на этих скучных жителей своей родины и с грустной улыбкой, тоном мягкого, но глубокого упрека, с безнадежной тоской на лице и в груди, красивым искренним голосом сказал:</w:t>
      </w:r>
    </w:p>
    <w:p>
      <w:pPr>
        <w:pStyle w:val="Maintex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 xml:space="preserve"> — </w:t>
      </w:r>
      <w:r>
        <w:rPr>
          <w:color w:val="000000"/>
          <w:sz w:val="28"/>
          <w:szCs w:val="28"/>
          <w:u w:val="single"/>
        </w:rPr>
        <w:t>Скверно вы живете, господа!» (портрет А.П.Чехова)</w:t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Антон Павлович Чехов — необычный писатель, очень откровенный, прямой. Он и человек необыкновенный, главными чертами которого являются интеллигентность, деликатность, умение сильно чувствовать, любить. Не случайно все его работы полемичны, споры о его творчестве начались еще среди современников. «…Тупоумны, холодны и пошлы», — это слова современника о чеховских рассказах. Говорили, что Чехов — поэт будней, серых людей. С такой точкой зрения спорили и К. С. Станиславский, и И. Бунин, и М. Горький. «Слишком своеобразный, сложный был он человек», — писал о Чехове И. Бунин. Мягкость, интеллигентность и внутренняя сила; поэтичность и сатира — все это было в нем.</w:t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Выступление ученика с сообщением о личности и творчестве А.П.Чехова ( презентация1)</w:t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и мы сегодня поразмышляем о том, прав ли был Чехов, говоря своим современникам: «Скверно вы живёте, господа!», что давало ему основания так говорить и почему споры современников о его творчестве были так неоднозначны.</w:t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Актуализация знаний. Беседа с учащимися</w:t>
      </w:r>
    </w:p>
    <w:p>
      <w:pPr>
        <w:pStyle w:val="Maintext"/>
        <w:jc w:val="both"/>
        <w:rPr/>
      </w:pPr>
      <w:r>
        <w:rPr>
          <w:color w:val="000000"/>
          <w:sz w:val="28"/>
          <w:szCs w:val="28"/>
        </w:rPr>
        <w:t xml:space="preserve">- В чём необычность творчества А.П.Чехова? ( Чехов вошёл в историю русской и мировой литературы как величайший </w:t>
      </w:r>
      <w:r>
        <w:rPr>
          <w:color w:val="000000"/>
          <w:sz w:val="28"/>
          <w:szCs w:val="28"/>
          <w:u w:val="single"/>
        </w:rPr>
        <w:t>мастер короткого рассказа</w:t>
      </w:r>
      <w:r>
        <w:rPr>
          <w:color w:val="000000"/>
          <w:sz w:val="28"/>
          <w:szCs w:val="28"/>
        </w:rPr>
        <w:t>.  Никто не мог так экономно, как он, использовать выразительные средства и в минимальном объёме текста вместить глубокое содержание.)</w:t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личается ли рассказ «Тоска» от тех, которые вы уже изучили?( Отличается от ранее изученных тем, что это не юмористический рассказ) </w:t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характерно для юмористических рассказов? (рассказ-«сценка», главный принцип построения – диалог, «говорящие фамилии», изображение событий порой доведено до абсурда).</w:t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помните юмористические рассказы Чехова, в которых присутствуют данные характерные черты ( «Хамелеон», «Лошадиная фамилия» и др.)</w:t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оска»(1886) - более поздний рассказ. Чехова с первых дней литературной деятельности всё больше привлекает заурядный поток жизни. В рассказе автор поднимает одну из важных тем -  тему одиночества человека,  разобщённости человеческого мира.</w:t>
      </w:r>
    </w:p>
    <w:p>
      <w:pPr>
        <w:pStyle w:val="Maintext"/>
        <w:jc w:val="both"/>
        <w:rPr/>
      </w:pPr>
      <w:r>
        <w:rPr>
          <w:color w:val="000000"/>
          <w:sz w:val="28"/>
          <w:szCs w:val="28"/>
        </w:rPr>
        <w:t xml:space="preserve">-Каков сюжет рассказа? (У извозчика Ионы, переехавшего в Петербург из деревни, умирает сын. Героя переполняет неизмеримая, гнетущая </w:t>
      </w:r>
      <w:r>
        <w:rPr>
          <w:color w:val="000000"/>
          <w:sz w:val="28"/>
          <w:szCs w:val="28"/>
          <w:u w:val="single"/>
        </w:rPr>
        <w:t>тоска</w:t>
      </w:r>
      <w:r>
        <w:rPr>
          <w:color w:val="000000"/>
          <w:sz w:val="28"/>
          <w:szCs w:val="28"/>
        </w:rPr>
        <w:t>, он хочет поделиться своим горем с другими, рассказать о том, как болел и умирал сын. Но никто не слушает Иону, все заняты своими делами. Не найдя никого, кто бы его выслушал, поддержал, он рассказывает всё своей лошадёнке).</w:t>
      </w:r>
    </w:p>
    <w:p>
      <w:pPr>
        <w:pStyle w:val="Maintext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Работа с эпиграфом.</w:t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граф взят из Евангелия. Это начальные строки духовного стиха «Плач Иосифа и быль», когда-то исполнявшиеся каликами перехожими на перепутьях российских просторов.  Эти стихи придают рассказу дополнительный смысл, они словно  подчёркивают его основной смысл: тоска и одиночество проистекают оттого, что сердца людей закрыты, черствы, не готовы к состраданию. Потому-то « печаль моя», как сказано в плаче, остаётся  не известной никому, кроме Бога, а ответом Ионе на его горькие слова - молчание всего мира. Таким образом, драматическая история становится согретой теплотой Божественного света и сочувствием большого человеческого сердца.</w:t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 создаёт грустное настроение, чувство горя и одиночества. Какие приёмы использует автор, чтобы передать душевное состояние героя? (пейзаж, внутренний портрет, речь)</w:t>
      </w:r>
    </w:p>
    <w:p>
      <w:pPr>
        <w:pStyle w:val="Maintext"/>
        <w:jc w:val="both"/>
        <w:rPr/>
      </w:pPr>
      <w:r>
        <w:rPr>
          <w:color w:val="000000"/>
          <w:sz w:val="28"/>
          <w:szCs w:val="28"/>
        </w:rPr>
        <w:t>-Городской пейзаж. (учащиеся приводят цитаты из текста, рисующие городской пейзаж). Проезжая вместе с Ионой и его седоками по этим белым заснеженным улицам Петербурга,  мы всё больше ощущаем мертвенную холодность этого большого города, которому нет дела до страданий и душевной боли простого человека.</w:t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даётся автором городской пейзаж? (на его фоне раскрываются душевные переживания героя)</w:t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дим ли мы в рассказе портрет Ионы? (Нет, Чехову важно описать внутреннее состояние героя)</w:t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подчёркивает внутреннее состояние героя? (речь, поведение). Учащиеся приводят цитаты, раскрывающие внутреннее состояние Ионы.</w:t>
      </w:r>
    </w:p>
    <w:p>
      <w:pPr>
        <w:pStyle w:val="Maintext"/>
        <w:jc w:val="both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. «Погружение в текст произведения». В творческой мастерской писателя. Известно, насколько А.П.Чехов тщательно отбирал языковые средства для своих рассказов. Точный выбор лексических единиц, которые позволяют понять героя, его чувства, поступки, движение мысли. Учащимся предлагаются листы с заданием </w:t>
      </w:r>
      <w:r>
        <w:rPr>
          <w:color w:val="000000"/>
          <w:sz w:val="28"/>
          <w:szCs w:val="28"/>
          <w:u w:val="single"/>
        </w:rPr>
        <w:t>восстановить слово из произведения, обосновать свой выбор.</w:t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ив предыдущее задание,  мы еще раз убеждаемся в том, насколько тяжело переживает герой своё горе-смерть сына. Но Иона хочет выйти из состояния тоски, облегчить своё горе, выговориться и почувствовать себя нужным людям. Удаётся ли ему это?</w:t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мся предлагается проанализировать отношение внешнего мира к беде главного героя (военный, трое гуляк-весельчаков, дворник, молодой извозчик).</w:t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енный</w:t>
      </w:r>
      <w:r>
        <w:rPr>
          <w:color w:val="000000"/>
          <w:sz w:val="28"/>
          <w:szCs w:val="28"/>
        </w:rPr>
        <w:t xml:space="preserve"> « Несколько раз оглядывается он на седока, но тот закрыл глаза и, по-видимому, </w:t>
      </w:r>
      <w:r>
        <w:rPr>
          <w:color w:val="000000"/>
          <w:sz w:val="28"/>
          <w:szCs w:val="28"/>
          <w:u w:val="single"/>
        </w:rPr>
        <w:t>не расположен слушать</w:t>
      </w:r>
      <w:r>
        <w:rPr>
          <w:color w:val="000000"/>
          <w:sz w:val="28"/>
          <w:szCs w:val="28"/>
        </w:rPr>
        <w:t xml:space="preserve">». </w:t>
      </w:r>
    </w:p>
    <w:p>
      <w:pPr>
        <w:pStyle w:val="Maintext"/>
        <w:jc w:val="both"/>
        <w:rPr/>
      </w:pPr>
      <w:r>
        <w:rPr>
          <w:color w:val="000000"/>
          <w:sz w:val="28"/>
          <w:szCs w:val="28"/>
          <w:u w:val="single"/>
        </w:rPr>
        <w:t>Трое гуляк-весельчаков</w:t>
      </w:r>
      <w:r>
        <w:rPr>
          <w:color w:val="000000"/>
          <w:sz w:val="28"/>
          <w:szCs w:val="28"/>
        </w:rPr>
        <w:t xml:space="preserve">: «Старая холера, слышишь? Ведь шею накостыляю!.. Ты слышишь, Змей Горыныч?». </w:t>
      </w:r>
    </w:p>
    <w:p>
      <w:pPr>
        <w:pStyle w:val="Maintext"/>
        <w:jc w:val="both"/>
        <w:rPr/>
      </w:pPr>
      <w:r>
        <w:rPr>
          <w:color w:val="000000"/>
          <w:sz w:val="28"/>
          <w:szCs w:val="28"/>
          <w:u w:val="single"/>
        </w:rPr>
        <w:t>Дворник</w:t>
      </w:r>
      <w:r>
        <w:rPr>
          <w:color w:val="000000"/>
          <w:sz w:val="28"/>
          <w:szCs w:val="28"/>
        </w:rPr>
        <w:t>: « Чего же стал здесь?  Проезжай!».</w:t>
      </w:r>
    </w:p>
    <w:p>
      <w:pPr>
        <w:pStyle w:val="Maintext"/>
        <w:jc w:val="both"/>
        <w:rPr/>
      </w:pPr>
      <w:r>
        <w:rPr>
          <w:color w:val="000000"/>
          <w:sz w:val="28"/>
          <w:szCs w:val="28"/>
          <w:u w:val="single"/>
        </w:rPr>
        <w:t xml:space="preserve">Извозчик </w:t>
      </w:r>
      <w:r>
        <w:rPr>
          <w:color w:val="000000"/>
          <w:sz w:val="28"/>
          <w:szCs w:val="28"/>
        </w:rPr>
        <w:t>« Молодой укрылся с головой и уже спит».</w:t>
      </w:r>
    </w:p>
    <w:p>
      <w:pPr>
        <w:pStyle w:val="Maintex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ывод</w:t>
      </w:r>
      <w:r>
        <w:rPr>
          <w:color w:val="000000"/>
          <w:sz w:val="28"/>
          <w:szCs w:val="28"/>
        </w:rPr>
        <w:t xml:space="preserve">: окружающий Иону мир остаётся к нему равнодушен:  людям  нет дела до горя  «маленького» человека. </w:t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рисует автор тоску? Для чего? (учащиеся приводят примеры из текста, рисующие внутреннее переживание героя, его тоску)</w:t>
      </w:r>
    </w:p>
    <w:p>
      <w:pPr>
        <w:pStyle w:val="Maintext"/>
        <w:jc w:val="both"/>
        <w:rPr/>
      </w:pPr>
      <w:r>
        <w:rPr>
          <w:b/>
          <w:color w:val="000000"/>
          <w:sz w:val="28"/>
          <w:szCs w:val="28"/>
          <w:u w:val="single"/>
        </w:rPr>
        <w:t>Вывод</w:t>
      </w:r>
      <w:r>
        <w:rPr>
          <w:color w:val="000000"/>
          <w:sz w:val="28"/>
          <w:szCs w:val="28"/>
        </w:rPr>
        <w:t>: автор использует преувеличение, чтобы показать масштаб, глубину, искренность чувств). Если мир отталкивает от себя Иону, то извозчик, напротив, хочет приобщиться к нему, стать его неотъемлемой частью. Ему, как и всем нам,  так необходимо людское сочувствие и сострадание. Только оно облегчит и уврачует душу человека.</w:t>
      </w:r>
    </w:p>
    <w:p>
      <w:pPr>
        <w:pStyle w:val="Maintext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.Выразительное чтение, анализ последней сцены. Как описывает её автор? (С трогательной теплотой, состраданием). </w:t>
      </w:r>
    </w:p>
    <w:p>
      <w:pPr>
        <w:pStyle w:val="Maintext"/>
        <w:ind w:left="15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ывод</w:t>
      </w:r>
      <w:r>
        <w:rPr>
          <w:color w:val="000000"/>
          <w:sz w:val="28"/>
          <w:szCs w:val="28"/>
        </w:rPr>
        <w:t xml:space="preserve">: отчаявшийся избавиться от тоски, Иона идёт в конюшню к лошади. Именно она и стала той «собеседницей», которая отнеслась к горю Ионы неравнодушно, не перебивала, слушала и дышала «на руки своего хозяина… Такой пронзительный финал рассказа об одиночестве не только драматичен, в нем заключена и горькая ирония, и незаметное обращение Чехова к читателям. Внимание читателей сосредоточено вовсе не на нелепом поведении Ионы, раскрывающем свою душу лошади, а на глубокой трагедии одинокого страдающего человека, до которого нет дела сытым и равнодушным. Поэтому читать эту сцену без слёз невозможно.   Старший брат Чехова, Александр Павлович, через несколько лет у постели своего умирающего ребёнка вспомнил об этом рассказе и написал Чехову : </w:t>
      </w:r>
      <w:r>
        <w:rPr>
          <w:color w:val="000000"/>
          <w:sz w:val="28"/>
          <w:szCs w:val="28"/>
          <w:u w:val="single"/>
        </w:rPr>
        <w:t>«…В этом месте твоего рассказа ты-бессмертен».</w:t>
      </w:r>
    </w:p>
    <w:p>
      <w:pPr>
        <w:pStyle w:val="Maintext"/>
        <w:ind w:left="150" w:hanging="0"/>
        <w:jc w:val="both"/>
        <w:rPr/>
      </w:pPr>
      <w:r>
        <w:rPr>
          <w:color w:val="000000"/>
          <w:sz w:val="28"/>
          <w:szCs w:val="28"/>
        </w:rPr>
        <w:t>- Какие чувства вызвал у вас рассказ? Почему данная тема является актуальной и в наше время? ( В суете жизни мы не находим времени для того, чтобы послушать, помочь, посочувствовать тем, кому это так важно и необходимо)</w:t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ы относитесь к словам М.Горького: «Мимо всей этой скучной, серой толпы бессильных людей прошел </w:t>
      </w:r>
      <w:r>
        <w:rPr>
          <w:color w:val="000000"/>
          <w:sz w:val="28"/>
          <w:szCs w:val="28"/>
          <w:u w:val="single"/>
        </w:rPr>
        <w:t>большой, умный, ко всему внимательный человек</w:t>
      </w:r>
      <w:r>
        <w:rPr>
          <w:color w:val="000000"/>
          <w:sz w:val="28"/>
          <w:szCs w:val="28"/>
        </w:rPr>
        <w:t>, посмотрел он на этих скучных жителей своей родины и с грустной улыбкой, тоном мягкого, но глубокого упрека, с безнадежной тоской на лице и в груди, красивым искренним голосом сказал:</w:t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 xml:space="preserve"> — </w:t>
      </w:r>
      <w:r>
        <w:rPr>
          <w:color w:val="000000"/>
          <w:sz w:val="28"/>
          <w:szCs w:val="28"/>
          <w:u w:val="single"/>
        </w:rPr>
        <w:t>Скверно вы живете, господа!» (дискуссия, учащиеся высказывают своё мнение)</w:t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. Слово учителя.  Рассказ заставляет задуматься всех нас. Трудно ответить на вопрос, как бы каждый из нас поступил в данной ситуации, но ясно одно: всем нам нужно быть хоть чуточку внимательнее друг к другу, не стесняться в добрых словах, сочувствии и добром отношении к тем, кто рядом с нами.  В жизни часто можно встретить такое безысходное страдание. Чувство сострадания, сопричастности помогает пережить такие тяжёлые моменты в жизни. Именно об этом же самом писал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е поэт Э.Асадов (чтение стихотворения Э Асадова «Падает снег»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дает снег, падает снег 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ысячи белых ежат.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по дороге идет человек,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губы его дрожат.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роз под шагами хрустит, как соль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Лицо человека - </w:t>
      </w:r>
      <w:r>
        <w:rPr>
          <w:sz w:val="28"/>
          <w:szCs w:val="28"/>
          <w:u w:val="single"/>
        </w:rPr>
        <w:t>обида и боль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рачках два черных тревожных флажк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u w:val="single"/>
        </w:rPr>
        <w:t>Выбросила тос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мена? Мечты ли разбитой звон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уг ли с подлой душой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ет об этом только о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 кто-то еще друг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лучись катастрофа, пожар, беда -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вонки тишину встревожа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нас милиция есть всег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"Скорая помощь" тож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если просто: падает снег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тормоза не визжат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если просто идет челове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губы его дрожат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если в глазах у него тоска 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ва горьких черных флажка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звонки и сигналы есть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б подали людям весть?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разве тут может в расчет ид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й-то там этикет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добно иль нет к нему подойти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ком ты с ним или нет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дает снег, падает снег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стеклам шуршит узорны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сквозь метель идет человек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снег ему кажется черным.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если встретишь его в пути,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сть вздрогнет в душе звонок,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ванись к нему сквозь людской поток.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танови! Подойди!</w:t>
      </w:r>
    </w:p>
    <w:p>
      <w:pPr>
        <w:pStyle w:val="Normal"/>
        <w:spacing w:before="0" w:after="0"/>
        <w:contextualSpacing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Подведение итогов. Ваши ответы сегодня были разные, но все их объединяет одно: необходимо помнить о нравственных качествах, быть сострадательными, уважать ближних. И в этом одна из тайн чеховского творчества, которого вы будете открывать еще больше и больше, а открывая, учиться правильно жить. Обидно, если бы этот «…</w:t>
      </w:r>
      <w:r>
        <w:rPr>
          <w:color w:val="000000"/>
          <w:sz w:val="28"/>
          <w:szCs w:val="28"/>
          <w:u w:val="single"/>
        </w:rPr>
        <w:t xml:space="preserve"> большой, умный, ко всему внимательный человек»</w:t>
      </w:r>
      <w:r>
        <w:rPr>
          <w:color w:val="000000"/>
          <w:sz w:val="28"/>
          <w:szCs w:val="28"/>
        </w:rPr>
        <w:t>,  сегодня произнес:</w:t>
      </w:r>
    </w:p>
    <w:p>
      <w:pPr>
        <w:pStyle w:val="Maintext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 xml:space="preserve"> — </w:t>
      </w:r>
      <w:r>
        <w:rPr>
          <w:color w:val="000000"/>
          <w:sz w:val="28"/>
          <w:szCs w:val="28"/>
          <w:u w:val="single"/>
        </w:rPr>
        <w:t xml:space="preserve">Скверно вы живете, господа!» </w:t>
      </w:r>
    </w:p>
    <w:p>
      <w:pPr>
        <w:pStyle w:val="Maintext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: письменная творческая работа призыв-обращение к современникам «Прохожий, остановись…»</w:t>
      </w:r>
    </w:p>
    <w:p>
      <w:pPr>
        <w:pStyle w:val="M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8:00Z</dcterms:created>
  <dc:creator>User</dc:creator>
  <dc:description/>
  <cp:keywords/>
  <dc:language>en-US</dc:language>
  <cp:lastModifiedBy>User</cp:lastModifiedBy>
  <dcterms:modified xsi:type="dcterms:W3CDTF">2014-04-07T13:54:00Z</dcterms:modified>
  <cp:revision>15</cp:revision>
  <dc:subject/>
  <dc:title>Не поговорили …(урок-размышление по рассказу А</dc:title>
</cp:coreProperties>
</file>