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лассного часа «Как защитить себя от насилия и жесток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на примерах актуальность обсуждаемой пробл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дить возможные пути выхода из трудных жизнен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етский психологический трен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и, покрой мя от человек некоторых, и бес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трастей, и от всякие иные неподобныя ве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оанн Златоу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больше свидетелей у чужого несчастья, тем боль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ансов у жертвы получи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.Лабей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классного ча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ывок из статьи Д.Гранина «О милосерди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 Ребята, я неслучайно начала наш классный час с отрывка из статьи Д.Гранина «О милосердии». Люди стали равнодушны, безразличны по отношению к друг другу, живут по принципу «Моя хата с краю…» Может случиться так, что, когда вам понадобится чья-то помощь, вам её никто не окажет . Поэтому вы должны научиться сами оказывать её себе: в последнее время участились случаи насилия над несовершеннолетни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для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 рабочий телефон своих р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 номер мобильного телефона мамы или па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значает номер телефона 01? 02? 03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шь ли ты номер телефона своих соседей, ближайших друз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шь ли ты, как поступить, если в твоей квартире что-то случило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шь ли ты, как вызвать службу спас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шь ли ты, как поступить, если с тобой произошло что-то плохое? (7 вопросов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общей преступности с 1996 по 2003 год увеличился в 2,2 раза. Высоки показатели детской преступности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анным МВД РФ, на начало 2000 года насчитывалось 50 тысяч беспризорных дете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620 тысяч подростков в стране состоят на учёте в милиции, 30% учащихся-подростков являются основой преступных групп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лось число грабежей, квартирных краж. Есть случаи похищения людей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Наиболее часто жестокости и насилию подвергается самая незащищённая часть населения страны: дети, женщины и старики. Приблизительно 5,8 % младших школьников пережили сексуальное насилие (по данным МВД).Более 20% учащихся-старшеклассников имеют опыт физического насилия со стороны сверстников и взрослых (по материалам социологического опр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Анкетирование №1 с одновременным комментирование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Ролевое моделирование «Что делать, если…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ороге в школу взрослые мальчишки забирают у детей деньги, которые родители дают им на завтрак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опаздываете. Рядом  останавливается машина, и человек, сидящий за рулём, предлагает вас подвезти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ровые хулиганы издеваются над ребёнком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верь звонит незнакомец («сантехник», «сослуживец родителей», «газовик» и т.д.) и просит открыть дверь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поздно возвращаетесь домой. Дорога проходит через неосвещённый участок парка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потерялись в незнакомом город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Ролевая игра «Ответь «нет»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мерные ситуации: незнакомый человек уговаривает в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йти прогуляться вместе с ни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 себе и своей сем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различными предлогами впустить его в квартир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ть кому-то вещи за определённое вознагражд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Памятка «Возможные пути выхода из трудных жизненных ситуаций»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и выучите наизусть номера телефонов родных, друзей, соседей и в случае опасности немедленно зовите на помощь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ните номера телефонов милиции, скорой помощи, службы спасения. Они одинаковы в любом городе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опали в опасную ситуацию, старайтесь любыми средствами привлечь к себе внимание прохожих: кричите, зовите на помощь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Не отпирайте дверь, предварительно не узнав, кто за ней стоит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одни дома, никогда не впускайте в квартиру незнакомых людей, даже если они представились сотрудниками различных служб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вершайте опрометчивых поступков, учитесь предполагать их последствия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Рефлексия. Анкетирование №2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3:00Z</dcterms:created>
  <dc:creator>Администратор</dc:creator>
  <dc:description/>
  <cp:keywords/>
  <dc:language>en-US</dc:language>
  <cp:lastModifiedBy>Администратор</cp:lastModifiedBy>
  <cp:lastPrinted>2009-10-14T20:34:00Z</cp:lastPrinted>
  <dcterms:modified xsi:type="dcterms:W3CDTF">2009-10-14T17:25:00Z</dcterms:modified>
  <cp:revision>1</cp:revision>
  <dc:subject/>
  <dc:title>Тема классного часа «Как защитить себя от насилия и жестокости»</dc:title>
</cp:coreProperties>
</file>