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ГУ «Качарск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1152525</wp:posOffset>
            </wp:positionV>
            <wp:extent cx="7210425" cy="10315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4970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Урок-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В мире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>Подготовила Гальцева В.А.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учитель русского языка и литературы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омашний адрес: Костанайская область,                                               п.Качар, д.6, кв.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лефон: 8 (714 56) 2-10-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игра «В мире сказок»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  обобщить и систематизировать знания учащихся о сказке; </w:t>
      </w:r>
    </w:p>
    <w:p>
      <w:pPr>
        <w:pStyle w:val="Normal"/>
        <w:spacing w:lineRule="auto" w:line="240" w:before="0" w:after="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умение пересказывать, анализировать, делать выводы; способствовать воспитанию любви к литературе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урок-игра.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>Технология - развивающее обучение.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>Методы – исследовательский, проблемно - поисковый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– индивидуальная, коллективная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– интерактивная доска.</w:t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4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елесть эти сказки!</w:t>
      </w:r>
    </w:p>
    <w:p>
      <w:pPr>
        <w:pStyle w:val="Normal"/>
        <w:spacing w:lineRule="auto" w:line="240" w:before="0" w:after="4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есть поэма!</w:t>
      </w:r>
    </w:p>
    <w:p>
      <w:pPr>
        <w:pStyle w:val="Normal"/>
        <w:spacing w:lineRule="auto" w:line="240" w:before="0" w:after="4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.                                     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о учителя.</w:t>
        <w:tab/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е обычный урок, а урок-игра,  и посвящен он сказкам. Знать вы должны содержание сказок, их авторов и уметь их рассказывать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ые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дание</w:t>
      </w:r>
    </w:p>
    <w:p>
      <w:pPr>
        <w:pStyle w:val="Normal"/>
        <w:spacing w:lineRule="auto" w:line="240" w:before="0" w:after="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т сказка сказываться. Назовите сказку. Кто лучше расскажет зачин сказки?</w:t>
      </w:r>
    </w:p>
    <w:p>
      <w:pPr>
        <w:pStyle w:val="Normal"/>
        <w:spacing w:lineRule="auto" w:line="240" w:before="0" w:after="4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1 ученик </w:t>
        <w:tab/>
        <w:t>В некотором царстве, в некотором государстве жили – были старик и старуха, и было у них три сына. Младшего звали Иванушка. Жили они не ленились, целый день трудились, пашню пахали да хлеба засевали.</w:t>
      </w:r>
    </w:p>
    <w:p>
      <w:pPr>
        <w:pStyle w:val="Normal"/>
        <w:spacing w:lineRule="auto" w:line="240" w:before="0" w:after="4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сская народная сказка «Иван - крестьянский сын и чудо- юдо».)             </w:t>
      </w:r>
    </w:p>
    <w:p>
      <w:pPr>
        <w:pStyle w:val="Normal"/>
        <w:spacing w:lineRule="auto" w:line="240" w:before="0" w:after="4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2 ученик</w:t>
        <w:tab/>
        <w:t>Жили- были лиса и заяц. У лисы была избенка ледяная, а у зайчика лубяная: пришла весна - красна – у лисицы избушка растаяла, а у зайчика стоит по старому.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ая народная сказка «Лиса, заяц и петух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</w:t>
        <w:tab/>
        <w:t>Негде, в тридевятом царстве,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 тридесятом государстве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славный царь Дадон,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ду был грозен он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ям то и дело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сил обиды смело.</w:t>
      </w:r>
    </w:p>
    <w:p>
      <w:pPr>
        <w:pStyle w:val="Normal"/>
        <w:spacing w:lineRule="auto" w:line="240" w:before="0" w:after="4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А.С.Пушкин «Сказка о золотом петушке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</w:t>
        <w:tab/>
        <w:t>За горами, за лесами,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рокими морями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неба – на земле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старик в своем селе</w:t>
      </w:r>
    </w:p>
    <w:p>
      <w:pPr>
        <w:pStyle w:val="Normal"/>
        <w:spacing w:lineRule="auto" w:line="240" w:before="0" w:after="4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.П.Ершов «Конек - горбунок».)</w:t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аются победители медалью «Лучшему знатоку зачина сказок»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т мы с вами и выяснили, кто же лучше помнит зачины русских народных и литературных сказок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дание</w:t>
      </w:r>
    </w:p>
    <w:p>
      <w:pPr>
        <w:pStyle w:val="Normal"/>
        <w:spacing w:lineRule="auto" w:line="240" w:before="0" w:after="4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ш конкурс только начался. Условия нового конкурса таковы: представьте, что мы с вами находимся в сказочной портретной галерее. Но портреты в ней не нарисованы краской или карандашами, а описаны словесно. Я сейчас познакомлю вас со словесными портретами ваших любимых сказок. Вы должны назвать создателя этого портрета – автора сказки, дать ее полное название и, конечно же, узнать героя сказки. Итак, по словесному портрету нам ответьте: кто же это?</w:t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зоревом платье – частые звезды, на голове месяц ясный, такая красавица – не вздумать, не взгадать, только в сказке сказать.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Василиса Премудрая – русская народная сказка «Царевна лягушка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ягиня –диво: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сой луна блестит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лбу звезда горит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-то величава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, будто лава.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Царевна-Лебедь – А.С.Пушкин   «Сказка о царе Салтане».)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овсе не красива: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дна – то, и тонка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в обхват – то три вершка;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жонка – то, ножонка!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фу ты! Словно у цыпленка.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Царь – девица – П.П.Ершов «Конек-горбунок».)</w:t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артонного дерева появился маленький человечек, в длинной белой рубашке с длинными рукавами. Его лицо было осыпано пудрой, белой, как  зубной порошок. Он поклонился почтеннейшей  публике и сказал: «Здравствуйте, меня зовут…»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Пьеро –А.Н.Толстой «Золотой ключик, или Приключения Буратино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ся медаль «Лучшему знатоку героев сказок»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т  у нас появились новые знатоки сказок, которые героев сказочных знают хорошо! Посмотрим, как они будут отвечать на следующие вопросы. Ведь наш путь дальше в сказку. И чем дальше,- тем больше чудес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задание</w:t>
      </w:r>
    </w:p>
    <w:p>
      <w:pPr>
        <w:pStyle w:val="Normal"/>
        <w:spacing w:lineRule="auto" w:line="240" w:before="0" w:after="4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>Вот, например, сказочная почта. Слышали о такой почте? У меня в руках письма сказочных героев.</w:t>
      </w:r>
    </w:p>
    <w:p>
      <w:pPr>
        <w:pStyle w:val="Normal"/>
        <w:spacing w:lineRule="auto" w:line="240" w:before="0" w:after="4"/>
        <w:ind w:left="1410" w:firstLine="6"/>
        <w:rPr/>
      </w:pPr>
      <w:r>
        <w:rPr>
          <w:rFonts w:cs="Times New Roman" w:ascii="Times New Roman" w:hAnsi="Times New Roman"/>
          <w:sz w:val="24"/>
          <w:szCs w:val="24"/>
        </w:rPr>
        <w:t>Вам нужно указать, кто и кому их послал, в какой сказке вы читали такое письмо. Кто автор сказки? Итак, я читаю вам сказочную корреспонденцию!</w:t>
      </w:r>
    </w:p>
    <w:p>
      <w:pPr>
        <w:pStyle w:val="Normal"/>
        <w:spacing w:lineRule="auto" w:line="240" w:before="0" w:after="4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сподин я твой, а послушный раб. Ты моя госпожа, и все, что тебе на ум придет, исполнять я буду с охотой.</w:t>
      </w:r>
    </w:p>
    <w:p>
      <w:pPr>
        <w:pStyle w:val="Normal"/>
        <w:spacing w:lineRule="auto" w:line="240" w:before="0" w:after="4"/>
        <w:ind w:left="2832" w:firstLine="3"/>
        <w:rPr/>
      </w:pPr>
      <w:r>
        <w:rPr>
          <w:rFonts w:cs="Times New Roman" w:ascii="Times New Roman" w:hAnsi="Times New Roman"/>
          <w:sz w:val="24"/>
          <w:szCs w:val="24"/>
        </w:rPr>
        <w:t>(Зверь лесной, чудо морское – девице, купеческой дочери – С.Т.Аксаков «Аленький цветочек».)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те, доктор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у скорей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те, доктор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малышей!</w:t>
      </w:r>
    </w:p>
    <w:p>
      <w:pPr>
        <w:pStyle w:val="Normal"/>
        <w:spacing w:lineRule="auto" w:line="240" w:before="0" w:after="4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(Телеграмма от Гиппопотама – доктору Айболиту – К.И.Чуковский «Айболит».)</w:t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, солнышко блестит, а в наших королевских лесах распускаются весенние цветы. Посему всемилостивейше повелеваем доставить к новому году во дворец полную корзину подснежников. Того, кто исполнит нашу высочайшую волю, мы наградим по-королевски. Мы дадим ему столько золота, сколько поместится в его корзине, пожалуем ему бархатную шубу на седой лисе и позволим участвовать в нашем новогоднем катании.</w:t>
      </w:r>
    </w:p>
    <w:p>
      <w:pPr>
        <w:pStyle w:val="Normal"/>
        <w:spacing w:lineRule="auto" w:line="240" w:before="0" w:after="4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(Королевский указ, который пишет Профессор под диктовку Королевы – С.Я.Маршак «Двенадцать месяцев».)</w:t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строится замечательный дом. Высота его – десять этажей. Ширина – пятьдесят шагов. Длина – тоже. На стройке работают десять крокодилов, десять жирафов, десять обезьян и десять круглых отличников.</w:t>
      </w:r>
    </w:p>
    <w:p>
      <w:pPr>
        <w:pStyle w:val="Normal"/>
        <w:spacing w:lineRule="auto" w:line="240" w:before="0" w:after="4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(Корреспондент в газете, преувеличивая все в десять раз, жителям города – Э.Н.Успенский «Крокодил Гена и его друзья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ся медаль «Лучшему почтальону»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адо сказать, вы оказались неплохими почтальонами – письма по адресам разнесли правильно, сказочные газеты, телеграммы, указы тоже разобрали. Одним словом, хорошо потрудились. Теперь можно и отдохнуть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дание</w:t>
      </w:r>
    </w:p>
    <w:p>
      <w:pPr>
        <w:pStyle w:val="Normal"/>
        <w:spacing w:lineRule="auto" w:line="240" w:before="0" w:after="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ш следующий конкурс вокалистов будет проходить в сказочном концертном зале. В сказках, кто только не поет: и медведи, и коты, и волки, и петухи! Вот, например, хитрая лиса выманивает песенкой петушка: (поют дети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ушок, петушок, золотой гребешок,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гляни в окошко, дам тебе горошку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от петушок спасает котика-братика: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на пятах, несу косу на плечах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лесу посечи, слезай, лиса, с печи.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>Вот эти певцы примут участие в нашем сегодняшнем  необыкновенном концерте. Ваша задача: надо по песенке узнать героя сказки, ее автора и название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первый номер нашей концертной программы: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от бабушки ушел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ел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зайца ушел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олка ушел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ведя ушел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тебя, лиса, 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тро уйти!</w:t>
      </w:r>
    </w:p>
    <w:p>
      <w:pPr>
        <w:pStyle w:val="Normal"/>
        <w:spacing w:lineRule="auto" w:line="240" w:before="0" w:after="4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Колобок – Русская народная сказка «Колобок».)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ушки, ребятушки!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ритесь, отворитесь!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коза, в бору была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 траву шелковую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воду студеную.</w:t>
      </w:r>
    </w:p>
    <w:p>
      <w:pPr>
        <w:pStyle w:val="Normal"/>
        <w:spacing w:lineRule="auto" w:line="240" w:before="0" w:after="4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Коза – Русская народная сказка «Волк и коза».)</w:t>
      </w:r>
    </w:p>
    <w:p>
      <w:pPr>
        <w:pStyle w:val="Normal"/>
        <w:spacing w:lineRule="auto" w:line="240" w:before="0" w:after="4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польку танцевали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 в ранний час.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налево, нос направо-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лька Карабас.</w:t>
      </w:r>
    </w:p>
    <w:p>
      <w:pPr>
        <w:pStyle w:val="Normal"/>
        <w:spacing w:lineRule="auto" w:line="240" w:before="0" w:after="4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(куклы театра Карабаса – А.Н.Толстой «Золотой ключик, или Приключения Буратино».)</w:t>
      </w:r>
    </w:p>
    <w:p>
      <w:pPr>
        <w:pStyle w:val="Normal"/>
        <w:spacing w:lineRule="auto" w:line="240" w:before="0" w:after="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лсвета обойдешь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ома не найдешь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а свете зверь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зверь, страшный зверь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оет эту дверь.</w:t>
      </w:r>
    </w:p>
    <w:p>
      <w:pPr>
        <w:pStyle w:val="Normal"/>
        <w:spacing w:lineRule="auto" w:line="240" w:before="0" w:after="4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Поросята – С.В.Михалков «Три поросенка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 какой сказке «при честном при всем народе » поет песню  «Во саду ли в огороде»</w:t>
      </w:r>
    </w:p>
    <w:p>
      <w:pPr>
        <w:pStyle w:val="Normal"/>
        <w:spacing w:lineRule="auto" w:line="240" w:before="0" w:after="4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Белка – А.С.Пушкин «сказка о царе Салтане».)</w:t>
      </w:r>
    </w:p>
    <w:p>
      <w:pPr>
        <w:pStyle w:val="Normal"/>
        <w:spacing w:lineRule="auto" w:line="240" w:before="0" w:after="4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ся медаль «Участнику сказочного концерта»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задание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сказка сказывается  - не скоро дело делается. Далеко в сказку зашли участники сказочной викторины, приустали, проголодались. Вот мы и решили объявить сказочный перерыв.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 какой сказке так угощает?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екла каравай – рыхлый да мягкий,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красила каравай разными узорами мудреными;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 города с дворцами, садами да башнями,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Сверху – птицы летучие, снизу – звери рыскучие.</w:t>
      </w:r>
    </w:p>
    <w:p>
      <w:pPr>
        <w:pStyle w:val="Normal"/>
        <w:spacing w:lineRule="auto" w:line="240" w:before="0" w:after="4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(Василиса Премудрая для царя – Русская народная сказка «Царевна- лягушка».)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рила манной каши и размазала по тарелке:</w:t>
      </w:r>
    </w:p>
    <w:p>
      <w:pPr>
        <w:pStyle w:val="Normal"/>
        <w:spacing w:lineRule="auto" w:line="240" w:before="0" w:after="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е обессудь, куманек, больше потчевать нечем!</w:t>
      </w:r>
    </w:p>
    <w:p>
      <w:pPr>
        <w:pStyle w:val="Normal"/>
        <w:spacing w:lineRule="auto" w:line="240" w:before="0" w:after="4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Лиса – Журавлю. – Русская народная сказка «Лиса и Журавль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ъешь моего ржаного пирожка.</w:t>
      </w:r>
    </w:p>
    <w:p>
      <w:pPr>
        <w:pStyle w:val="Normal"/>
        <w:spacing w:lineRule="auto" w:line="240" w:before="0" w:after="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Не стану я ржаной пирог есть! У моего батюшки и пшеничные не едятся!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ечка – девочке. Русская народная сказка «Гуси - лебеди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или в уголок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и пирожок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ку полну наливали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носе подавали.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леного вина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калася она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лишь разломила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усочек откусила.</w:t>
      </w:r>
    </w:p>
    <w:p>
      <w:pPr>
        <w:pStyle w:val="Normal"/>
        <w:spacing w:lineRule="auto" w:line="240" w:before="0" w:after="4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(Семь богатырей – царевну. А.С. Пушкин «Сказка о мертвой царевне и семи богатырях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ся медаль «Участнику сказочного обеда»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>Вывод:  Вот мы с вами и побывали на сказочном обеде, и, как полагается в сказке, у нас «по усам текло, а в рот не попало», но все равно никто, наверное, не скажет, что он ушел с пира несолоно хлебавши!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задание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>Давайте прогуляемся по сказочному царству – государству, зайдем в гости к сказочным героям. Догадайтесь, кто и в какой сказке живет по этому адресу. Кто из писателей-сказочников поселил своих героев в таком доме? Итак, кто здесь живет?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изба со светелкой,</w:t>
      </w:r>
    </w:p>
    <w:p>
      <w:pPr>
        <w:pStyle w:val="Normal"/>
        <w:spacing w:lineRule="auto" w:line="240" w:before="0" w:after="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кирпичною беленою трубою,</w:t>
      </w:r>
    </w:p>
    <w:p>
      <w:pPr>
        <w:pStyle w:val="Normal"/>
        <w:spacing w:lineRule="auto" w:line="240" w:before="0" w:after="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бовыми, тесовыми воротами.</w:t>
      </w:r>
    </w:p>
    <w:p>
      <w:pPr>
        <w:pStyle w:val="Normal"/>
        <w:spacing w:lineRule="auto" w:line="240" w:before="0" w:after="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Изба жадной старухи. – А.С. Пушкин «Сказка о рыбаке и рыбке».)</w:t>
      </w:r>
    </w:p>
    <w:p>
      <w:pPr>
        <w:pStyle w:val="Normal"/>
        <w:spacing w:lineRule="auto" w:line="240" w:before="0" w:after="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ветлой горнице; кругом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авки, крытые ковром,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 святыми стол дубовый,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чь с лежанкой изразцовой.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ерем семи богатырей. – А.С.Пушкин «Сказка о мертвой царевне и о</w:t>
      </w:r>
    </w:p>
    <w:p>
      <w:pPr>
        <w:pStyle w:val="Normal"/>
        <w:spacing w:lineRule="auto" w:line="240"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еми богатырях».)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тров на море лежит,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рад на острове стоит</w:t>
      </w:r>
    </w:p>
    <w:p>
      <w:pPr>
        <w:pStyle w:val="Normal"/>
        <w:spacing w:lineRule="auto" w:line="240" w:before="0" w:after="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златоглавыми церквами,</w:t>
      </w:r>
    </w:p>
    <w:p>
      <w:pPr>
        <w:pStyle w:val="Normal"/>
        <w:spacing w:lineRule="auto" w:line="240" w:before="0" w:after="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теремами и садами;</w:t>
      </w:r>
    </w:p>
    <w:p>
      <w:pPr>
        <w:pStyle w:val="Normal"/>
        <w:spacing w:lineRule="auto" w:line="240" w:before="0" w:after="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ь растет перед дворцом,</w:t>
      </w:r>
    </w:p>
    <w:p>
      <w:pPr>
        <w:pStyle w:val="Normal"/>
        <w:spacing w:lineRule="auto" w:line="240" w:before="0" w:after="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д ней хрустальный дом.</w:t>
      </w:r>
    </w:p>
    <w:p>
      <w:pPr>
        <w:pStyle w:val="Normal"/>
        <w:spacing w:lineRule="auto" w:line="240" w:before="0" w:after="4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(Остров Буян, княжество Гвидона. – А.С.Пушкин «Сказка о царе Салтане».)</w:t>
      </w:r>
    </w:p>
    <w:p>
      <w:pPr>
        <w:pStyle w:val="Normal"/>
        <w:spacing w:lineRule="auto" w:line="240" w:before="0" w:after="4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ка его изрыты,</w:t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колы в ребра вбиты,</w:t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восте сыр-бор шумит,</w:t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село стоит;</w:t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чки на губе пашут,</w:t>
      </w:r>
    </w:p>
    <w:p>
      <w:pPr>
        <w:pStyle w:val="Normal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з мальчишки пляшут…</w:t>
      </w:r>
    </w:p>
    <w:p>
      <w:pPr>
        <w:pStyle w:val="Normal"/>
        <w:spacing w:lineRule="auto" w:line="240" w:before="0" w:after="4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о на спине Рыбы-кита, Кита-Китовича. – П.П.Ершов. «Конёк-горбунок»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ся медаль    «Лучшему знатоку сказочных герое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зад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бята пришли не только для того, чтобы участвовать в уроке-игре, но и сами приготовили сказ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«Лучшего сказочник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медалью «Лучший сказочни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ась игра, а вместе с нею и сказ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аще всего заканчивается сказка?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том пиру я был, мед-пиво пил, по усам текло, а в рот не попало. Стали жить-поживать да добра наживать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казок вы знаете?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Русские народные сказки, литературные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казок отгадывают иногда загадки, которые сейчас предстоит отгадать всем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на свете всех сильнее? (Ветер.)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на свете всех быстрее? (Мысли.)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на свете всех милее? (Сон.)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на свете всех жирнее? (Земля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сказка?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– ложь, да  в ней намек, добрым молодцам урок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т и сказке конец, а кто слушал – молодец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кроссворд по сказкам.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7:00Z</dcterms:created>
  <dc:creator>Копи-Центр</dc:creator>
  <dc:description/>
  <cp:keywords/>
  <dc:language>en-US</dc:language>
  <cp:lastModifiedBy>Grey Wolf</cp:lastModifiedBy>
  <cp:lastPrinted>2012-12-07T14:07:00Z</cp:lastPrinted>
  <dcterms:modified xsi:type="dcterms:W3CDTF">2012-05-25T02:47:00Z</dcterms:modified>
  <cp:revision>2</cp:revision>
  <dc:subject/>
  <dc:title/>
</cp:coreProperties>
</file>