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Шаврина Наталья Ивановна</w:t>
      </w:r>
    </w:p>
    <w:p>
      <w:pPr>
        <w:pStyle w:val="Normal"/>
        <w:rPr/>
      </w:pPr>
      <w:r>
        <w:rPr/>
        <w:t>2. МКОУ «Журавлёвская СОШ» с. Журавлёво</w:t>
      </w:r>
    </w:p>
    <w:p>
      <w:pPr>
        <w:pStyle w:val="Normal"/>
        <w:rPr/>
      </w:pPr>
      <w:r>
        <w:rPr/>
        <w:t>3. Учитель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Своеобразие композиции и языка стихотворения Н.А.Некрасов «Железная дорога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познакомить учащихся с жизнью и творчеством Н.А.Некрасова; расширить представление об исторической эпохе, в которую жил и творил Н.А.Некрасов; показать демократическую направленность  стихотворений Н.А.Некрасова на примере «Железной дороги»; раскрыть своеобразие композиции и языка стихотворения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работать над выразительным чтением лирических произведений; обучить анализу лирического произведения на материале стихотворения «Железная дорога»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Н.А.Некрасова; фотографии Дома-музея Н.А.Некрасова в Карабихе; фонохрестоматия, 40 (64).</w:t>
      </w:r>
    </w:p>
    <w:p>
      <w:pPr>
        <w:pStyle w:val="Normal"/>
        <w:rPr/>
      </w:pPr>
      <w:r>
        <w:rPr>
          <w:b/>
          <w:sz w:val="28"/>
          <w:szCs w:val="28"/>
        </w:rPr>
        <w:t>Эпиграф:</w:t>
      </w:r>
      <w:r>
        <w:rPr>
          <w:sz w:val="28"/>
          <w:szCs w:val="28"/>
        </w:rPr>
        <w:t xml:space="preserve"> «Я лиру посвятил народу своему». (</w:t>
      </w:r>
      <w:r>
        <w:rPr>
          <w:i/>
          <w:sz w:val="28"/>
          <w:szCs w:val="28"/>
        </w:rPr>
        <w:t>Н.А.Некрасов</w:t>
      </w:r>
      <w:r>
        <w:rPr>
          <w:sz w:val="28"/>
          <w:szCs w:val="28"/>
        </w:rPr>
        <w:t>)</w:t>
      </w:r>
    </w:p>
    <w:p>
      <w:pPr>
        <w:pStyle w:val="Normal"/>
        <w:ind w:left="1938" w:hanging="1938"/>
        <w:rPr>
          <w:sz w:val="28"/>
          <w:szCs w:val="28"/>
        </w:rPr>
      </w:pPr>
      <w:r>
        <w:rPr>
          <w:sz w:val="28"/>
          <w:szCs w:val="28"/>
        </w:rPr>
        <w:t>: «Вы мне позвольте при лунном сиянии</w:t>
      </w:r>
    </w:p>
    <w:p>
      <w:pPr>
        <w:pStyle w:val="Normal"/>
        <w:ind w:left="1938" w:hanging="1938"/>
        <w:rPr>
          <w:sz w:val="28"/>
          <w:szCs w:val="28"/>
        </w:rPr>
      </w:pPr>
      <w:r>
        <w:rPr>
          <w:sz w:val="28"/>
          <w:szCs w:val="28"/>
        </w:rPr>
        <w:tab/>
        <w:t xml:space="preserve">  Правду ему показать…»</w:t>
      </w:r>
    </w:p>
    <w:p>
      <w:pPr>
        <w:pStyle w:val="Normal"/>
        <w:ind w:left="1938" w:hanging="193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.А. 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. момент. </w:t>
      </w:r>
    </w:p>
    <w:p>
      <w:pPr>
        <w:pStyle w:val="Normal"/>
        <w:tabs>
          <w:tab w:val="clear" w:pos="708"/>
          <w:tab w:val="left" w:pos="1080" w:leader="none"/>
        </w:tabs>
        <w:ind w:left="2160" w:firstLine="480"/>
        <w:jc w:val="both"/>
        <w:rPr>
          <w:sz w:val="28"/>
          <w:szCs w:val="28"/>
        </w:rPr>
      </w:pPr>
      <w:r>
        <w:rPr>
          <w:sz w:val="28"/>
          <w:szCs w:val="28"/>
        </w:rPr>
        <w:t>Я знаю: книги не кривят душой,</w:t>
      </w:r>
    </w:p>
    <w:p>
      <w:pPr>
        <w:pStyle w:val="Normal"/>
        <w:tabs>
          <w:tab w:val="clear" w:pos="708"/>
          <w:tab w:val="left" w:pos="1080" w:leader="none"/>
        </w:tabs>
        <w:ind w:left="21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 много смысла в правде их большой.</w:t>
      </w:r>
    </w:p>
    <w:p>
      <w:pPr>
        <w:pStyle w:val="Normal"/>
        <w:tabs>
          <w:tab w:val="clear" w:pos="708"/>
          <w:tab w:val="left" w:pos="1080" w:leader="none"/>
        </w:tabs>
        <w:ind w:left="21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ни – мои советчики, друзья,</w:t>
      </w:r>
    </w:p>
    <w:p>
      <w:pPr>
        <w:pStyle w:val="Normal"/>
        <w:tabs>
          <w:tab w:val="clear" w:pos="708"/>
          <w:tab w:val="left" w:pos="1080" w:leader="none"/>
        </w:tabs>
        <w:ind w:left="21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путчики в далёкие края.</w:t>
      </w:r>
    </w:p>
    <w:p>
      <w:pPr>
        <w:pStyle w:val="Normal"/>
        <w:tabs>
          <w:tab w:val="clear" w:pos="708"/>
          <w:tab w:val="left" w:pos="1080" w:leader="none"/>
        </w:tabs>
        <w:ind w:left="21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Мне лишний груз в дороге ни к чему,</w:t>
      </w:r>
    </w:p>
    <w:p>
      <w:pPr>
        <w:pStyle w:val="Normal"/>
        <w:tabs>
          <w:tab w:val="clear" w:pos="708"/>
          <w:tab w:val="left" w:pos="1080" w:leader="none"/>
        </w:tabs>
        <w:ind w:left="21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 книги – обязательно возь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. 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ение наизусть стихотворений А.А.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ЕКРАС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эт! Восстань с одра недуг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бе велит твоя стр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тебе страдальцы ищут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воя великая ус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народном бедствии нужн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видишь в шествии су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лпу окованных дет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и, венком своим сур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юбуясь, как нарядом н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ют под звон своих цеп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и поют... Они не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иглы этого 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нзают сердце, мозг пронз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юбовь бесследно выр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ухою злобой жгут сердц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говори: "Сильны твердын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смоет их моя слеза...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с вопиявшего в пуст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леко слышен был... Дон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емит сильнее, чем гроз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оружись же веткой м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юбовь к страдальцам призов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рок, заставь и сильных мир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 сотворят себе ку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 вечной правды и любви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8 марта 18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. Л. Борови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́ндр Льво́вич Боровико́вский (14 октября, 1844, Полтава — 27 ноября, 1905, Санкт-Петербург) — русский юрист, государственный чиновник, учёный и поэт. Участник ряда крупнейших судебных политических процессов в Российской империи. Сподвижник русского юриста Анатолия Кони. Сотрудник журнала «Отечественные записки», автор поэтических произведений, имевших популярность в конце XIX — начале XX века. Сын малорусского писателя Льва Ивановича Борови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е внимание на доску, прочитайте тему урока, эпиграф и подумайте, над чем мы будем работать, к какому результату должны прийти к концу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тему урока в тетра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. Слово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м знакома лирика Н.А.Некрасова по программе прошлых лет. Вспомним, какие стихотворения Некрасова вы читали. Что вам в них запом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мини- сочинений «Что я знаю о Некрасов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с вами будем экскурсоводами, биографами, историками, искусствоведами </w:t>
      </w:r>
    </w:p>
    <w:p>
      <w:pPr>
        <w:pStyle w:val="Normal"/>
        <w:rPr/>
      </w:pPr>
      <w:r>
        <w:rPr>
          <w:sz w:val="28"/>
          <w:szCs w:val="28"/>
        </w:rPr>
        <w:t xml:space="preserve">Дети составляют  опорный конспект – кластер. 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выступает в роли биографа</w:t>
      </w:r>
      <w:r>
        <w:rPr>
          <w:sz w:val="28"/>
          <w:szCs w:val="28"/>
        </w:rPr>
        <w:t xml:space="preserve">. Работа с презентацией. Учитель напоминает детям факты из биографии писател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кскурсовод </w:t>
      </w:r>
      <w:r>
        <w:rPr>
          <w:sz w:val="28"/>
          <w:szCs w:val="28"/>
        </w:rPr>
        <w:t xml:space="preserve">проводит экскурсию по некрасовским мест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иколай Алексеевич Некрасов родился на Украине в местечке Немиров, Каменец — Подольской губернии, ныне Винниц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1824 г. отец Николая Алексеевича выходит в отставку, и семья переселяется  в родовое поместье в ярославском имении Грешневе, которое находилось недалеко от Волги. Грешнево находилось на равнине, среди бесконечных лугов и полей. Здесь, в деревне, поэт провел свое детство.</w:t>
      </w:r>
    </w:p>
    <w:p>
      <w:pPr>
        <w:pStyle w:val="Normal"/>
        <w:jc w:val="both"/>
        <w:rPr/>
      </w:pPr>
      <w:r>
        <w:rPr>
          <w:sz w:val="28"/>
          <w:szCs w:val="28"/>
        </w:rPr>
        <w:t>3. В 1832 году Николай Алексеевич поступил в первый класс ярославской гимназии. Единственное воспоминание, которое осталось у него после этого времени отражено в двух строчках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…</w:t>
      </w:r>
      <w:r>
        <w:rPr>
          <w:i/>
          <w:iCs/>
          <w:sz w:val="28"/>
          <w:szCs w:val="28"/>
        </w:rPr>
        <w:t>придешь, бывало, в класс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И знаешь: сечь начнут сей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не хотел платить за обучение, ссорился с учителями. Учителя были плохие, невежественные и требовали тупой зубрежки. Некрасову нравилось лишь чтение, и он пристрастился к нему. Здесь же, в гимназии, он начал писать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ец Некрасова всегда мечтал о военной карьере для сына, поэтому в 1838г. отправил его в Петербург для определения в Дворянский полк. Однако Николай Алексеевич  решил поступать в университет, т.к. уже несколько лет тайно писал стихи и хотел печататься в столичных журналах.  Вступительные экзамены в Петербургский университет  поэту сдать не удалось - слишком скудны оказались знания, полученные в гимназии. Однако жизненные невзгоды не сломили его, не поколебали в нём страстного желания учиться. Он продолжает мечтать о поступлении в университет и упорно готовится к экзаменам. С 1839г. по 1841г. обучается «вольным слушателем» на филологическом факультете Петербургск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Литейном проспекте в доме 36 находится мемориальный музей Н.А. Некра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15 километрах от Ярославля, у старинного села, на высоком холме, вдоль Московско-Ярославского шоссе располагается усадьба Караби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чале 1860-х годов усадьбу купил  Николай Алексеевич Некрасов. Он провел здесь десять летних сезонов (1861-1875). Карабиха стала для него тихим пристанищем, где он наслаждался прелестью русской природы и тесным семейным общ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дним из самых интересных мест города Чудово Новгородской области является Чудовская Лука – имение, которое в 1871г. купил Н.А.Некрасов. Оно располагалось там, где река Кересть — приток Волхова — делает красивую петлю.- В старом саду стоит двухэтажный деревянный дом, в котором с 1871 по 1876гг. год поэт проводил каждое лето. Некрасов приезжал сюда отдыхать и охот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естности Чудова издавна славились великолепной охотой. Еще до покупки имения Некрасов привозил отсюда богатые охотничьи трофе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А.Некрасов – поэт, чья популярность в свое время затмила популярность самого Пушкина. Во многом это объясняется тем, что основной темой своей поэзии Некрасов сделал народ, его горькую долю, многострадальную судьбу: «Я лиру посвятил народу своему». Некрасов – человек своего времени. Никто, кроме него, не смог выразить с такой силой главную тревогу эпохи – тревогу за судьбу своей страны, которая понималась как судьба многомиллионного нар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 из самых сильных стихотворений поэта о народе – “Железная дорога”, написанное в 1864 году. Событие, подсказавшее сюжет стихотворения, – строительство железной дороги между Петербургом и Москвой, законченное в 1851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рик</w:t>
      </w:r>
      <w:r>
        <w:rPr>
          <w:sz w:val="28"/>
          <w:szCs w:val="28"/>
        </w:rPr>
        <w:t xml:space="preserve"> знакомит с историей строительства железной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евраля 1842 года был подписан высочайший указ о сооружении железной дороги Петербург — Москва.</w:t>
      </w:r>
      <w:r>
        <w:rPr/>
        <w:t xml:space="preserve"> </w:t>
      </w:r>
      <w:r>
        <w:rPr>
          <w:sz w:val="28"/>
          <w:szCs w:val="28"/>
        </w:rPr>
        <w:t>Работа по строительству первой русской магистрали длиной 650 км началась 1 августа 1842 года. Главноуправляющим путей сообщения стал Петр Андреевич Клейнмих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ройке дороги работали тысячи чернорабочих, нанятых главным образом из крестьян. Отношение к ним было самое бесчеловечное. Клейнмихель, желая выслужиться перед царем и быстрее построить дорогу, не щадил ни здоровья, ни жизни рабочих: сотни и тысячи умирали от недоедания, болезней, хол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 почетным пассажиром дороги и ее генеральным инспектором стал император Николай I. 18 августа 1851 года в 4 часа утра из Петербурга в Москву проследовал царский поезд.</w:t>
      </w:r>
    </w:p>
    <w:p>
      <w:pPr>
        <w:pStyle w:val="Normal"/>
        <w:rPr/>
      </w:pPr>
      <w:r>
        <w:rPr>
          <w:b/>
          <w:sz w:val="28"/>
          <w:szCs w:val="28"/>
        </w:rPr>
        <w:t>.Искусствовед</w:t>
      </w:r>
    </w:p>
    <w:p>
      <w:pPr>
        <w:pStyle w:val="Normal"/>
        <w:rPr/>
      </w:pPr>
      <w:r>
        <w:rPr>
          <w:sz w:val="28"/>
          <w:szCs w:val="28"/>
        </w:rPr>
        <w:t>Ребята, обратите внимание на картину К.А. Савицкого «Ремонтные работы на железной доро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о общее впечатление от кар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ется прежде всего в глаза, что все работают, а  один человек стоит с кнутом в ру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рабочие грязные, худые, измученные, а подрядчик выглядит сыто, одет хорошо, смотрит на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ысока, в руках держит к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кнут в руках – символ нас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и что вы видите еще?</w:t>
      </w:r>
    </w:p>
    <w:p>
      <w:pPr>
        <w:pStyle w:val="Normal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 детей, и взрослых, но все они еле передвигают ноги от тяжести и усталости.люди передвигаются нескончаемой лентой, которой нет ни конца, ни кра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ядчик следит за тем, чтобы никто и ничто не нарушало безропотного повиновения этих люд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Перевернутые тачки говорят о том, что хозяева этих тачек погибли. Брошенных тачек много, значит и людей погибло много на это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 стихотворение. Мы с вами проведём небольшое исследование: сравним стих и картину. Посмотрим, есть ли различ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учеб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 «Железная дор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Слово учителя. «Железная дор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м внимание на эпиграф к этому стихотворению. Он построен в форме диалога. Оформлен эпиграф как миниатюрная пьеска – указаны действующие лица, имеются авторские ремарки. Мальчик спрашивает отца, кто построил эту железную дорогу. Папаша ответил, что её строил граф Клейнмихель. Осенью 1864 г. Некрасов в поезде, услышав ответ отца, посчитал необходимым вмешаться в разговор и рассказать мальчику о подлинных строителях Николаевской железной дор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 «Железная дор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вы сегодня будете исследователями, попробуете сами разобраться в прочитанном. Работаем в групп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ихотворении «Железная дорога» Некрасов использует устаревшую и диалектную лексику. Например: «ядреный», «кочи», «десятник», «колтун», «заступ», «скопище», «подрядчик», «лабаз», «недоимка» и другие. Найдите объяснение этих слов и запишите в тетра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руп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согнало тысячи людей на строительство железной дороги между Москвой и Петербургом? - Составим цитатный план к стихотворению, в нем будет четыре части. </w:t>
      </w:r>
    </w:p>
    <w:p>
      <w:pPr>
        <w:pStyle w:val="Normal"/>
        <w:rPr/>
      </w:pPr>
      <w:r>
        <w:rPr>
          <w:b/>
          <w:sz w:val="28"/>
          <w:szCs w:val="28"/>
        </w:rPr>
        <w:t>3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аких условиях работали рабочие? Почему многие из них погибали? Выписать цитаты. </w:t>
      </w:r>
    </w:p>
    <w:p>
      <w:pPr>
        <w:pStyle w:val="Normal"/>
        <w:rPr/>
      </w:pPr>
      <w:r>
        <w:rPr>
          <w:b/>
          <w:sz w:val="28"/>
          <w:szCs w:val="28"/>
        </w:rPr>
        <w:t>4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заканчивается вторая часть стихотворения?</w:t>
      </w:r>
    </w:p>
    <w:p>
      <w:pPr>
        <w:pStyle w:val="Normal"/>
        <w:rPr/>
      </w:pPr>
      <w:r>
        <w:rPr>
          <w:sz w:val="28"/>
          <w:szCs w:val="28"/>
        </w:rPr>
        <w:t xml:space="preserve">- Какую оценку даёт поэт труду народа? Выписать цита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ясь к умному Ване, олицетворяющему новое, молодое поколение, он призывает уважать труд мужи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слови же работу народ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учись мужика ув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ысокой оценки труда народа, из уважения к его труду и понимания созидательной мощи вытекает и глубокий оптимизм поэта, верящего, что русский народ вынесет всё и добьется освоб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антитезы помогает автору подчеркнуть неестественность положения народа, страдающего от угнетения и раб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ллю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ине художника Константина Аполлоновича Савицкого «Ремонтные работы на железной дороге», созданной в 1874 г., изображен каторжный труд рабочих. При отсутствии техники все работы проводились вручную: накладывались полные телеги гравия и щебня, укладывались рельсы, выравнивались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е внимание на рабочих. Как они выглядят, как од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идея этой картины близка к стихотворению Некрасова и чем отличается от мысли поэ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 Работа с кластером</w:t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1. Выучить наизусть первую главу «Славная осе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честь поэму Н.А.Некрасова «Дед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>расположенную на другом берегу Волгисадьбу Карабихать)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>бурге? за деревней.ь по отношению к народу, будь то городская улица,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1:00Z</dcterms:created>
  <dc:creator>User</dc:creator>
  <dc:description/>
  <cp:keywords/>
  <dc:language>en-US</dc:language>
  <cp:lastModifiedBy>user</cp:lastModifiedBy>
  <cp:lastPrinted>2012-01-25T18:00:00Z</cp:lastPrinted>
  <dcterms:modified xsi:type="dcterms:W3CDTF">2013-11-25T09:24:00Z</dcterms:modified>
  <cp:revision>23</cp:revision>
  <dc:subject/>
  <dc:title>Литература 6 класс</dc:title>
</cp:coreProperties>
</file>