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52"/>
          <w:szCs w:val="28"/>
          <w:lang w:eastAsia="ru-RU"/>
        </w:rPr>
        <w:t>План</w:t>
      </w:r>
      <w:r>
        <w:rPr>
          <w:rFonts w:eastAsia="Times New Roman" w:cs="Times New Roman" w:ascii="Times New Roman" w:hAnsi="Times New Roman"/>
          <w:b/>
          <w:sz w:val="40"/>
          <w:szCs w:val="28"/>
          <w:lang w:eastAsia="ru-RU"/>
        </w:rPr>
        <w:t>-конспект уро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РОК литературы в 5  КЛАСС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8"/>
          <w:lang w:eastAsia="ru-RU"/>
        </w:rPr>
        <w:t xml:space="preserve">«М.Ю.Лермонтов. «Бородино» — отклик на 25-летнюю годовщину Бородинского сражения (1837)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8"/>
          <w:lang w:eastAsia="ru-RU"/>
        </w:rPr>
        <w:t>УЧИТЕЛЬ: Шакирзянова Анна Сергее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8"/>
          <w:lang w:eastAsia="ru-RU"/>
        </w:rPr>
        <w:t>МБОУ СОШ №111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8"/>
          <w:lang w:eastAsia="ru-RU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69"/>
        <w:gridCol w:w="7597"/>
      </w:tblGrid>
      <w:tr>
        <w:trPr/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7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. «Бородино» — отклик на 25-летнюю годовщину Бородинского сражения (1837)</w:t>
            </w:r>
          </w:p>
        </w:tc>
      </w:tr>
      <w:tr>
        <w:trPr/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 и задачи</w:t>
            </w:r>
          </w:p>
        </w:tc>
        <w:tc>
          <w:tcPr>
            <w:tcW w:w="7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сюжетным лирическим произведением на историческую тему, вызвать эмоциональный отклик детей на прочитанное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и представления учащихся о композиции художественного произведения, изобразительно-выразительных средствах язык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анализировать читаемые произведения литературы, умение четко формулировать ответы на поставленные вопросы, их аргументировать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чувство любви и уважения к подвигам предков, к прошлому своей страны.</w:t>
            </w:r>
          </w:p>
        </w:tc>
      </w:tr>
      <w:tr>
        <w:trPr/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ируемый результат</w:t>
            </w:r>
          </w:p>
        </w:tc>
        <w:tc>
          <w:tcPr>
            <w:tcW w:w="7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>Научиться понимать стихотворный текст, выразительно читать стихотворение, аргументировать свое отношение к героям произведения, находить прямые авторские оценки, слушать художественное чтение текста, усваивать литературоведческую терминолог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 xml:space="preserve">Познавательные: уметь выделять в тексте главное, формулировать вариант решения поставленной на уроке зада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ятивные: уметь сравнивать свои действия с ожидаемым результатом; уметь оценивать содержание своего от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ые: уметь применять изученные навыки при работе по анализу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>Формирование познавательного интереса к общекультурному наследию России</w:t>
            </w:r>
          </w:p>
        </w:tc>
      </w:tr>
      <w:tr>
        <w:trPr/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предметные связи</w:t>
            </w:r>
          </w:p>
        </w:tc>
        <w:tc>
          <w:tcPr>
            <w:tcW w:w="7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, русский язык, история</w:t>
            </w:r>
          </w:p>
        </w:tc>
      </w:tr>
      <w:tr>
        <w:trPr/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с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осно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дополнительные</w:t>
            </w:r>
          </w:p>
        </w:tc>
        <w:tc>
          <w:tcPr>
            <w:tcW w:w="7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Литература. 5 класс» под редакцией В. Я. Коровино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ь</w:t>
            </w:r>
          </w:p>
        </w:tc>
      </w:tr>
      <w:tr>
        <w:trPr/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пространства</w:t>
            </w:r>
          </w:p>
        </w:tc>
        <w:tc>
          <w:tcPr>
            <w:tcW w:w="7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,  презентация к уроку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Организационный момент. </w:t>
      </w:r>
      <w:r>
        <w:rPr>
          <w:rFonts w:cs="Times New Roman" w:ascii="Times New Roman" w:hAnsi="Times New Roman"/>
          <w:sz w:val="24"/>
          <w:szCs w:val="24"/>
        </w:rPr>
        <w:t>(Постановка целей урока, запись темы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Проверка домашнего задания. </w:t>
      </w:r>
      <w:r>
        <w:rPr>
          <w:rFonts w:cs="Times New Roman" w:ascii="Times New Roman" w:hAnsi="Times New Roman"/>
          <w:sz w:val="24"/>
          <w:szCs w:val="24"/>
        </w:rPr>
        <w:t>(Устный фронтальный опрос о жизни и творчестве поэта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.Вступительное слово учителя. </w:t>
      </w:r>
      <w:r>
        <w:rPr>
          <w:rFonts w:cs="Times New Roman" w:ascii="Times New Roman" w:hAnsi="Times New Roman"/>
          <w:sz w:val="24"/>
          <w:szCs w:val="24"/>
        </w:rPr>
        <w:t xml:space="preserve">В 2014 году будут отмечать юбилей М.Ю.Лермонтова. Ему исполнилось бы 200 лет. Вы уже познакомились с жизнью и творчеством поэта М. Ю. Лермонтова. Сегодня мы обратимся к сюжетному лирическому произведению на историческую тему «Бородино» и продолжим обучаться анализу текст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История создания стихотворения «Бородино».   </w:t>
      </w:r>
      <w:r>
        <w:rPr>
          <w:rFonts w:cs="Times New Roman" w:ascii="Times New Roman" w:hAnsi="Times New Roman"/>
          <w:sz w:val="24"/>
          <w:szCs w:val="24"/>
        </w:rPr>
        <w:t>М. Ю. Лермонтов написал свое стихотворение в 1837 году, к 25-летию Бородинской битвы. Стихотворение это считается одним из самых выдающихся произведений русской литературы, посвященных наполеоновскому нашествию. Поэт просто  рассказал о самоотверженности  русского народа,  о его беспредельной любови к Родине и готовности ее защищать не на жизнь, а на смерть.   Стихотворение «Бородино» -это истинно народное произведение, а его создатель – истинный народный поэ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Заочная  экскурсия «Бородинское сражение». Его значение.  </w:t>
      </w:r>
      <w:r>
        <w:rPr>
          <w:rFonts w:cs="Times New Roman" w:ascii="Times New Roman" w:hAnsi="Times New Roman"/>
          <w:sz w:val="24"/>
          <w:szCs w:val="24"/>
        </w:rPr>
        <w:t>Впервые за всю Отечественную войну 1812 года Наполеон не смог разбить своего противника, более того, такого открытого сопротивления он не встретил нигде в Европе, поэтому к настоящему сражению он не был готов ни морально, ни физически: французские войска ослабели, командиры привыкли к безоговорочной капитуляции противника, а полки, составленные из покоренных народов, вообще не хотели воев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ранцузская армия после Бородинского сражения вынуждена была отступить на свои первоначальные позиции, в то время как русские, несмотря на тяжелые потери в людях, остались на месте, готовые «заутра бой затеять новый и до конца стоять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ле сражения под деревней Бородино русские войска перекрыли иные дороги, ведущие в Европу, и французы, оставив спаленную Москву, стали отступать   по старой Смоленской дороге, по которой и пришли в древнюю столицу: дорога, то есть города и села, была уже ими разграблена, поэтому наполеоновскую армию ждали голод и холод (подступала зима). Крестьяне и горожане сами сжигали свои дома, посевы и запасы продовольствия, чтобы те не достались врагу, и уходили в ополчение и партиза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менно поэтому война и была названа Отечественной, то есть народной – воевал весь народ от мала до велика: крепостные крестьяне, ремесленники, зажиточные горожане, дворян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6 августа 1812 года русские войска и русский народ одержали победу. Они были твердо уверены, что эта победа стала поворотной точкой в данной войне. Такого же мнения был и М. Ю. Лермонтов, раскрывший в своем стихотворении «Бородино» высокие черты русского народного патриотизм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ходилось ли вам когда-нибудь слушать рассказы участников войны — дедов, пап, братьев. С каким чувством эти люди вспоминали войну? Рассказывали они, что для них было самым страшным? Что им запомнилось больше: победы или поражения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ловарная работ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pl-PL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доске записаны слов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ивак, редут, уланы, драгуны, картечь, лафет, киве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- по толковому словарю объясняется значение слов. Слова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усью, басурман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имеют  стилистическую окраск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Чтение стихотворения «Бородино» учителем и беседа по прочитанному с элементами словесного рисов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опросы и задания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ему  «помнит вся Россия про день Бородина»?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чувства вами владели во время чтения этого стихотворения М.Лермонтова? Опишите их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е общее настроение преобладает в этом произведении поэта?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равилось ли вам само стихотворение? Почему? Аргументируйте свой отве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чего старый солдат начинает свой рассказ? Почему он противопоставляет богатырей «нынешнему племени»?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вы можете сказать о построении стихотворения, то есть его композиции?</w:t>
      </w:r>
      <w:r>
        <w:rPr>
          <w:rFonts w:cs="Times New Roman" w:ascii="Times New Roman" w:hAnsi="Times New Roman"/>
          <w:sz w:val="24"/>
          <w:szCs w:val="24"/>
        </w:rPr>
        <w:t xml:space="preserve">(В скобках даны примерные ответы учеников и комментарии учителя). (Стихотворение представляет собой беседу двух солдат: старого и молодого. Это </w:t>
      </w:r>
      <w:r>
        <w:rPr>
          <w:rFonts w:cs="Times New Roman" w:ascii="Times New Roman" w:hAnsi="Times New Roman"/>
          <w:b/>
          <w:sz w:val="24"/>
          <w:szCs w:val="24"/>
        </w:rPr>
        <w:t>Диалог.</w:t>
      </w:r>
      <w:r>
        <w:rPr>
          <w:rFonts w:cs="Times New Roman" w:ascii="Times New Roman" w:hAnsi="Times New Roman"/>
          <w:sz w:val="24"/>
          <w:szCs w:val="24"/>
        </w:rPr>
        <w:t xml:space="preserve"> Обращение «дядя» традиционно в русской простонародной среде (к человеку незнакомому или мало знакомому старше себя).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м вы представляете старого воина? Опишите старого солдата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что волнует молодого солдата?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ую оценку дает солдат-рассказчик людям своего поколения?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йдите строчки, в которых описывается настроение русской армии во время отступления и накануне боя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 вели себя русские воины в ночь перед боем? Что делали французы?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авните описание лагерей</w:t>
      </w:r>
      <w:r>
        <w:rPr>
          <w:rFonts w:cs="Times New Roman" w:ascii="Times New Roman" w:hAnsi="Times New Roman"/>
          <w:sz w:val="24"/>
          <w:szCs w:val="24"/>
        </w:rPr>
        <w:t xml:space="preserve"> (ликование у французов и серьезное, сосредоточенное настроение у русских), </w:t>
      </w:r>
      <w:r>
        <w:rPr>
          <w:rFonts w:cs="Times New Roman" w:ascii="Times New Roman" w:hAnsi="Times New Roman"/>
          <w:b/>
          <w:sz w:val="24"/>
          <w:szCs w:val="24"/>
        </w:rPr>
        <w:t>отметьте эпитеты (красочные определения), которые использует автор для описания противника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та исторического сражения</w:t>
      </w:r>
      <w:r>
        <w:rPr>
          <w:rFonts w:cs="Times New Roman" w:ascii="Times New Roman" w:hAnsi="Times New Roman"/>
          <w:sz w:val="24"/>
          <w:szCs w:val="24"/>
        </w:rPr>
        <w:t xml:space="preserve"> («На поле грозной сечи…»)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йдите описание поля боя? Каково оно?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ак описывается сам бой? Это описание дано солдатом или самим автором? Докажите это. Свой ответ подтверждайте цитатами из текста.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сколько жесток бой?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ем и где служил старый солдат?</w:t>
      </w:r>
      <w:r>
        <w:rPr>
          <w:rFonts w:cs="Times New Roman" w:ascii="Times New Roman" w:hAnsi="Times New Roman"/>
          <w:sz w:val="24"/>
          <w:szCs w:val="24"/>
        </w:rPr>
        <w:t>(Он был артиллеристом на батарее Раевского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каким чувством солдат-рассказчик вспоминает своего боевого командира? Где говорится об этом? Что объединяло простого солдата, скорее всего, крепостного крестьянина, и боевого полковника, родовитого дворянина? Свой ответ подтверждайте цитатами из текста стихотворен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значит «наш рукопашный бой»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ую часть речи использует поэт, чтобы подчеркнуть русское единодушие и стойкость в момент народного бедствия и во время сражения? Что это за слова?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Мы</w:t>
      </w:r>
      <w:r>
        <w:rPr>
          <w:rFonts w:cs="Times New Roman" w:ascii="Times New Roman" w:hAnsi="Times New Roman"/>
          <w:sz w:val="24"/>
          <w:szCs w:val="24"/>
        </w:rPr>
        <w:t xml:space="preserve"> долго молча отступали…», «</w:t>
      </w:r>
      <w:r>
        <w:rPr>
          <w:rFonts w:cs="Times New Roman" w:ascii="Times New Roman" w:hAnsi="Times New Roman"/>
          <w:b/>
          <w:sz w:val="24"/>
          <w:szCs w:val="24"/>
        </w:rPr>
        <w:t>У наших</w:t>
      </w:r>
      <w:r>
        <w:rPr>
          <w:rFonts w:cs="Times New Roman" w:ascii="Times New Roman" w:hAnsi="Times New Roman"/>
          <w:sz w:val="24"/>
          <w:szCs w:val="24"/>
        </w:rPr>
        <w:t xml:space="preserve"> ушки на макушке…», «И умереть</w:t>
      </w:r>
      <w:r>
        <w:rPr>
          <w:rFonts w:cs="Times New Roman" w:ascii="Times New Roman" w:hAnsi="Times New Roman"/>
          <w:b/>
          <w:sz w:val="24"/>
          <w:szCs w:val="24"/>
        </w:rPr>
        <w:t xml:space="preserve"> мы</w:t>
      </w:r>
      <w:r>
        <w:rPr>
          <w:rFonts w:cs="Times New Roman" w:ascii="Times New Roman" w:hAnsi="Times New Roman"/>
          <w:sz w:val="24"/>
          <w:szCs w:val="24"/>
        </w:rPr>
        <w:t xml:space="preserve"> обещали, И клятву верности сдержали </w:t>
      </w:r>
      <w:r>
        <w:rPr>
          <w:rFonts w:cs="Times New Roman" w:ascii="Times New Roman" w:hAnsi="Times New Roman"/>
          <w:b/>
          <w:sz w:val="24"/>
          <w:szCs w:val="24"/>
        </w:rPr>
        <w:t>Мы</w:t>
      </w:r>
      <w:r>
        <w:rPr>
          <w:rFonts w:cs="Times New Roman" w:ascii="Times New Roman" w:hAnsi="Times New Roman"/>
          <w:sz w:val="24"/>
          <w:szCs w:val="24"/>
        </w:rPr>
        <w:t xml:space="preserve"> в Бородинский бой» и т. д.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читатйте из стихотворения строфы, где говорится о героизме, мужестве и патриотизме русских людей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Работа над языком произведения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ведите примеры поэтического языка (метафоры, эпитеты, сравнения и т. п.), при помощи которых изображаются высокие чувства простых русских людей.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едите примеры народных слов и оборотов, характерных для языка стихотворения «Бородино»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равните седьмую и восьмую строфы стихотворения.</w:t>
      </w:r>
      <w:r>
        <w:rPr>
          <w:rFonts w:cs="Times New Roman" w:ascii="Times New Roman" w:hAnsi="Times New Roman"/>
          <w:sz w:val="24"/>
          <w:szCs w:val="24"/>
        </w:rPr>
        <w:t>(Седьмая строфа описывает ночь накануне сражения – в ней большую роль играют прилагательные, замедляющие темп рассказа. Восьмая строфа рисует утро боя 26 августа 1812 г.  – здесь больше глаголов, которые передают движение проснувшегося и готовящегося к бою лагеря.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урок извлек молодой солдат из рассказа старого воина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вы думаете, почему Лермонтов решил написать не о победном сражении русского войска, а о его поражении? Какова главная мысль автора в стихотворении?</w:t>
        <w:br/>
        <w:t>9.Работа с иллюстрациям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смотр иллюстраций: С. В. Герасимов «М. И. Кутузов под Бородином», Бой за Семёновский овраг. Фрагмент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панорамы Бородинского сражения</w:t>
        </w:r>
      </w:hyperlink>
      <w:r>
        <w:rPr>
          <w:rFonts w:cs="Times New Roman" w:ascii="Times New Roman" w:hAnsi="Times New Roman"/>
          <w:sz w:val="24"/>
          <w:szCs w:val="24"/>
        </w:rPr>
        <w:t>.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Рубо Ф. А.</w:t>
        </w:r>
      </w:hyperlink>
      <w:r>
        <w:rPr>
          <w:rFonts w:cs="Times New Roman" w:ascii="Times New Roman" w:hAnsi="Times New Roman"/>
          <w:sz w:val="24"/>
          <w:szCs w:val="24"/>
        </w:rPr>
        <w:t> 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1912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просы и зада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ое впечатление вызвали у вас эти картины? Опишите и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ая из картин понравилась больше и почему? Аргументируйте свой от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впадает ли видение событий художниками с представлениями автора стихотворения «Бородино»? Как вы думаете, почему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кое общее чувство объединяет полотна художников и стихотвор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 Ю. Лермонтов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чему раньше считалось, что порядочный человек обязательно должен быть патриотом? Попытайтесь это объяснить. Приведите свои примеры для подтверждения вашей точки зрения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атриот</w:t>
      </w:r>
      <w:r>
        <w:rPr>
          <w:rFonts w:cs="Times New Roman" w:ascii="Times New Roman" w:hAnsi="Times New Roman"/>
          <w:sz w:val="24"/>
          <w:szCs w:val="24"/>
        </w:rPr>
        <w:t xml:space="preserve"> (греч. </w:t>
      </w:r>
      <w:r>
        <w:rPr>
          <w:rFonts w:cs="Times New Roman" w:ascii="Times New Roman" w:hAnsi="Times New Roman"/>
          <w:sz w:val="24"/>
          <w:szCs w:val="24"/>
          <w:lang w:val="en-US"/>
        </w:rPr>
        <w:t>patriot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– земляк, соотечественник) – тот, кто любит Родину, предан Отечеству. До конца 18 в. Более был распространен синоним – словосочетание «сын Отечества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можно  ли назвать  патриотом, на ваш взгляд, М. Ю. Лермонтова? Докажите свою точку зр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Заинтересовала ли вас эта тема, почему?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 </w:t>
      </w:r>
      <w:r>
        <w:rPr>
          <w:rFonts w:cs="Times New Roman" w:ascii="Times New Roman" w:hAnsi="Times New Roman"/>
          <w:sz w:val="24"/>
          <w:szCs w:val="24"/>
        </w:rPr>
        <w:t>(лат. а</w:t>
      </w:r>
      <w:r>
        <w:rPr>
          <w:rFonts w:cs="Times New Roman" w:ascii="Times New Roman" w:hAnsi="Times New Roman"/>
          <w:sz w:val="24"/>
          <w:szCs w:val="24"/>
          <w:lang w:val="en-US"/>
        </w:rPr>
        <w:t>ctualis</w:t>
      </w:r>
      <w:r>
        <w:rPr>
          <w:rFonts w:cs="Times New Roman" w:ascii="Times New Roman" w:hAnsi="Times New Roman"/>
          <w:sz w:val="24"/>
          <w:szCs w:val="24"/>
        </w:rPr>
        <w:t>) – важность для данного момента, значительность в настоящее время чего-либо, злободневнос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Рефлексия. Тес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 Исторической основой произве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дения является: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А. Великая Отечественная войн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Б.  Отечественная война 1812 год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В. Русско-японская война. 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О Бородинском сражении рассказывает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  <w:lang w:val="pl-PL"/>
        </w:rPr>
        <w:t>Молодой новобранец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Б. </w:t>
      </w:r>
      <w:r>
        <w:rPr>
          <w:rFonts w:cs="Times New Roman" w:ascii="Times New Roman" w:hAnsi="Times New Roman"/>
          <w:sz w:val="24"/>
          <w:szCs w:val="24"/>
        </w:rPr>
        <w:t>Патриот</w:t>
      </w:r>
      <w:r>
        <w:rPr>
          <w:rFonts w:cs="Times New Roman" w:ascii="Times New Roman" w:hAnsi="Times New Roman"/>
          <w:sz w:val="24"/>
          <w:szCs w:val="24"/>
          <w:lang w:val="pl-PL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</w:t>
      </w:r>
      <w:r>
        <w:rPr>
          <w:rFonts w:cs="Times New Roman" w:ascii="Times New Roman" w:hAnsi="Times New Roman"/>
          <w:sz w:val="24"/>
          <w:szCs w:val="24"/>
          <w:lang w:val="pl-PL"/>
        </w:rPr>
        <w:t>Старый солда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. Герой стихо</w:t>
      </w:r>
      <w:r>
        <w:rPr>
          <w:rFonts w:cs="Times New Roman" w:ascii="Times New Roman" w:hAnsi="Times New Roman"/>
          <w:sz w:val="24"/>
          <w:szCs w:val="24"/>
        </w:rPr>
        <w:t>творения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рассказчик) служил в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  <w:lang w:val="pl-PL"/>
        </w:rPr>
        <w:t>Артиллер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Б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Кавалер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. </w:t>
      </w:r>
      <w:r>
        <w:rPr>
          <w:rFonts w:cs="Times New Roman" w:ascii="Times New Roman" w:hAnsi="Times New Roman"/>
          <w:sz w:val="24"/>
          <w:szCs w:val="24"/>
          <w:lang w:val="pl-PL"/>
        </w:rPr>
        <w:t>Танковых войск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Кому принадлежат слов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«Ребята! Не Москва ль за нам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Умремте ж под Москв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Как наши братья умирали…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А. Старому солдат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Б. Драгун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В. Полковни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В строках: «Да, были люди в наше время, не то, что нынешнее племя: богатыри – не вы…» - используе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А. Сравн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Б. Антитез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В. Метафо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6. Какое настроение царит  в русской армии перед бое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А. Ликова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Б. Солдаты готовятся к бою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В. Все легли сп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7. Изображение боя представляет собой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А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pl-PL"/>
        </w:rPr>
        <w:t>писа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Б. Рассужд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В. Повествов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8. В строках: «…носились знамена, как тени», «… земля тряслась, как наши груди», «… французы двинулись, как тучи» - автор прибегает к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А. Метафор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Б.Сравнению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В. Эпитет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9. Стиль речи, к которому можно отнести фразы: « скажи-ка, дядя», « у наших ушки на макушке», «постой-ка брат мусью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А. Художественны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Б. Разговорны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В. Делов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0. На следующий день после Бородинского сражения русские солдаты были готов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А. Укрепить свои пози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Б. Продлить бо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В. Сдаться француза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Заключительное слов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Это стихотворение Лермонтова стало тем самым зерном, из которого выросло другое великое произведение. Это роман Л. Н. Толстого «Война и мир».</w:t>
      </w:r>
      <w:r>
        <w:rPr>
          <w:rFonts w:cs="Times New Roman" w:ascii="Times New Roman" w:hAnsi="Times New Roman"/>
          <w:b/>
          <w:sz w:val="24"/>
          <w:szCs w:val="24"/>
        </w:rPr>
        <w:t xml:space="preserve"> Кроме того, </w:t>
      </w:r>
      <w:r>
        <w:rPr>
          <w:rFonts w:cs="Times New Roman" w:ascii="Times New Roman" w:hAnsi="Times New Roman"/>
          <w:sz w:val="24"/>
          <w:szCs w:val="24"/>
        </w:rPr>
        <w:t>стихотворение повлияло и на сознание людей в Великую Отечественную войну 1941-1945 годов. Рассказывают, например, что в боях на подступах к Москве зимою 1941 года один из бойцов, подхватив знамя из рук смертельно раненного товарища, воскликнул: «Ребята! Не Москва ль за нами? Умремте ж под Москвой!» эти слова знакомы каждому, кто горячо любит свою Родину. Да, «Бородино» Лермонтова – это завет потомкам на все непростые и тяжелые време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объявлен годом КУЛЬТУРЫ. Не случайно и мы с вами обратились на уроке литетаруры к произведениям живописи. Эти памятники культуры помогают нам осознать величие нашей литературы, живописи, истории. Все эти памятники культуры  свидетельствует о мощнейшем духовном потенциале нации, ее культу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- это наш фундамент. Без него невозможно построить ни одно человеческое общество. Именно культура приносит важнейшую национальную идею: беречь то, что подарила история. Нельзя не согласиться с Лихачевым: «Если у народа нет культуры, то этого народа нет на свете». Если наши предки создавали и восстанавливали из руин великие творения, то наш долг сохранять память о подвиге этих люде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Домашнее задание: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 отчитать стихотворение по ролям; выучить наизусть отрывок из стихотворения М. Ю. Лермонтова «Бородино»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86;&#1088;&#1086;&#1076;&#1080;&#1085;&#1089;&#1082;&#1072;&#1103;_&#1087;&#1072;&#1085;&#1086;&#1088;&#1072;&#1084;&#1072;" TargetMode="External"/><Relationship Id="rId3" Type="http://schemas.openxmlformats.org/officeDocument/2006/relationships/hyperlink" Target="http://ru.wikipedia.org/wiki/&#1056;&#1091;&#1073;&#1086;,_&#1060;&#1088;&#1072;&#1085;&#1094;_&#1040;&#1083;&#1077;&#1082;&#1089;&#1077;&#1077;&#1074;&#1080;&#1095;" TargetMode="External"/><Relationship Id="rId4" Type="http://schemas.openxmlformats.org/officeDocument/2006/relationships/hyperlink" Target="http://ru.wikipedia.org/wiki/19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21:00Z</dcterms:created>
  <dc:creator>Анна</dc:creator>
  <dc:description/>
  <cp:keywords/>
  <dc:language>en-US</dc:language>
  <cp:lastModifiedBy>Анна</cp:lastModifiedBy>
  <dcterms:modified xsi:type="dcterms:W3CDTF">2014-03-12T05:39:00Z</dcterms:modified>
  <cp:revision>2</cp:revision>
  <dc:subject/>
  <dc:title/>
</cp:coreProperties>
</file>