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КОУ саратовской области  для детей-сирот и детей, оставшихся без попечения родителей, «Школа-интернат для детей-сирот и детей, оставшихся без попечения родителей, г. Пугачев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cs="Georgia" w:ascii="Georgia" w:hAnsi="Georgia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52"/>
          <w:szCs w:val="52"/>
        </w:rPr>
        <w:t>Природа как воплощение прекрасного в лирике А. Фета и Ф. Тютчев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(урок-композици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полнила: Ильина Ю.Ю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русского языка и литера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3 год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Ознакомить учащихся с первоначальными сведениями о жизни и творчестве поэта, развитие лирического чувствования, понимание красоты и гармонии окружающего мира; воспитание любви к природе, чувства красоты, радости жизни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Литература 6 класс, учебник для общеобразовательных учреждений в 2-х частях, часть 1, под ред. В.Я. Коровиной.- М.:Просвещение,2007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ртрет А.А. Фета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йзажи Шишкина, Поленова, Саврасова,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П.И. Чайковский «Времена года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авка рисунков учащихся «Учись у них – у ели у березы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Выставка книг «Русские писатели о природе»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группы, представляющие времена года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нкурса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роводится в школьной библиотеке. 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На столах композиции из сухих веток и листьев.</w:t>
      </w:r>
    </w:p>
    <w:p>
      <w:pPr>
        <w:pStyle w:val="Normal"/>
        <w:ind w:left="720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2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563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момен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мы урока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поделен на творческие группы (по 6 человек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Ель рукавом мне тропинку завесила…(осень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Еще майская ночь…(весна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Учись у них – у дуба, у березы…(зима)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ее чтение стихов, конкурс рисунков (жюри выбирается из старшеклассников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жюри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учителя (оценки, итоги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2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: Читать учебник стр. 215-217</w:t>
            </w:r>
          </w:p>
        </w:tc>
      </w:tr>
    </w:tbl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Слово уч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начинаем знакомство с жизнью и творчеством поэта –Афанасия Афанасьевича Фета. У поэта был необычный дар чувствительность к красоте природы, способность чувствовать ее звуки, краски, движение. И через это лирическое понимание, через мгновение передать читателю свое настроение, свое понимание красоты и гармонии природы. Сегодня на уроке мы попытаемся проникнуть в мир стихотворений Фета,  порассуждать об услышанном,  понять творческие устремления поэ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редставит свою оценку стихотворения, в соответствии с тем временем года, который она представляет. (Задание жюр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слушаем биографию А. Ф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фанасий Афанасьевич Фет родился в 1820г. в с. Новоселки Орловской губернии. Еще, будучи ребенком, он узнал, что не может носить имя Афанасия Шеншина, потому что он незаконнорожденный, а общество очень строго следило за моральными устоями. И получает неблагозвучную фамилию Фет (с немецкого – жирный, толстый) Впоследствии все свои беды поэт называет именем – 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спросить,- писал он,- как  называются все страдания, все горести моей жизни, то я отвечу: имя им Ф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знь наносила поэту удар за ударом и кроме горьких воспоминаний, она ничего не оставила в его сердце. Фет признавался, что из детства он вынес только интриги челяди, тупость учителей, суровость отца, беззащитность матери и тренирование в страхе изо дня в де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ле окончания немецкой школы-пансиона в городе Верро (Ныне Воеру, Эстония) Фет в 1838 году поступил на словесное отделение философского факультета Московского университета. Здесь он входит в круг талантливой молодежи. Среди его друзей даровитый поэт Апполон Григорьев, замечательный лирик Яков Полонский, историк Сергей Соловьев и другие. Фет с упоением отдается  поэтическому творчеству. Его стихи благосклонно встречены Н.В. Гогол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1840году Фет выпускает первый поэтический сборник «Лирический пантеон» (с латинского  пантеон – памятник), вскоре становится активным автором известных литературных журналов «Отечественные записки», «Москвитянин». В 1845г. он завершил свое образование, стал служить в армии, где было ему очень тяжело, но, только отслужив в армии, он мог побыстрее получить дворянское звание. В 1853г. перешел служить в гвардию. И теперь получил возможность бывать в 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он встречается с Тургеневым, Некрасовым, Л. Толстым, входит в журнал «Современник». Друзья помогают ему издать сборник стихотвор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 этого времени Фет – известный поэт, его имя постоянно упоминается в критических статьях, о нем пишет крупнейшие писатели и критики той славной эп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аренность Фета исключительна. Природа наградила его чувствительностью к красоте. Поэт славился тонким остроумием. Он безошибочно улавливал прелесть народной поэзии. Сохранились его ценнейшие заметки о мировой поэ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ледние годы жизни Фет стал одним из богатейших помещиков России, получил придворное звание  камерг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ончался А.А. Фет в 1892 г. в г.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Переходим к обсуждению стихов А. Ф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Времена года» Осень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ец читает стихотворение </w:t>
      </w:r>
      <w:r>
        <w:rPr>
          <w:b/>
          <w:sz w:val="28"/>
          <w:szCs w:val="28"/>
        </w:rPr>
        <w:t>«Ель рукавом мне тропинку завесила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2  Беседа по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ает авто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чем это стихотвор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одиноком путнике в лесу, где все гудет и колышет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его тревоге, потому что он один в ле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но ли самому путнику его настроение. (Шумно и жутко и грустно и весело.) Я ничего не пой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 чем сталкивается спутник? (ветер, мертвые листь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селяет надежду в странника бед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итесь ли вы с мыслью, что из дикой природы, из кружения по темному лесу, до человека доносится – теплота, нежность человеческого общения и это помогает бороться с препятствиями, вселяет уверенность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   Как вы понимаете строки стихотвор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354" w:hanging="634"/>
        <w:jc w:val="both"/>
        <w:rPr>
          <w:sz w:val="28"/>
          <w:szCs w:val="28"/>
        </w:rPr>
      </w:pPr>
      <w:r>
        <w:rPr>
          <w:sz w:val="28"/>
          <w:szCs w:val="28"/>
        </w:rPr>
        <w:t>«Ель рукавом мне тропинку завесила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354" w:hanging="634"/>
        <w:jc w:val="both"/>
        <w:rPr>
          <w:sz w:val="28"/>
          <w:szCs w:val="28"/>
        </w:rPr>
      </w:pPr>
      <w:r>
        <w:rPr>
          <w:sz w:val="28"/>
          <w:szCs w:val="28"/>
        </w:rPr>
        <w:t>«Кругом все гудет и колышетс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354" w:hanging="634"/>
        <w:jc w:val="both"/>
        <w:rPr>
          <w:sz w:val="28"/>
          <w:szCs w:val="28"/>
        </w:rPr>
      </w:pPr>
      <w:r>
        <w:rPr>
          <w:sz w:val="28"/>
          <w:szCs w:val="28"/>
        </w:rPr>
        <w:t>«Тонко взывающий рог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354" w:hanging="634"/>
        <w:jc w:val="both"/>
        <w:rPr>
          <w:sz w:val="28"/>
          <w:szCs w:val="28"/>
        </w:rPr>
      </w:pPr>
      <w:r>
        <w:rPr>
          <w:sz w:val="28"/>
          <w:szCs w:val="28"/>
        </w:rPr>
        <w:t>Сладостен зов мне глашатая медного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 П.И. Чайковского «Времена года» Вес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ец читает стихотворение </w:t>
      </w:r>
      <w:r>
        <w:rPr>
          <w:b/>
          <w:sz w:val="28"/>
          <w:szCs w:val="28"/>
        </w:rPr>
        <w:t>«Еще майская ноч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Звучит еще раз второе стихотворение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>Лев Толстой, прочитав эти строки и испытав огромное душевное волнение воскликнул: «И откуда у этого добродушного и толстого офицера берется такая непонятная лирическая дерзость, свойство великих поэтов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  Беседа по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ы можем применить высказывание Льва Толстого к этому стихотворению? (Красота вызывает чувство радости от жизни, творческие успехи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в стихотвор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иводит поэта в восторг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понимаете строки, «Какая ночь! Все звезды до единой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пло и кротко в душу смотрят вновь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повторение восклицания «Какая ночь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го больше в этом стихотворении грусти или восторг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 в каких строках говорится о том, что и то и другое настроение есть у поэта, созерцавшего ноч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роисходит с душой поэта  при виде красоты? Что она ему повелев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Звучит музыка П.И. Чайковского «Времена года» Зим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ец читает стихотворение </w:t>
      </w:r>
      <w:r>
        <w:rPr>
          <w:b/>
          <w:sz w:val="28"/>
          <w:szCs w:val="28"/>
        </w:rPr>
        <w:t>« Учись у них – у дуба, у березы…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   Беседа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Фет призывает читателя учиться у природы «У дуба, у березы» ведь они не обладают разум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помним биографию Фета, знает ли он, как тяжела жизн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има – это суровое испытание для природы? А для человека? ( «Они стоят, молчат…».) Такова доля человека «Молчи и ты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нять строки «Не верь весне. Ее промчится гений, опять теплом и жизнию дыша». (Вечны ли на земле красота, счастье, а чего больше – боли, страданий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а только ли о весне, зиме, дубе и березе идет реч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 чему призывает Фет в своем стихотворении? (Пережившие мучение и скорби достойны встретить тепло радость жизни, учитесь у природы – дуб и береза, молча и открыто бросают вызов грозным силам природы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  Чтение стихов (1-2 человека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Итоги урок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учител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: читать стр. 215-217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2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354" w:hanging="274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57"/>
        </w:tabs>
        <w:ind w:left="2357" w:hanging="37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2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19"/>
        </w:tabs>
        <w:ind w:left="1319" w:hanging="274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27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3:00Z</dcterms:created>
  <dc:creator>Ольга Анатольевна</dc:creator>
  <dc:description/>
  <cp:keywords/>
  <dc:language>en-US</dc:language>
  <cp:lastModifiedBy>DNS</cp:lastModifiedBy>
  <dcterms:modified xsi:type="dcterms:W3CDTF">2013-11-01T05:27:00Z</dcterms:modified>
  <cp:revision>13</cp:revision>
  <dc:subject/>
  <dc:title>Цели: Ознакомить учащихся с первоначальными сведениями о жизни и творчестве поэта, развитие лирического чувствования, понимание красоты и гармонии окружающего мира; воспитание любви к природе, чувства красоты, радости жизни</dc:title>
</cp:coreProperties>
</file>