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/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8"/>
          <w:szCs w:val="28"/>
          <w:lang w:eastAsia="en-US"/>
        </w:rPr>
        <w:t>Разработка урока по литературе</w:t>
      </w:r>
    </w:p>
    <w:p>
      <w:pPr>
        <w:pStyle w:val="Normal"/>
        <w:tabs>
          <w:tab w:val="clear" w:pos="708"/>
          <w:tab w:val="left" w:pos="3705" w:leader="none"/>
        </w:tabs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ни пели страдания народные…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айсина Равиля Закирянов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БОУ «Амикеевская СОШ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слюмовский район ,Республика Татарстан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ни пели страдания народные…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1.Развитие знаний  учащихся по творчеству татарского поэта  Г.Тукая и  русского поэта Н.А.Некрасова.(2011 год в Республике Татарстан был объявлен годом Г.Тукая, со дня рождения125 лет, а Н.А.Некрасову-190 лет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2.Формирование умений и навыков самостоятельной исследовательской работ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3.Развитие творческого и ассоциативного мышления, умения анализировать и сопоставлять художественные произвед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4.Воспитание тактичности и чувства коллективизма(в ходе групповой работы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5.Воспитание нравственных качеств, эстетического вкуса учащихс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Оборудование: презентация к уроку, портреты поэтов, выставка кни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sz w:val="28"/>
          <w:szCs w:val="28"/>
        </w:rPr>
        <w:t>Подготовка к урок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Раздаются задания исследовательским группам (поисковые листы), проводятся групповые и индивидуальные консультации( важно бережно отнестись к мнениям учащихся), предлагается список литературы и книги по теме урока, имеющиеся в кабинете и библиотек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Класс распределяется на 7 групп. Парты расставляются так, чтобы ученики могли работать вместе. У каждой группы- таблички с условными названиям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«Знакомство </w:t>
      </w:r>
      <w:r>
        <w:rPr>
          <w:sz w:val="28"/>
          <w:szCs w:val="28"/>
          <w:u w:val="single"/>
        </w:rPr>
        <w:t>Г.Тукая с творчеством Н.А.Некрасова», «Тема поэта и поэзии в творчестве поэтов», «Жизнь народа в творчестве г.Тукая и н.Некрасова», «Сатира в творчестве поэтов»,»Тема женской доли», «Тема борцов за свободу», «Тема просвещения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этап урока</w:t>
      </w:r>
      <w:r>
        <w:rPr>
          <w:sz w:val="28"/>
          <w:szCs w:val="28"/>
        </w:rPr>
        <w:t>-организационны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Учитель объявляет тему урока и просит ребят записать ее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 xml:space="preserve"> этап урока</w:t>
      </w:r>
      <w:r>
        <w:rPr>
          <w:sz w:val="28"/>
          <w:szCs w:val="28"/>
        </w:rPr>
        <w:t>-обсуждение в группах результатов исследовательской работы, выбор выступающих.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lll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- выступление старших в группах (выступающих может несколько, но время ограничено –не более 5 минут.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Поисковый лист 1-й групп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Направление исследования:</w:t>
      </w:r>
      <w:r>
        <w:rPr>
          <w:sz w:val="28"/>
          <w:szCs w:val="28"/>
        </w:rPr>
        <w:t xml:space="preserve"> знакомство Г.Тукая с творчеством русского поэта Н.А.Некрасо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Вопросы и зад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1.Когда Г.Тукай познакомился с творчеством Н.А.Некрасов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2.Что узнали из воспоминаний переводчика стихов Г.Тукая П.А.Радимова?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огучая некрасовская поэзия борьбы и труда на каждом этапе освободительного движения в России все более  раскрывала свое идейно-художественное богатство. Высоко почитаемый современниками, Некрасов уже в 19 веке завоевал умы прогрессивных представителей общества. Его поэтические произведения, основанные на принципе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ди в огонь за честь отчизны,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 убежденья, за любовь…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ди и гибни безупречно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мрешь недаром: дело прочно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огда под ним струится кровь…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сегда являлись большой действенной силой, расширяя круг своего идейного и эстетического влияния на общество и литературу. Все это не могли не видеть не только передовые русские писатели, но и лучшие представители искусства и литературы других народов. В татарской литературе одним из первых пропагандистов русского поэта Некрасова  стал Г.Тукай. Творчество самого Габдуллы Тукая по своему характеру оказалось наиболее близким именно к Некрасову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Эту близость Тукая к Некрасову отмечали многие, и в этом числе известный татарский писатель А.Файзи: «Более всего Тукай тяготел к Н.А.Некрасову, который привлекал его народностью и социальной заостренностью своего творчества»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укай услышал о Некрасове и познакомился с его произведениями еще в Уральске. Работая наборщиком  в типографии местной газеты «Уралец», Тукай непосредственно соприкасался с материалами этой газеты, пропагандирующими  революционную поэзию Некрасова. В конце 1902 года на страницах «Уральца» публиковались материалы, посвященные  25-летию со дня смерти поэта-гражданина. Так, в №121 от 13 октября 1902 года было напечатано обращение к читателям Уральска с призывом чествовать Н.А.Некрасова. Своеобразное участие в чествовании памяти русского поэта принял и Г.Тукай - он читал рабочим типографии стихотворение Некрасова «Наборщики»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то выдумал газетный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есчеловечный лист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 частой недосыпки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т пыли, от свинца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ы все здоровьем хлипки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се зелены с лица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Хоть целый свет обрыщешь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 в самых рудниках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ошней труда не сыщешь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ы вечно на ногах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 видим, первоначальная « встреча» Тукая с поэзией Некрасова была вызвана повышенным интересом прогрессивной общественности к имени и творчеству русского поэта-демократа. Некрасовская поэзия «мести и печали» вошла в духовный мир Тукая рано и глубоко. Позднее Г.Тукай стал переводить стихи Некрасова на татарский язык. Перевод  Тукая отличался точностью передачи некрасовской мысл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 близости  поэзии Некрасова к творчеству  Тукая  говорится и в воспоминаниях одного из переводчиков Г.Тукая на русский язык известного поэта и художника П.А.Радимова. П.А.Радимов жил в Казани в пору расцвета  творчества Тукая, был знаком со многими прогрессивными татарскими писателями . Вот что он рассказывает: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С Казанью у меня связаны воспоминания о моей работе и как поэта и как художника. Я прожил в Казани с 1906 по 1930 год.  Впервые  же меня познакомили с Тукаем мои ученики по Второму реальному училищу, где я был преподавателем литературы и искусства. Я не помню фамилии моих учеников, но хорошо помню их с книжечками Тукая в руках. Вот они и привлекли мое внимание к стихам  замечательного татарского поэта…  Я очень полюбил Тукая и стал его переводить. Мне самому более всего нравится перевод стихотворения «К</w:t>
      </w:r>
      <w:r>
        <w:rPr>
          <w:rFonts w:ascii="Times New Roman" w:hAnsi="Times New Roman"/>
          <w:sz w:val="28"/>
          <w:szCs w:val="28"/>
          <w:lang w:val="tt-RU"/>
        </w:rPr>
        <w:t>өзге җилләр”</w:t>
      </w:r>
      <w:r>
        <w:rPr>
          <w:rFonts w:ascii="Times New Roman" w:hAnsi="Times New Roman"/>
          <w:sz w:val="28"/>
          <w:szCs w:val="28"/>
        </w:rPr>
        <w:t xml:space="preserve"> («Осенние ветры»). Это очень хорошее стихотворение Тукая, передающее трагедию народа в голодный 1911 год. Я был свидетелем этих страданий народа и хорошо понимал чувство татарского поэта…                                                                                                                       Я считаю, что по особенностям своего творчества Тукай близок к Некрасову. Когда я переводил Тукая, часто вспоминал Русского поэта-демократа Некрасова. Они оба - певцы  горя народного и  мечтатели о его лучшей судьбе. Я до сих пор сохранил хорошую память о Тукае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Поисковый лист 2-й группы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Направление исследования</w:t>
      </w:r>
      <w:r>
        <w:rPr>
          <w:sz w:val="28"/>
          <w:szCs w:val="28"/>
        </w:rPr>
        <w:t>: близость творчества Г.Тукая и Н.А.Некрасова, тема поэта и поэзии в творчестве этих поэт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Вопросы и задания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1.Анализ стихотворения Н.Некрасова «Поэт и гражданин». Роль поэта в обществ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>2.Анализ стихотворения Г.Тукая «Поэт». Задачи поэт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Результаты исследования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окажем близость творчества Тукая к  поэзии Некрасова на примерах. Есть у  Тукая замечательное стихотворение «Поэт». По степени понимания роли поэта в обществе оно близко к некрасовскому «Поэту и гражданину». Как и Некрасов,  Тукай заявляет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уше состариться не дам я никогда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на останется сильна и молод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ка огонь стиха горит в груди моей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Я годен для борьбы, я старости сильне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ascii="Times New Roman" w:hAnsi="Times New Roman"/>
          <w:sz w:val="28"/>
          <w:szCs w:val="28"/>
        </w:rPr>
        <w:t>(Перевод С.Липкина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бежденный гуманист, Тукай сливает задачи поэта с целями гражданского служения народу. Этой стороной своего творчества Тукай более всего приближается к некрасовской «музе мести и печали». Стихи Некрасова вызывали недовольство существующими порядками в самодержавной России. Особенная черта творчества обоих поэтов - демократическая  ненависть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эт – трибун, поэт – гражданин, сознавая всю трудность избранного им пути, Тукай бросал вызов реакционерам всех мастей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аразитам, обиралам стих мой кажется кинжалом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жизни есть у них одно лишь: грабить, жалости не зная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екрати писать, Тукаев, есть острог у негодяев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висеть в петле заставят,- помолчи, душа шальная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 страшны мне их угрозы, жгут меня народа слезы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Я пишу, добру и правде никогда не изменя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>(«Паразитам», 1906.Перевод Р. Морана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ак это родственно некрасовским представлениям о роли  поэта-борца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Ему тяжелый жребий пал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 доли лучшей он не просит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н как свои, на теле носит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се язвы родины моей.   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орячо и последовательно отстаивая принципы народности и гражданственности в поэзии, Некрасов и  Тукай создавали   произведения, проникнутые духом современности.  Тукай стал властителем дум потому, что его произведения были остро современными, что он обладал способностью подчинять свой художественный талант первоочередным задачам современной ему жизни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Поисковый лист 3-й групп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Направление исследования:</w:t>
      </w:r>
      <w:r>
        <w:rPr>
          <w:rFonts w:ascii="Times New Roman" w:hAnsi="Times New Roman"/>
          <w:sz w:val="28"/>
          <w:szCs w:val="28"/>
        </w:rPr>
        <w:t xml:space="preserve"> Жизнь народа в творчестве Г.Тукая и Н.Некрасов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Вопросы и зад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Сравнительный анализ стихотворений «Осенние ветры»,«Дача» Г.Тукая  и  «Размышления у парадного подъезда» Н.Некрасова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Результаты исследования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лизость Тукая к Некрасову выражается ,главным образом, в том, что какая  бы сторона народной жизни ни воплощалось в произведениях татарского поэта, она всегда выражала настроения трудящихся масс.  Начиная с 1911 года социальные противоречия в России, прежде лишь называвшиеся, обозначавшиеся, занимают центральное место в творчестве поэта. Возьмем стихотворение  Тукая «Дача», которое он опубликовал с припиской  «В память  о путешествии по Волге». В 1911 году все Поволжье охватил страшный голод. Основную причину голода поэт видел в том, что народ был ограблен богачами. Такую сцену, когда богач пользуется своим положением, можно было наблюдать в каждом порту, он заказывал себе целый пароход. У меня нет сведений о том, как это стихотворение  написано. Тем не  менее это можно легко представить. Поэт не раз выходил, полюбоваться берегами, на верхнюю палубу, где «узенькие» дамочки, развалившись в плетеных креслах, кокетливо обмахивались веерами, любезничали кавалерами. Один из них привлек его внимание. «Расфрантился как! Знать, немало шкур снял с людей». Медленно и надменно прохаживался господин по палубе, не обращая ни на кого внимания, прямой, словно аршин проглотил. На одной из пристаней господин в сопровождении носильщиков, сохраняя все ту же  спесивую, горделивую осанку, сходит на берег и садится в фаэтон. И воображение поэта рисует картину прибытия господина на дачу в голодную, обездоленную деревню, где его особняк стоит напротив развалившихся почерневших изб, как райская обитель против адских котлов. Тукай выразил гневный протест против существующих законов, по которым жизнь одних проходит в роскоши, а других - в вопиющей нищете. По способу выражения этих идей произведение Тукая напоминает некрасовские «Размышления у парадного подъезда». Нам известно история написания этого стихотворения. В 1860 году за границей в газете «Колокол»  (показ обложки) впервые было напечатано стихотворение , которое издатель газеты, а это был Герцен, сопроводил примечанием: «Мы очень редко помещаем стихи, но такого рода стихотворение нет возможности не поместить». В газете стихотворение напечатано под названием «У парадного крыльца». Толчком к созданию стихотворения послужили непосредственные наблюдения Некрасова. Вот что пишет об этом его друг и помощник А.Я.Панаева: «Я встала рано и, подойдя к окну, заинтересовалась крестьянами, сидевшими на ступеньках лестницы парадного подъезда в доме, где жил министр государственных имуществ. Была глубокая осень, утро было холодное и дождливое. По  всей вероятности,  крестьяне желали подать какое-нибудь прошение и спозаранку  явились к дому. Швейцар, выметал лестницу, прогнал их,; они укрылись за выступом подъезда и переминались с ноги на ногу, прижавшись у стены и промокая на дожде. Я пошла к Некрасову и рассказала ему о виденной мною сцене. Он подошел к окну в тот момент, когда дворники дома и городовой гнали крестьян прочь, толкая их в спину. Некрасов сжал губы и нервно пощипывал усы; потом быстро отошел от окна и улегся опять на диване. Через два часа он прочел мне мне стихотворение «У парадного подъезда»   (Слайд о стих.)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 Некрасов, с одной стороны, «владелец роскошных палат», «считающий жизнью завидною упоение лестью бесстыдною, волокитство, обжорство, игру», с другой, - люди, несущие «неисходное горе в сердцах»,-крестьяне-ходок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 Тукая мы видим подобное же противопоставление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корбить народ богачу коль на ум придет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ервым делом он для себя наймет пароход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народ смотреть и не хочет он, тот богач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н спешит туда, где давно его дача ждет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Если станет вдруг за такую спесь солнце жечь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н раскроет зонт, заберется в тень - пусть, мол, жжет1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франтился как! Знать, немало, шкур снял с людей!                                                       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т бы вместе с ним да пошел на дно пароход. 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/>
          <w:sz w:val="28"/>
          <w:szCs w:val="28"/>
        </w:rPr>
        <w:t>(Перевод В.Тушновой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а поэта обличили виновников народного горя, стремились взволновать читателей, призвать их к свершению революционного подвиг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рачные впечатления при виде бедствий народных рождают строки из стихотворения «Осенние ветры» Тукая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сень. Ночь. Уснуть нет силы. За стеною ветер плачет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о не ветер - люд голодный в страхе смерти лютой плачет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Мой любимый сын, рабочий, не имеет корки хлеба»,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Это мать-земля родная, к нам заботливая, плачет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/>
          <w:sz w:val="28"/>
          <w:szCs w:val="28"/>
        </w:rPr>
        <w:t>( Перевод П.Радимова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ак близок  Тукай к Некрасову, к тому, что писал русский поэт о страданиях народа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тонет он по полям, по дорогам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тонет он по тюрьмам, по острогам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д телегой, ночуя в степи…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( «Размышления у парадного подъезда»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днако в приведенных стихотворениях Некрасова и  Тукая есть и существенные различия. Некрасов обращается к «родной земле» со словами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зови мне такую обитель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Я такого угла не видал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де бы  сеятель твой и хранитель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Где бы  русский мужик не стона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эт подсказывает читателю мысль: что нужно делать, чтобы «родная земля» не слышала стонов народа. Естествен поэтому вопрос, обращенный к народу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Ты проснешься ль, исполненный сил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к Некрасов выражал революционные стремления прогрессивных кругов русского общества той пор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укай не  обращается к «родной земле» с подобным вопросом. Содрогаясь при виде жестокой картины угнетения бедняков, в стихотворении Тукая «земля» сама заплакала. Если некрасовские ходоки еще надеются на милость вельмож, то в эпоху, когда жил  Тукай, люди уже перестали возлагать на них надежды, научились им не верить. Здесь уже отражено другое время, время, когда  в освободительное движение включались все новые и новые слои широких трудящихся масс, когда  уже свершился первый натиск революционной бури и начинал созревать следующий, еще более мощны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Поисковый лист 4-й групп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Направление исследования:</w:t>
      </w:r>
      <w:r>
        <w:rPr>
          <w:rFonts w:ascii="Times New Roman" w:hAnsi="Times New Roman"/>
          <w:sz w:val="28"/>
          <w:szCs w:val="28"/>
        </w:rPr>
        <w:t xml:space="preserve"> сатира в творчестве Г.Тукая и Н.А.Некрасов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Вопросы и зад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Что такое сатира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В каких стихотворениях поэтов можно наблюдать прием сатиры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Результаты исследов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дной из характерных черт, сближающих  Тукая с Некрасовым, является сатира. Сатира Тукая была новым явлением в татарской литературе. Тукай создал жанр политической сатиры. Поэт, несомненно, использовал традиции русской сатиры, в частности сатирической поэзии Некрасова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поэме «Современники» Некрасов нарисовал сатирический образ барина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нязь Иван-колосс по брюху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уки - род пуховика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ьедесталом служит уху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жиревшая щек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укай в стихотворении «Паразитам» нарисовал сходный портрет представителя господствующих классов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н узколоб и толстобрюх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ристократ и паразит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 так обжора жрет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Что взор лишь в удивлении глядит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/>
          <w:sz w:val="28"/>
          <w:szCs w:val="28"/>
        </w:rPr>
        <w:t>( Перевод С.Липкина 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 Некрасова - скрытая ирония, показано умственное убожество «героя». Тукай идет дальше, он более резок и категоричен, он отрицает  аристократа- паразита, рисует неизбежность его  гибели 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Поисковый лист 5-й групп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Исследовательское направление:</w:t>
      </w:r>
      <w:r>
        <w:rPr>
          <w:rFonts w:ascii="Times New Roman" w:hAnsi="Times New Roman"/>
          <w:sz w:val="28"/>
          <w:szCs w:val="28"/>
        </w:rPr>
        <w:t xml:space="preserve"> «Женская доля» в творчестве Г.Тукая и Н.А.Некрасов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Вопросы и зад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Как отражается «женская доля» в творчестве Г.Тукая и Н.А. Некрасова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В каких стихотворениях и как изображается судьба женщины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Результаты исследов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ажной темой, сближающей Тукая с Некрасовым, является еще изображение «женской доли». В русской поэзии честь великого заступника женщин бесспорно принадлежит Некрасову. Никто из поэтов 19 века не  смог выразить так ярко всю глубину горя и печали русской женщины- труженицы и изобразить окружающую ее обстановку социальной несправедливости, как это сделал Некрасов.                                                                                                          Г.Тукай также не отделял женский вопрос от других проблем общественного развития, от целостного показа жизни всего  татарского народ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красов связывал сущность своего поэтического творчества с образом замученной женщины- крестьянки, принимая ее за сестру вдохновения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черашний день, часу в шестом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ашел я на Сенную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ам били женщину одну - крестьянку молодую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и звука из ее  груди - лишь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Бич свистел, играя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 Музе я сказал: «Гляди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естра твоя родная»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/>
          <w:sz w:val="28"/>
          <w:szCs w:val="28"/>
        </w:rPr>
        <w:t>(«Вчерашний день, часу в шестом…»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укаю также близок образ униженной женщины. Он писал о женщине- татарке, которая испытывала самый многосторонний гнет,  еще усиливавшийся законами шариат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ловно листья, желты твои щеки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ы стоишь на углу у столба…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огляжу- и сжимается сердце,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ак печальна такая судьба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…</w:t>
      </w:r>
      <w:r>
        <w:rPr>
          <w:rFonts w:ascii="Times New Roman" w:hAnsi="Times New Roman"/>
          <w:sz w:val="28"/>
          <w:szCs w:val="28"/>
        </w:rPr>
        <w:t>Ты стоишь и не видишь поэта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 не знаешь, что мимо теб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н проходит с истерзанным сердцем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 судьбе твоей горькой скорбя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(«Опозоренной татарской девушке», 1909г. Перевод В.Тушновой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биографиях двух поэтов-Некрасова и Тукая - при всем различии их социального происхождения было и нечто общее: оно касалось отношения писателей к женщине- матери. У поэтов, рано лишившихся домашнего крова и семейного очага, увидевших горе своих матерей, было чувство горькой обиды за женщину-мать. На основе воспоминаний о детстве Некрасов в стихотворении «Родина» воссоздал полный трагизма образ своей матери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от темный, темный сад…  Чей лик в аллее дальней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елькает меж ветвей, болезненно-печальный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Я знаю, отчего ты плачешь, мать моя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то жизнь твою сгубил…  О! знаю, знаю я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веки отдана угрюмому невежде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 предавалась ты несбыточной надежде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ебя пугала мысль восстать против судьбы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ы жребий свой несла в молчании рабы…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стоятельства жизни Г.Тукая были иные. Но и у него волнующие воспоминания детства связаны с образом матери- страдалицы.  «До сих пор…помню,- писал Тукай в своих воспоминаниях, - увидев, как выносят мою покойную мать, я, босой, с непокрытой головой, вылез из- под  ворот и долго бежал за процессией, захлебываясь слезами: «Верните маму! Отдайте маму!». (Г.Тукай. Избранное в двух томах, том 2.Казань, Таткнигоиздат,1961, стр.183.) Матери посвятил  Тукай одно из лучших своих стихотворений «Разбитая надежда» (1910г.)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браз матери у  Тукая несет в себе мысль о трагической судьбе самого дорогого человека на земле. В мире насилия и гнета мать, рождая человека, рождает еще одну тяжелую судьбу- таков грустный смысл стихотворения. Оба поэта не создали еще образа героини, сознательно вставшей на путь борьб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Поисковый лист 6-й групп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Направление исследования:</w:t>
      </w:r>
      <w:r>
        <w:rPr>
          <w:rFonts w:ascii="Times New Roman" w:hAnsi="Times New Roman"/>
          <w:sz w:val="28"/>
          <w:szCs w:val="28"/>
        </w:rPr>
        <w:t xml:space="preserve"> тема «борцов за свободу» в творчестве Г.Тукая и Н.А.Некрасов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Вопросы и зад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Кого можем назвать борцом за свободу? Пример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Анализ стихотворения Г.Тукая «Светлой памяти Хусаина» и «Памяти Добролюбова» Н.А.Некрасова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8"/>
          <w:szCs w:val="28"/>
        </w:rPr>
        <w:t>Результаты исследов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Еще одной из важных тем творчества Г.Тукая, сближающих его с Некрасовым, является изображение личности, внутренне одухотворенной идеалами борьбы за свободу народа. Такая личность изображается в стихотворении Тукая «Светлой памяти Хусаина»(1912г). Тукаю удалось ярко запечатлеть черты Х.Ямашева, революционера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ловно море, сочетал в себе он силу с красотой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реди созвездий он сверкал недосягаемой звездой…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укай видит в Х.Ямашеве великого гуманиста, мысли которого подобны лучам, согревающим людские сердца. Он подчеркивает огромную любовь Х.Ямашева к беднякам, его честное и бескорыстное служение интересам народ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Ямашев поднят поэтом до степени образца для подражания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н, пройдя сквозь скверны жизни, чистоту свою сберег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хранил в невзгодах жизни он своей души наряд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Мы остановились на стихотворении  Тукая «Светлой памяти Хусаина» потому, что приближает татарского поэта  к тому циклу произведений Некрасова, которые можно назвать гимнами деятелям революции. К числу таких стихотворений Некрасова можно  отнести стихотворения разных лет: «Белинский», «Памяти Добролюбова», «Н.Г.Чернышевский» и други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троки из стихотворения «Памяти Добролюбова»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чил ты жить для славы, для свободы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 более учил ты умирать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знательно мирские наслаждень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ы отвергал, ты чистоту хранил…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 далее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акой светильник разума угас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Какое сердце биться перестало!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Произведение Тукая «Светлой памяти Хусаина», как видим, имеет тот же смысл и характер: Хусаин Ямашев, деятель революции, кристально чистый человек, перед которым с благоговением должны склонить голову люд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Поисковый лист 7-й группы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Направление исследования:</w:t>
      </w:r>
      <w:r>
        <w:rPr>
          <w:rFonts w:ascii="Times New Roman" w:hAnsi="Times New Roman"/>
          <w:sz w:val="28"/>
          <w:szCs w:val="28"/>
        </w:rPr>
        <w:t xml:space="preserve"> тема образования, просвещения в творчестве Г.Тукая и Н.А.Некрасов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Вопросы и задан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1.На примере стихотворения «Школьник» Н.А.Некрасова и «Шакирд, или одна встреча» Г.Тукая докажите отношение поэтов к образованию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>Результаты исследования</w:t>
      </w:r>
      <w:bookmarkStart w:id="0" w:name="_GoBack"/>
      <w:bookmarkEnd w:id="0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разительную близость обнаруживаем между стихотворением  Тукая «Шакирд, или одна встреча» и некрасовским стихотворением «Школьник» (1856). Сходство здесь многостороннее- от темы до особенностей характеристики героя и отношения к нему авторов. Некрасов видит идущего учиться школьника и напутствует его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оги босы, грязно тело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 едва прикрыта грудь…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 стыдися! Что за дело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Это многих славный путь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укай говорит шакирду те же добрые слова, воодушевляя на трудный, но благородный путь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Ты, рваный, своей нищеты не стыдись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 стоптанных валенок ты не стыдись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О ласке забудь и о детстве забудь,-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упорном ученье твой истинный путь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А бедность пусть гордостью станет твоей,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 стоит ни плакать, ни думать о ней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Шли умные люди еще и до нас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рогой, которой идешь ты сейчас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ascii="Times New Roman" w:hAnsi="Times New Roman"/>
          <w:sz w:val="28"/>
          <w:szCs w:val="28"/>
        </w:rPr>
        <w:t>(Перевод П.Шубина,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 xml:space="preserve"> этап. Учитель выступает с заключительным словом, обобщая сказанно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тихотворения Тукая нельзя считать простым, несколько расширенным переложением произведения Некрасова. Отталкиваясь от стихотворения Некрасова, Г.Тукай написал самостоятельные произведения, отразив в них свое понимание современной ему народной жизни. Главное, что объединяет  Тукая с Некрасовым, заключается не в совпадении тем и деталей, а в утверждении идеи:  люди, которые будут стоять во главе прогрессивного движения, выйдут из самого народа. Основа духовной связи Тукая с русскими писателями заключалось в том, что ему было с ними «идти по пути».Близость  идей, образов Некрасова и  Тукая  рождалась едиными целями борьбы за освобождение народа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ПИСОК </w:t>
      </w:r>
      <w:r>
        <w:rPr>
          <w:rFonts w:ascii="Times New Roman" w:hAnsi="Times New Roman"/>
          <w:sz w:val="40"/>
          <w:szCs w:val="40"/>
        </w:rPr>
        <w:t xml:space="preserve">использованной </w:t>
      </w:r>
      <w:r>
        <w:rPr>
          <w:rFonts w:ascii="Times New Roman" w:hAnsi="Times New Roman"/>
          <w:sz w:val="28"/>
          <w:szCs w:val="28"/>
        </w:rPr>
        <w:t xml:space="preserve"> ЛИТЕРАТУРЫ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69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Русско-татарские литературные взаимосвязи: методические указания для студентов отделения «Русский язык и литература в межнациональном общении»/ Казанский государственный университет, филологический факультет, кафедра русского языка и литературы в национальной школе. Сост. Э.Ф.Нагуманова. – </w:t>
      </w:r>
    </w:p>
    <w:p>
      <w:pPr>
        <w:pStyle w:val="ListParagraph"/>
        <w:bidi w:val="0"/>
        <w:spacing w:lineRule="auto" w:line="360" w:before="0" w:after="0"/>
        <w:ind w:left="1069" w:right="0" w:hanging="0"/>
        <w:contextualSpacing/>
        <w:rPr/>
      </w:pPr>
      <w:r>
        <w:rPr>
          <w:rFonts w:ascii="Times New Roman" w:hAnsi="Times New Roman"/>
          <w:sz w:val="28"/>
          <w:szCs w:val="28"/>
        </w:rPr>
        <w:t>Казань, Казанский государственный университет, 2006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69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ледние страницы – Тукай.  И.З.Нуруллин.  Глава седьмая./Исторические художественные книги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69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Фестиваль педагогических идей «Открытый урок», «Первое сентября»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69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И.Пехтелев. Тукай и русская литература/ Татарское книжное издательство, Казань, 1968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69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Сборники стихотворений поэ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9</Words>
  <Characters>22663</Characters>
  <CharactersWithSpaces>193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44:00Z</dcterms:created>
  <dc:creator>Admin</dc:creator>
  <dc:description/>
  <dc:language>en-US</dc:language>
  <cp:lastModifiedBy/>
  <cp:lastPrinted>2010-12-13T07:01:00Z</cp:lastPrinted>
  <dcterms:modified xsi:type="dcterms:W3CDTF">2007-01-01T05:07:00Z</dcterms:modified>
  <cp:revision>4</cp:revision>
  <dc:subject/>
  <dc:title>Урок-исследование на тему: «Общие темы в поэзии татарского поэт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