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.</w:t>
        <w:tab/>
        <w:tab/>
        <w:tab/>
        <w:tab/>
        <w:t>Тест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Е. И. НОСОВ. «Кукл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нр произведения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воспоминания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рассказ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был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ывая реку, рыбалку, траву, цветы, автор поднимает проблему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экологическую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взросления человека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благодарности всему живом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ест против равнодушия, безразличного отношения к окружающему вложен в уст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учителя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учеников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Акимыч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пизод с куклой показался Акимычу таким страшным, потому что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напомнил военное время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дети не жалеют игрушки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люди засоряют окружающую сред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этом произведении авторская позиция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отчетливо выражена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скрыта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нейтраль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ая отличительная черта Акимыч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постоянное ощущение собственной правоты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жалость к обиженным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) чувство ответственности за все, что происходи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вание этого произведения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определяет его тематику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имеет обобщающий смысл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указывает на главного геро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снове сюжета произведения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фантастика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жизненная ситуация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четание фантастики и реальност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Е. И. НОСОВ. «Кукл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662"/>
        <w:gridCol w:w="663"/>
        <w:gridCol w:w="649"/>
        <w:gridCol w:w="663"/>
        <w:gridCol w:w="647"/>
        <w:gridCol w:w="663"/>
        <w:gridCol w:w="649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28:00Z</dcterms:created>
  <dc:creator>Инна</dc:creator>
  <dc:description/>
  <dc:language>en-US</dc:language>
  <cp:lastModifiedBy>Евгения</cp:lastModifiedBy>
  <dcterms:modified xsi:type="dcterms:W3CDTF">2014-04-17T19:28:00Z</dcterms:modified>
  <cp:revision>2</cp:revision>
  <dc:subject/>
  <dc:title/>
</cp:coreProperties>
</file>