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гласовано зам.директора по УР МБОУ ООШ с.Вязово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______________________       /Т.Н.Старых/</w:t>
            </w:r>
          </w:p>
          <w:p>
            <w:pPr>
              <w:pStyle w:val="Style16"/>
              <w:rPr/>
            </w:pPr>
            <w:r>
              <w:rPr>
                <w:b/>
              </w:rPr>
              <w:t>Протокол №____от «___»_______2014год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иректор МБОУ  ООШ с.Вязово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________________ /А.В.Белолипецких/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иказ № ____ от «___»__________ 2014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лан 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спитательной работы</w:t>
      </w:r>
    </w:p>
    <w:p>
      <w:pPr>
        <w:pStyle w:val="Style16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с обучающимися 6 класса</w:t>
      </w:r>
    </w:p>
    <w:p>
      <w:pPr>
        <w:pStyle w:val="Style16"/>
        <w:jc w:val="center"/>
        <w:rPr/>
      </w:pPr>
      <w:r>
        <w:rPr>
          <w:b/>
          <w:color w:val="FF0000"/>
          <w:sz w:val="52"/>
          <w:szCs w:val="52"/>
        </w:rPr>
        <w:t>на 2014-2015 учебный год</w:t>
      </w:r>
    </w:p>
    <w:p>
      <w:pPr>
        <w:pStyle w:val="Style16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</w:r>
    </w:p>
    <w:p>
      <w:pPr>
        <w:pStyle w:val="Style16"/>
        <w:jc w:val="right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Классный руководитель</w:t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rFonts w:cs="Calibri"/>
          <w:b/>
          <w:color w:val="365F91"/>
          <w:sz w:val="40"/>
          <w:szCs w:val="40"/>
        </w:rPr>
        <w:t xml:space="preserve">                                                                                                       </w:t>
      </w:r>
      <w:r>
        <w:rPr>
          <w:b/>
          <w:color w:val="365F91"/>
          <w:sz w:val="40"/>
          <w:szCs w:val="40"/>
        </w:rPr>
        <w:t xml:space="preserve">Старых Светлана Михайловна         </w:t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Характеристика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классе 4 человека  и все мальчики. Один учащийся прибыл из Украины. </w:t>
        <w:br/>
        <w:br/>
        <w:t xml:space="preserve">   Классный коллектив слаженный, отношения между детьми хорошие. </w:t>
        <w:br/>
        <w:t xml:space="preserve">   Работоспособность класса отличная. Дети очень любознательные и общительные. На контакт со взрослыми идут легко. </w:t>
        <w:br/>
        <w:t xml:space="preserve">   Все дети учатся в меру своих возможностей: 1- отличник, 1-закончил 5 класс с одной «3». </w:t>
        <w:br/>
        <w:t xml:space="preserve">  Дисциплина в классе хорошая, но порой приходится ее сдерживать на некоторых уроках, так дети все хотят отвечать и перебивают друг друга.</w:t>
        <w:br/>
        <w:t xml:space="preserve">  Контроль за успеваемостью ведет  классный руководитель, организовывается взаимоконтроль по проверке домашнего задания, проверяются дневники, выставляются оценки. </w:t>
        <w:br/>
        <w:t xml:space="preserve">  Пропуски уроков присутствуют, но они по уважительной причине. </w:t>
        <w:br/>
        <w:t xml:space="preserve">  Все ребята   посещают кружки, спортивную  секцию «Футбол», бассейн «Волна»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се дети очень активны и хотят принимать участие во всех делах класса и школы.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Родители оказывают помощь классному руководителю в воспитании детей. 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Основная цель: </w:t>
      </w:r>
      <w:r>
        <w:rPr>
          <w:rFonts w:cs="Times New Roman" w:ascii="Times New Roman" w:hAnsi="Times New Roman"/>
          <w:lang w:eastAsia="ru-RU"/>
        </w:rPr>
        <w:t>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  <w:t>Направления воспитательной деятельности, задач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lang w:eastAsia="ru-RU"/>
        </w:rPr>
      </w:pPr>
      <w:r>
        <w:rPr>
          <w:rFonts w:cs="Times New Roman" w:ascii="Times New Roman" w:hAnsi="Times New Roman"/>
          <w:color w:val="C0000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C00000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Я – Человек»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создание благоприятной образовательной среды для реализации  творческого потенциала учеников; повышение интеллектуальной комфортности, усиление мотивации учебных целей; создание среды общения в микросоциуме; обучение моделированию взаимоотношений с помощью активных форм деятельности;</w:t>
      </w:r>
      <w:r>
        <w:rPr>
          <w:rFonts w:cs="Times New Roman" w:ascii="Times New Roman" w:hAnsi="Times New Roman"/>
          <w:lang w:eastAsia="ru-RU"/>
        </w:rPr>
        <w:t xml:space="preserve"> воспитание у учащихся уважения к семейным ценностям, отношениям, повышение воспитательного воздействия семь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Моя Родина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воспитание любви к родному краю, патриотических и гражданских чувств, участие в управлении воспитательным процессом членов детского самоуправления, организацию трудовой   деятельности обучаемых, воспитание трудолюбия, культуры труда 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За здоровый образ жизни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, сохранение и коррекция физического и психического здоровья ребенка; формирование устойчивой ценностной установки на здоровый образ жизн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C00000"/>
          <w:lang w:eastAsia="ru-RU"/>
        </w:rPr>
        <w:t>«Мир прекрасного»</w:t>
      </w:r>
      <w:r>
        <w:rPr>
          <w:rFonts w:cs="Times New Roman" w:ascii="Times New Roman" w:hAnsi="Times New Roman"/>
          <w:b/>
          <w:color w:val="C00000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организация деятельности по развитию эстетического вкуса, творческих способностей и задатков на основе приобщения к выдающимся художественным ценностям отечественной и мировой культуры, формирование способностей восприятия и понимания прекрасного, обогащение духовного мира детей средствами искусства и непосредственного участия в творческ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  <w:lang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>Ученическое самоуправление в классе: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  <w:t xml:space="preserve">Совет класса: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u w:val="single"/>
        </w:rPr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Лидер класса             Вдовченко Кирилл</w:t>
      </w:r>
    </w:p>
    <w:p>
      <w:pPr>
        <w:pStyle w:val="Style16"/>
        <w:numPr>
          <w:ilvl w:val="0"/>
          <w:numId w:val="3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посещаемости</w:t>
      </w:r>
    </w:p>
    <w:p>
      <w:pPr>
        <w:pStyle w:val="Style16"/>
        <w:numPr>
          <w:ilvl w:val="0"/>
          <w:numId w:val="3"/>
        </w:numPr>
        <w:ind w:left="1080" w:firstLine="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внешнего вид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F81BD"/>
        </w:rPr>
        <w:t>2Старший дежурный</w:t>
      </w:r>
      <w:r>
        <w:rPr>
          <w:rFonts w:cs="Times New Roman" w:ascii="Times New Roman" w:hAnsi="Times New Roman"/>
          <w:b/>
        </w:rPr>
        <w:t xml:space="preserve">      Кухтинов Владислав</w:t>
      </w:r>
    </w:p>
    <w:p>
      <w:pPr>
        <w:pStyle w:val="Style16"/>
        <w:numPr>
          <w:ilvl w:val="0"/>
          <w:numId w:val="3"/>
        </w:numPr>
        <w:ind w:left="1080" w:firstLine="5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ление графика дежурства по кабинету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уборки кабинет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контроль генеральной уборки и уборки территории у школы</w:t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4F81BD"/>
        </w:rPr>
        <w:t xml:space="preserve"> </w:t>
      </w:r>
      <w:r>
        <w:rPr>
          <w:rFonts w:cs="Times New Roman" w:ascii="Times New Roman" w:hAnsi="Times New Roman"/>
          <w:b/>
          <w:color w:val="4F81BD"/>
        </w:rPr>
        <w:t xml:space="preserve">3  Затейник     </w:t>
      </w:r>
      <w:r>
        <w:rPr>
          <w:rFonts w:cs="Times New Roman" w:ascii="Times New Roman" w:hAnsi="Times New Roman"/>
          <w:b/>
        </w:rPr>
        <w:t xml:space="preserve">                     Зарочинцев Артем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>Организация участия класса в проведении различных  школьных мероприятий</w:t>
      </w:r>
    </w:p>
    <w:p>
      <w:pPr>
        <w:pStyle w:val="Style16"/>
        <w:numPr>
          <w:ilvl w:val="0"/>
          <w:numId w:val="2"/>
        </w:numPr>
        <w:ind w:left="127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е классных мероприятий </w:t>
      </w:r>
    </w:p>
    <w:p>
      <w:pPr>
        <w:pStyle w:val="Style16"/>
        <w:numPr>
          <w:ilvl w:val="0"/>
          <w:numId w:val="2"/>
        </w:numPr>
        <w:ind w:left="1276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тематических вечеров, выставок, конкурсов по предметам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4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Физорг класса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ароян Гамлет</w:t>
      </w:r>
    </w:p>
    <w:p>
      <w:pPr>
        <w:pStyle w:val="Style16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и организация походов</w:t>
      </w:r>
    </w:p>
    <w:p>
      <w:pPr>
        <w:pStyle w:val="Style16"/>
        <w:numPr>
          <w:ilvl w:val="0"/>
          <w:numId w:val="1"/>
        </w:numPr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соревнований по различным видам спорта с другими классами</w:t>
      </w:r>
    </w:p>
    <w:p>
      <w:pPr>
        <w:pStyle w:val="Style16"/>
        <w:numPr>
          <w:ilvl w:val="0"/>
          <w:numId w:val="1"/>
        </w:numPr>
        <w:ind w:left="1418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организации и проведении общешкольных спортивных мероприятий</w:t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2"/>
        <w:gridCol w:w="105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3399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ФИО обучающегос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3399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40"/>
                <w:szCs w:val="40"/>
              </w:rPr>
              <w:t>Поручение в клас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ушаева Дания 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ежур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Виктори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Светлан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Милосерд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 Сергей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Елен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Наргиз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Иль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анова Кристин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нн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Ангелин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а класса, 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астаси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 Ангелин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Поздравля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урадзе Наталья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шова Диан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миль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 Антон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дежур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Константин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ев Максим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Милосерд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ов Сергей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ева Кристин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 Никит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а класса, комиссия «Милосерд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Петр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Николай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«Милосерд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лин Андрей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Никита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массовый сектор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индивидуальной работы с обучающимис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51"/>
        <w:gridCol w:w="2432"/>
        <w:gridCol w:w="2835"/>
        <w:gridCol w:w="1863"/>
        <w:gridCol w:w="1539"/>
        <w:gridCol w:w="19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абот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-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365F91"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находящимися в трудной жизненной ситу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сем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атериально-бытовых условий проживания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ов  Владисла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щь в организации бесплатного  пит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горячим пит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ов Влади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  и обучающимися, испытывающими трудности по отдельным предмета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учебных занят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с отстающими учениками и учителями предметниками по выяв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 в учеб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-8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троль за успеваемостью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ов Влади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чинцев Ар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оян Гам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, склонными к нарушению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детей в кружковую  и общественную рабо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свободным время-</w:t>
            </w:r>
          </w:p>
          <w:p>
            <w:pPr>
              <w:pStyle w:val="Style16"/>
              <w:numPr>
                <w:ilvl w:val="0"/>
                <w:numId w:val="7"/>
              </w:numPr>
              <w:ind w:left="5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ово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 за поведением учащих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9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а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одителями через записи в дневник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еседы с родителям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9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успеваемости и дисциплине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лан работы с семьями обучающихс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и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моциональный настрой на совместную работу родителей с детьми и учителями - предметникам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6"/>
        <w:gridCol w:w="2712"/>
        <w:gridCol w:w="6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истрова Т.А, Третьякова О.Н., Мирзоян Г.М., Меркушова О.С.,Кузнец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 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работы класса и родительского комитета на 2010-2011 учебный год.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емейный климат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«Как помогать детям в учебе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9.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2.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3.2011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5.20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едагог - психоло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 – предметник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Веселые старты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Зарница»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6"/>
              <w:ind w:left="459" w:firstLine="2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здничный концерт для мам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актерского мастерства «Театральные подмостки»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нь школь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Календарный план воспитательной работы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Сентябрь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«Мы - шестиклассники!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благоустройства территории школьного двора, школьных коридоров и классных комнат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ячник  по пожарной безопасности, ГО и ЧС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432"/>
        <w:gridCol w:w="1982"/>
        <w:gridCol w:w="2775"/>
        <w:gridCol w:w="2270"/>
        <w:gridCol w:w="27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класс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шко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Человек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Школа сегодняшнего дн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еля пожарной безопасности. Конкурс  рисунков и подел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зав.шк.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память детей Бесла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и «Чистый дво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«Зеленый дом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омнатных растений в живой уголок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20.09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С.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 Поездка в бассей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«Улица полна неожиданнос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енний кро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урпох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рисунков по безопасности дорожного дви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актива  клас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социального паспорта класс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по Т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ктябр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Роняет лес багряный свой убор…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«Что значит быть хорошим товарищем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дравляем ветеранов, поздравляем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Твори добро!» Неделя добр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8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 ответственные за проведение   вн.ме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ий калейдоско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Осенняя пора»(рисунки, поделки об ос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, кл.рук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ответственные за проведение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 «Техника безопасности учащихся – инструктаж на период осенних каникул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и 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й программе «Высокое призвание», посвященной Дню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.Ю.Лермонтов-великий поэт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0.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фил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класс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ябрь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Навстречу матушке Зиме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рофилактики вредных привычек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теллектуальное шоу  «Эруди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онкурс творческих работ (сочинений)«Сердце матери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ный час о чистоте речи «Доброе слово железные ворота отворяе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ие в школьных предметных олимпиада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истанционные олимпиады:«Русский медвежонок»и др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е с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Мы сохраним тебя, русская речь.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С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Беседа с участковым инспектор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 «За шаг до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Перекресток семи дорог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11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удем вечно прославлять ту женщину, чье имя – Мать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, посвященное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контроль успеваемости в классе, выполнение домашних заданий учащими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родителей слабоуспевающих детей и обучающихся, испытывающих труд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.уч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Нравственное воспитание детей в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кабр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Мы встречаем Новый год!»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Фотовыставка «Зимний пейзаж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еседа «Как мы относимся друг к друг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иагностический тест «Я-человек, но какой?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танционных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ражданином быть обяз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пожарной безопасности и ТБ во время новогод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классной комнаты новогодней мишу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 новогодних подел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кторина «Как встречают Новый год люди всех земных широ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ТД «Скоро праздник  - Новый год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4.12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О поощрении и наказ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 Клас.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65F91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Январ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Зимние забавы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>Месячник  профилактики преступлений, правонарушений, безнадзорност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3"/>
        <w:gridCol w:w="1984"/>
        <w:gridCol w:w="2801"/>
        <w:gridCol w:w="1985"/>
        <w:gridCol w:w="279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– диалог с игровыми ситуациями «Жизнь дана на добрые дел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Все профессии важны и интерес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ечер «Преданья старины глубоко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С.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ка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ние с гор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и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 «Красота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снежны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успеваемости в классе, выполнение домашних заданий учащимися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Февраль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Если бы парни всей земли…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есячник  военно-спортивной работ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бро и з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ших поступ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Герои нашего район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2.201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мальчи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Вперед, мальчишк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ь спешим всех мужчин!» Поздравление пап и мальчиков класса. Конкурсная прогр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с родителями. По необходимости посещение семей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одготовке и участию в мероприятиях класс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рт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Весну встречаем – семью величаем!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по формированию правовой культур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95"/>
        <w:gridCol w:w="1984"/>
        <w:gridCol w:w="2800"/>
        <w:gridCol w:w="1985"/>
        <w:gridCol w:w="279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то я? Знаю ли я себя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.«Отважные разведчик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илактике гриппа и ОР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классное мероприятие «Поздравляем наших мам и девоче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ко Дню 8 ма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одмо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стающи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род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гать детям в уче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Апрель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Природа – наш друг!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ячник  благоустройства школьной территории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ы и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 Мы несем ответственность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Школа космонавт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1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Есть над чем посмеяться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0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абинета.</w:t>
            </w:r>
          </w:p>
          <w:p>
            <w:pPr>
              <w:pStyle w:val="Normal"/>
              <w:tabs>
                <w:tab w:val="clear" w:pos="708"/>
                <w:tab w:val="left" w:pos="3141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лас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ьским комитетом и родителями учащихся, имеющих пропуски и неудовлетворительные оц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365F91"/>
          <w:sz w:val="40"/>
          <w:szCs w:val="4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Ма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Мы хотим, чтоб мир спокойно жил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  <w:t xml:space="preserve">Месячник  военно-патриотического воспитания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984"/>
        <w:gridCol w:w="2835"/>
        <w:gridCol w:w="1985"/>
        <w:gridCol w:w="2835"/>
      </w:tblGrid>
      <w:tr>
        <w:trPr>
          <w:trHeight w:val="10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 9 мая «Памяти павших будьте достойны!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 Вами, Ветераны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9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 войны не женское лиц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на патриотическ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школьной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орода-геро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планете Зе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екрасн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межличностных отношений в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об организации летнего отдыха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собр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365F91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2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554" w:hanging="360"/>
      </w:pPr>
      <w:rPr>
        <w:sz w:val="32"/>
        <w:color w:val="17365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color w:val="003399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17365D"/>
      <w:sz w:val="32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color w:val="000000"/>
      <w:sz w:val="2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3399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52:00Z</dcterms:created>
  <dc:creator>Андрей</dc:creator>
  <dc:description/>
  <cp:keywords/>
  <dc:language>en-US</dc:language>
  <cp:lastModifiedBy>Компьютер</cp:lastModifiedBy>
  <cp:lastPrinted>2014-09-12T12:02:00Z</cp:lastPrinted>
  <dcterms:modified xsi:type="dcterms:W3CDTF">2014-09-12T08:03:00Z</dcterms:modified>
  <cp:revision>65</cp:revision>
  <dc:subject/>
  <dc:title/>
</cp:coreProperties>
</file>